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rFonts w:eastAsia="Arial"/>
        </w:rPr>
      </w:pPr>
      <w:r>
        <w:rPr>
          <w:rFonts w:eastAsia="Arial"/>
        </w:rPr>
        <w:t xml:space="preserve"> </w:t>
      </w:r>
    </w:p>
    <w:p>
      <w:pPr>
        <w:pStyle w:val="Heading"/>
        <w:rPr/>
      </w:pPr>
      <w:r>
        <w:rPr/>
        <w:t>Euripides’</w:t>
      </w:r>
    </w:p>
    <w:p>
      <w:pPr>
        <w:pStyle w:val="Heading"/>
        <w:rPr/>
      </w:pPr>
      <w:r>
        <w:rPr/>
        <w:t>Trojaanse vrouw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40"/>
          <w:lang w:val="nl-NL"/>
        </w:rPr>
      </w:pPr>
      <w:r>
        <w:rPr>
          <w:rFonts w:cs="Arial" w:ascii="Arial" w:hAnsi="Arial"/>
          <w:b/>
          <w:sz w:val="40"/>
          <w:lang w:val="nl-NL"/>
        </w:rPr>
      </w:r>
    </w:p>
    <w:p>
      <w:pPr>
        <w:pStyle w:val="Heading4"/>
        <w:rPr>
          <w:sz w:val="40"/>
        </w:rPr>
      </w:pPr>
      <w:r>
        <w:rPr>
          <w:sz w:val="40"/>
        </w:rPr>
        <w:t>Bewerking</w:t>
      </w:r>
    </w:p>
    <w:p>
      <w:pPr>
        <w:pStyle w:val="Normal"/>
        <w:rPr>
          <w:sz w:val="40"/>
        </w:rPr>
      </w:pPr>
      <w:r>
        <w:rPr>
          <w:sz w:val="40"/>
        </w:rPr>
      </w:r>
    </w:p>
    <w:p>
      <w:pPr>
        <w:pStyle w:val="Heading4"/>
        <w:rPr>
          <w:sz w:val="40"/>
        </w:rPr>
      </w:pPr>
      <w:r>
        <w:rPr>
          <w:rFonts w:eastAsia="Arial"/>
          <w:sz w:val="40"/>
        </w:rPr>
        <w:t xml:space="preserve"> </w:t>
      </w:r>
      <w:r>
        <w:rPr>
          <w:sz w:val="40"/>
        </w:rPr>
        <w:t>Çanci Geraedts</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05 juni 2001</w:t>
      </w:r>
    </w:p>
    <w:p>
      <w:pPr>
        <w:pStyle w:val="Normal"/>
        <w:jc w:val="center"/>
        <w:rPr>
          <w:rFonts w:ascii="Arial" w:hAnsi="Arial" w:cs="Arial"/>
          <w:b/>
          <w:b/>
          <w:lang w:val="nl-NL"/>
        </w:rPr>
      </w:pPr>
      <w:r>
        <w:rPr>
          <w:rFonts w:cs="Arial" w:ascii="Arial" w:hAnsi="Arial"/>
          <w:b/>
          <w:lang w:val="nl-NL"/>
        </w:rPr>
        <w:t>versie Sacha</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rPr>
        <w:t xml:space="preserve">AAN DE KANT, WAAR HET PUBLIEK VANDAAN KOMT, KOOIEN,LANGE TAFEL, KOOIEN MET VROUWENBENEN, KONINGIN IN ACHTERSTE BLOEDMEER, MAN MET HONDEN AAN DE INGANG, SCHERMLES DAVID EN LOYD, PUBLIEK KOMT DE ARENA IN, WAVE VAN HET KOOR ZET ZACHTJES IN, DAVID NEEMT LOYD OP DE ARM AF, AANKOMST AUTO POSSEIDON GEVULD MET MEES, MIRJAM, LOYD, CAROL, CHAUFFEUR, WAFE STOP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naam is 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ee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huis staat op de bodem van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 dansen nimfen om mij te ver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ze zijn met v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ield van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t doe ik 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nu is deze stad één rokend p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nietigd en geplunderd door de Gri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an hen, Epeios - uit de buurt van Del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ft een paard gebouwd, een houten p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et naar het centrum van de stad gero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pleinen en de tempels van de goden zijn le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druipen van het b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ing Priamos is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ligt vlak bij het altaar van d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em en zijn familie moest besche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ud, juwelen, alles wat te rapen is in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at naar de schepen van de Gri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achten nog op oostenwind en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het koren tien keer heeft geblo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en ze hun vrouw en kinderen te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erd verslagen door twee machtige god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 en Athena, die de Grieken samen ste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laat Troje en mijn tempels a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een stad, die leegloopt is een r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niemand woont, kan niemand b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 gaan wij goden langzaam doo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arol stapt uit auto – fluit melodi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u hoort tot bij de Gele st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root verdriet van v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vangen zijn en als slavin worden ver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moeten moeten met hun me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Arkadie, Thessalie of naar Athen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kapj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ilt u een vrouw zien die het lijden zelf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jk dan naar Hekabe – de oude konin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ligt vlak bij de ingang van het 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ar man is dood, zo ook haar z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jongste dochter Poluxena is geoff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Achilleus op zijn g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weet het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ar oudste dochter is opgeeist door Agamem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eemt haar mee als zijn bij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al is dat tegen god en zijn geb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k groet u Troje - ooit welva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Athena u niet had verniet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nd u nu nog overe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STEM ATHENA VANAF HET BALKO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pPr>
      <w:r>
        <w:rPr>
          <w:rFonts w:cs="Arial" w:ascii="Arial" w:hAnsi="Arial"/>
        </w:rPr>
        <w:t>Posseidon, ik begraaf de vete tussen ons - kan ik u spre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kan - familie is en blijft het mooiste wat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om u een voorstel doen, iets tussen u en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orstel ! - komt dat van de g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van iemand a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gaat om Troje, waar wij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beroep doen op uw macht  - ja - samen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 nu Troje een ruÏne is, haat u de stad niet m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voelt nu met ze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zake oom: wilt u van mijn voorstel ho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bent u bereid om mij te steu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maar eerst wil ik uw voorstel 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at het om de Grieken of om Tr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mijn oude vijand, Troje tro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 Grieken, pesten tot ze thuis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waar die plotselinge ommekeer, 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aat en u bemint naar hartel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ieken hebben mij beledigd – in mijn t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eet 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én van hen ontvoerde er uw priesteres Kass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ij werd niet gestraft, niet eens een bl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wel uw steun om Troje te vernie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eg, ik wil mijn recht - en wel met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wilt u wat ik d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 reis naar huis - ik wil dat die een ramp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r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aar begint die ram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ee - als ze van Troje weer naar huis toe var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kapj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eus zei dat ik zijn bliksem krij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mee kan ik ze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teek hun vloot in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 oom ... u vult de baaien van de zee met lijk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ieken zullen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ze mijn tempels voortaan respec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doe mee Athena - u hebt mij overtu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oel de zee tot in haar verste hoeken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oge kusten krijgen massa's lijken in hun sch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jk toe 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wat te rapen is in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at naar de schepen van de Gri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ns maakt steden met de grond gelij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an tempels en van graven maakt hij p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hij zo dwaas is - gaat hij vanzelf ten 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FF0000"/>
        </w:rPr>
      </w:pPr>
      <w:r>
        <w:rPr>
          <w:rFonts w:cs="Arial" w:ascii="Arial" w:hAnsi="Arial"/>
          <w:color w:val="FF0000"/>
        </w:rPr>
        <w:t xml:space="preserve">MUZIEK, MISSES TROJE KOMEN OP DE VLOER, ZE DRAGEN BLINDDOEKEN EN DANSEN, GAAN AF RICHTING PAARD, MITRAILLEURVUUR, POSIEDON GOOIT ZE EMMER MET BLOED NA, MUZIEK LOOPT DOOR, OP DE ACHTERGROND DRAGEN HUGO, DAVID, JIMMY EN MARCEL HET TAFELTJE WAAR SACHA OP ZIT OP DE SCHOUDERS IN LANGZAME TRED NAAR DE IJZEREN PLAA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ouwen met uw verdriet sta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jf niet langer liggen op de g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geen Troje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konin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reemd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ft het tij gek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jf mee met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jf hulpeloos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geen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z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en dochters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achtig zeil van mijn huis is gesch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er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oel mijn l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e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rukt mijn arme lichaam p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 ik maar wiegen als een s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lapen op mijn z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mijn zij doet p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chien op mijn andere z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eg op een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eg van verdriet op een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n een zee van verdriet verg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ngt, alsof troost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od is minder dan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od is ni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KA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ijd van feesten is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teren leidde ik de dans en z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af de maat aan met mijn st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vandaag ben ik een w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onken in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ORT RITME VAN HENRIETTE EN KATJA, GEVOLGD DOOR MARCEL, DAVID, JIMMY EN HUGO: VOETSTAPPEN </w:t>
      </w:r>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chepen van de Gri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ver de paars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ar Troje kwam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haven naar hav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ar het grote Troje kw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speelden muziek om te ro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maakten zich vast aan de k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touwen die nooit meer beg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zo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rouw die ze h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chande van Sp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loek voor haar bro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aar is Priamos verm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ader van zoveel z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 kreten kan men h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 de oevers van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 krijger vindt geen baden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water dat zo fris is als de morgenda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zalen meer waar hij zich oef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andaag – wat deed vandaag de Dager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in met witte vleugels - helder licht waarvan de mensen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keek neer op Troje met een onverbiddelijke  bl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zag met eigen ogen hoe het werd verniet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zij greep nie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moet ik dan verkl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de vader van haa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n met wie ze slaapt is hier geb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ontvoerde hem – haar wagen zat vol gouden st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veel hoop voor Troje – t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iefde van de goden is voorb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HARDE LACH VAN DAVID, VOETSTAPPEN. JIMMY, MARCEL, HUGO EN DAVID STOPPEN ABRUP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daar i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bben ze beslist, de Grie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ar zijn hun matro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hun sche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un b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te ro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neemt mij mee naar Grieken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ot bes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ttetekst2"/>
        <w:pBdr>
          <w:top w:val="single" w:sz="4" w:space="1" w:color="000000"/>
          <w:left w:val="single" w:sz="4" w:space="4" w:color="000000"/>
          <w:bottom w:val="single" w:sz="4" w:space="1" w:color="000000"/>
          <w:right w:val="single" w:sz="4" w:space="4" w:color="000000"/>
        </w:pBdr>
        <w:rPr/>
      </w:pPr>
      <w:r>
        <w:rPr/>
        <w:t>VOETSTAPPEN VAN JIMMY, MARCEL EN HUGO BEGINNEN OPNIEUW.  DAVID STAAT TEGEN AUTO  GELEUND, SIGARET, CAROL KRIJGT VUURTJE  VAN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k kon kiezen - 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koos ik voor Ath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oor dat rondom de Oly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lden vet zijn en de oo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ken in de 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s Athene u niet w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koos ik voor Corin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ordt geprezen om zijn h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ichterb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wie naar het westen varen w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t een land dat door het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de diepe Kra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rlijk wordt bespro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maakt de aarde vruchtb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ewoners r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vrouw - ik kwam al vaak, dat weet 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s heraut naar Troje</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 u kent mijn naam: 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daag sta ik hier w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eer in opd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bent ver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is toch wat u vre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dochter Kassandra, aan wie werd zij verl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oot mevrouw - gek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ote Agamemnoon neemt haar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rouw van Agamemnoon komt uit Sp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t mijn dochter haar slav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 mevrouw - zijn bij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bij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Kassandra is een priest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dient de god Apoll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mocht leven zonder 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het geen eer,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d te delen met een griekse k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sandra, werp de tekens van Apolloon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leutels van de t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 de kleren die gewijd zijn van uw lij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VOETENWERK KATJA EN HENRIETT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is mijn jongste doc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x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is er nog een andere jong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wie werd zij ver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moet waken bij een graf, dat van Achil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ik een kind gebaard om bij een graf te w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dat een gewoonte bij de Grieken of een wet, of wat</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leeft een leven zonder z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an wie word ik slav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een oude 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t een stok moet l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GELUID VOETSTAPPEN MARCEL, JIMMY, HUGO -  STOPT ABRUPT , ZANG HEDD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ysseus heeft u ge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yss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ordt slavin van een gemene sch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an niet 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minacht goden, minacht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ekt met een gespleten t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t van leugens waar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an vriendschap h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een r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het ergste wat het noodlot kan verz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DAVID BLAAST VUUR, VUURGOOT WORDT DOOR MARCEL AANGEST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eeft dat vuur daar te bet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n ze soms d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dgaan is een tr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voor de Grieken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steken niets in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mijn kind, Kass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is van god bez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rPr>
        <w:t>ZACHT GELUID VAN TROMMELS, JIMMY, MARCEL, DAVID EN HUGO NEMEN TAFEL MET SACHA OP DE SCHOUDERS EN VERPLAATSEN HAAR IN LANGZAME TRED NAAR DE ANDERE KANT</w:t>
      </w:r>
      <w:r>
        <w:rPr/>
        <w:t xml:space="preserve"> </w:t>
      </w:r>
      <w:r>
        <w:rPr>
          <w:rFonts w:cs="Arial" w:ascii="Arial" w:hAnsi="Arial"/>
          <w:color w:val="FF0000"/>
        </w:rPr>
        <w:t xml:space="preserve">VAN DE IJZEREN PLAAT ONDER HET PA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age wagen was een houten p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raakte tot de hemel toen het kw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roeg een gouden ha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oldaten in zijn b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tond te 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poorten van de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ieken waren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lotseling begon het v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boven op de burcht te ro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is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KOORZANG JIMMY, MARCEL, DAVID EN HUGO, MIRIAM MET HOEPEL KOMT UIT A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l het paard naar b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mens bleef nog i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jonge 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oude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lachten en ze zo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waren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aalden met het p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 eigen dood naar b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legden touwen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de schippers – rond de zwarte romp van sch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trokken het naar boven – naar de r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de tempel van Athena st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heel de stad begon te z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isjes dansten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 benen vlogen in de l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gi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de vuren doof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slapen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plotseling was heel de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kelige schreeuw van boven tot ben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en gilden boven alles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et hun kleine handen grepen 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leren van hun moeders v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orlog stroomde uit het p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ede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d door de Grieken afges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SANDR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IRIAM BEGINT IN HET FRI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et v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f het v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doe het d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g het vuur vol sc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deze t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erlicht de tempel met het v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en van het huw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groet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raag uw zegen voor mijn bruideg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zegen voor mezelf – de br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een Griekse koning slapen z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t een kroon van bloemen op mijn 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g me naar hem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s ik aarzel - dwing me dan te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r een god best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ik - voor de gevierde Agamemnoon een verschrik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scharlaken mantel vang ik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tuig van zwarte ho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id ik mijn b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ger n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roei hem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mijn vader wreken en mijn bro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uwel .. nee, ik zwij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verh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de bijl die door zijn keel zal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verh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de kuip met b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oederm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oor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arre einde van dit konings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ben bez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niet g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wille van één 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amen duizenden soldaten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 - Agamemnoon - grote generaal met grote r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oos een dolle maagd om mee te vri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wordt begraven als een zielig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t overdag - maar 's na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kt wordt ik met hem in een ravijn gegooid</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loon heeft u gek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S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men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ligt zijn s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 ik bij hem aan bo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ag de wind dat hij de zeilen bol doet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hij vervoert met mij zijn wraakg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ASSANDRA LOOPT RICHTING SCHUTT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0000"/>
        </w:rPr>
        <w:t xml:space="preserve">HEDDY ZINGT SLAA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omt allemaal door vand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gis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trouwde met een k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werd afgemaakt i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eet het van geen vree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moet ik nog overe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mij een bed van 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tenen kussen voor mijn 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lacht geluk hem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pas gelukkig als hij ster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OORLOG, MOTOREN, MUZIEK, MAND OP DE SCENE, SLIJPSCHIJF, DEUR VAN AUTO WORDT OPENGEDAAN. MEES EN LLOYD, MOTOREN AF, SCHILD VAN HECTO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 – bruid van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brengt de wagen van de dood u h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veel bronzen wapens van uw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versieren er hun tempels mee, de Grieken – als ze thuis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ieken zijn mijn me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moet met ze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ingt het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ik moet zing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elt u mijn verdr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elt u hoe ik l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z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Troje is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kinderen zijn d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toor is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ijken bloeden 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liggen bij de tempel van 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dochter Poluxena werd verm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erd voor Achilleus op zijn graf</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od is minder dan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od is ni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even geeft nog 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op - u spreekt van ho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ter – want misschien kan ik u tro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d zijn is voor mij zoveel als nooit gebor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terven vind ik beter dan te leven in verdr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dode voelt geen pijn – dus lijdt hij niet</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ord slavin van een gemene sch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ch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ijn familie heeft vermo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k hem afwijs - wreekt hij zich op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oor zeggen:  dat één nacht vol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alle afkeer kwijt te r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k verwens de 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 armen van een Gr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eigen man verg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toor was de man die in mijn ogen alles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schitterde</w:t>
      </w:r>
    </w:p>
    <w:p>
      <w:pPr>
        <w:pStyle w:val="Normal"/>
        <w:rPr>
          <w:rFonts w:ascii="Arial" w:hAnsi="Arial" w:cs="Arial"/>
        </w:rPr>
      </w:pPr>
      <w:r>
        <w:rPr>
          <w:rFonts w:cs="Arial" w:ascii="Arial" w:hAnsi="Arial"/>
        </w:rPr>
      </w:r>
    </w:p>
    <w:p>
      <w:pPr>
        <w:pStyle w:val="Plattetekst2"/>
        <w:rPr/>
      </w:pPr>
      <w:r>
        <w:rPr/>
        <w:t xml:space="preserve">(kap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uilt om Polux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s haar dood geen kleiner leed dan dat van m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niet eens wat alle mensen hebben: 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tel me van de toekomst niets meer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wel: soms is het goed te dr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LIED ME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 – laat Hektoor zijn waar Hektoo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tranen halen hem niet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rijgt een nieuwe me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respect voor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 wat ik z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van u houdt zal blij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 voedt meteen uw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on van mijn zoo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kan een zegen zijn voor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t als hij zonen krij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bouwen ze misschien de stad weer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wordt het oude Troje weer gebo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REET HEDDY, THALTHUBIOS OP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god - een nieuw verh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oel de aarde beven</w:t>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ouw van Hekt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ens mij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meld wat ik moet melden</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ysseus heeft de Grieken overtu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zei: geef hem geen kans - de zoon van zulk een vader</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wordt ge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ood, mij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i hem van de muren – dit is een b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kan niet waa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het om Helena – de dochter van ee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dit kind vermoord het treft geen sch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EES LOOPT NAAR MARCEL, JIMMY PAKT HAAR BIJ DE ARM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lie Grieken zijn wreder dan barba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EES PROBEERT JIMMY TE KEL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THU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ouw, pleeg niet dat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ons respect voor u kan sch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u de Grieken woedend maakt - door wat u d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jgt u zoon geen offer en geen g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EES LAAT JIMMY LOS </w:t>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ch als u instemt met zijn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t hij begraven zoals het h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voelt hoe mild wij Griek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O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en gr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ver is het gekomen</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geen offers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offerden ons vee voor ni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slagen op uw 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a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hand moet slaan zoals een roeispaan sl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zitten in de h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aarom dit kind ge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reft geen sch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f het Troje uit de as kan doen verrij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i hem - als u dat nodig vind - te p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t hem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vader kruipt niet uit zijn graf om hem te re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mand redt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n Troj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kind wordt van boven van de muur gego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 val is dod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 breekt zijn 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bij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l dicht bij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UZIEK, OMKLAPPEN WAND, OPKOMST KOOR </w:t>
      </w:r>
    </w:p>
    <w:p>
      <w:pPr>
        <w:pStyle w:val="Normal"/>
        <w:rPr>
          <w:rFonts w:ascii="Arial" w:hAnsi="Arial" w:cs="Arial"/>
          <w:color w:val="FF0000"/>
        </w:rPr>
      </w:pPr>
      <w:r>
        <w:rPr>
          <w:rFonts w:cs="Arial" w:ascii="Arial" w:hAnsi="Arial"/>
          <w:color w:val="FF0000"/>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vertel mu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el van de wrok van Achil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 kwam voor de Grieken grote ellende uit v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Hades heen voeren talloze h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den en gieren vraten hun lij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chitterende sch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ens met ontelbare ri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Troje afkoe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et Ner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ende koren vormden op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wijl de dolfijnen gelokt door de fl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 de donkere voorstevens sch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p Thetis’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ichtvoetg springende Achil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leger van Agamem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 Simoeis’s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Troje werd 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schitterende schijf van zijn s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nden te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kbeelden voor de Troj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eus, met vleugelsand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ld op de rand van het ro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ijf van Med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halst boven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ctor’s 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ein voor de vl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lm geslagen uit g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nde sfinxen de vangst van hun zang in hun kla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pantser, dat zijn borst omsp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e met gejaagde sprongen een leeu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spuuwde v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loeg naar het paard Peg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moordende zw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egen rossen hun vier ben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er woei het stof rond hun 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ns naam liefd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ie de Goden z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liefde hebt verw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u naar Troje kw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ensen met een God deed t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te u een hemel van mijn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iefde van de Goden is voorbij</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n schijnt pra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een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naam is 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wam niet voor een vrouw naar 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ze wel eens denken – maar voor een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churk – die ik als gast had in mij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ging er met mijn vrouw van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eeft daarvoor geb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leger heeft zijn stad vermorz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at betreft mijn vrouw – die ik liever niet bij name n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om haar 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eem haar mee naar Grieke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 zeg ik: maak haar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is met bloed besm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st hier – deel ik uit aan mijn soldaten</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orzaak van de hele r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t bij ons ….. g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en dag moest Paris rechte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ordelen welke godin de mooist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mooiste van de d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ei: Paris, als ik het 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ak ik u generaal van het Trojaanse leger</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Hera moest zo nodig hoger b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prak: Paris, als ik het 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ik u koning over alle delen van Europa</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en kwam Afrodite met haar verleidelijke 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prak: als ik het ben, geef ik u He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ooiste vrouw uit Sp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frodite won - de slet</w:t>
      </w:r>
    </w:p>
    <w:p>
      <w:pPr>
        <w:pStyle w:val="Normal"/>
        <w:rPr>
          <w:rFonts w:ascii="Arial" w:hAnsi="Arial" w:cs="Arial"/>
        </w:rPr>
      </w:pPr>
      <w:r>
        <w:rPr>
          <w:rFonts w:cs="Arial" w:ascii="Arial" w:hAnsi="Arial"/>
        </w:rPr>
      </w:r>
    </w:p>
    <w:p>
      <w:pPr>
        <w:pStyle w:val="Plattetekst2"/>
        <w:rPr/>
      </w:pPr>
      <w:r>
        <w:rPr/>
        <w:t xml:space="preserve">(kap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s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wij die mooie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het centrum van de aarde schop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et pact met Afrodite niet meer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mijn vrouw naar onze schepen moeten r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 uit zijn pal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heeft ze geprobeerd</w:t>
      </w:r>
    </w:p>
    <w:p>
      <w:pPr>
        <w:pStyle w:val="Normal"/>
        <w:rPr>
          <w:rFonts w:ascii="Arial" w:hAnsi="Arial" w:cs="Arial"/>
        </w:rPr>
      </w:pPr>
      <w:r>
        <w:rPr>
          <w:rFonts w:cs="Arial" w:ascii="Arial" w:hAnsi="Arial"/>
        </w:rPr>
      </w:r>
    </w:p>
    <w:p>
      <w:pPr>
        <w:pStyle w:val="Plattetekst2"/>
        <w:rPr/>
      </w:pPr>
      <w:r>
        <w:rPr/>
        <w:t>(kapj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oudt uw m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u daarboven - op de Olympos - uw schoonheidswedstrijd 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g het om een spel - een goddelijke g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n, de waarhei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vrouw zag Paris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aakte hopeloos ve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zag hem schitteren in zijn Oosterse kled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even daar in Sparta was opeens te min voor h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droomde van het goud van Tr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sterft zoals ze heeft gelee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roep mijn m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gaan aan boord - allem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VIOOL, MEISJE BEGINT TE DANS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orspel om mij bang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t op hetzelfde sc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zo, heeft ze meer gewicht dan vroe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minnaar blijft een minn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op hetzelfde sc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iest hij zijn v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L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eeft g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t op hetzelfde sc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een b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nnen die de stad van Priamos in brand gaan st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n dat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am niet werkloos in uw handen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het vuur zijn gangen laten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 mevrouwen – want ik ben nu bezig met bev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vertrekt – zo gauw vanuit het kamp trompetten sch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lfs de naam van jullie stad verdwij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blijft geen letter overe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OO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MAND MET BLOED VALT VANUIT DE KOP VAN HET PAARD – OP DE GROND - VOOR SACH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OOR SCHUIFT NAAR ACHTER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0000"/>
        </w:rPr>
        <w:t xml:space="preserve">SACHA ONTDOET ZICH VAN HAAR GEWA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K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acht men zulke nooit geziene mo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od is heilig –  ook toen hij met een zwarte doek uw ogen s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uk het was er, maar het ging aan u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was te klein om het te v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zonen waren – dat vond iedereen – de b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gens op de wereld loopt een moeder 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ven trots kan zijn als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ze zien sneuv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or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un graf heb ik mijn haren afgesn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er met uw hoof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ebt het langs de muren van de stad geschraa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kleine schedel is geba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n die barsten blinkt de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wijg maar – anders wordt het gruw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it hebt u me iets bel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ts liefs, wat niet meer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roop bij mij in bed en z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nijd een k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krul uit mijn mooi h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eg hem op uw g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wie begraaft nu 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zoenen - alle zorgen - voorgoed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an een dichter nog dichten op uw gr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kind - de Grieken gunden hem het leven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ze voor hem beefden als een r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chande voor heel Grieke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oorden op een s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den de goden ons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uit de hemel in de hel gest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kende niemand 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zou geen dichter o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haal van onze stad ver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oude b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 de weg die u moet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voer mij mee naar Grieken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SEI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kerblau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kere nauwte van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de horzel van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Argos gev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gastvrije golven overs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weg naar het medogenloos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de dochters van Z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mpels besp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menselijk b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it s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olle zee verschij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feller te jagen op rijkdom naar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wijl door de zeil-vullende-zu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roer in het 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achterplecht kna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m uw bliksem- Ze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linger hem met beide handen naar het 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ur de hemel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rand het s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de zeilen ba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ul de zee met lij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rPr>
        <w:t xml:space="preserve">POSSEIDON STAPT IN AUT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KOOR PLUS TRUI, OP DE BALLUSTRADE,  ZANG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Agamemnoon – Aktaion – Akamas – Aias– Achillos – Andron – Antilochos – Acamas – Amphilochos - Cinyras – Calchas - Dyalos -  Demofon -  Diomedes  – Eurytos – Epeos –  Euryalos – Euriples – Eurisaces – Eumelos – Echion – Elpenor - Femios – Gunos - Helios – Hylas – Idomenos – Laios – Menelaos – Meges – Menesthos – Meriones – Machaon - Nestoor – Neoptolemos – Odysseus –Orfeus – Philocthetes – Patrocles –Palamedes – Protesilos -Phoenix  Periphetes – Podaleiros – Pheidippos - Sthenelos – Sykeates – Sinon - Thyestes  Teuceros – Tlepolemos – Telephos –Talthubios – Teucer – Thoas - Helena</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 xml:space="preserve">DANS VAN VIER HERE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lang w:val="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sz w:val="72"/>
      <w:lang w:val="nl-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59:00Z</dcterms:created>
  <dc:creator>it-group</dc:creator>
  <dc:description/>
  <dc:language>en-US</dc:language>
  <cp:lastModifiedBy> </cp:lastModifiedBy>
  <cp:lastPrinted>2001-06-02T22:52:00Z</cp:lastPrinted>
  <dcterms:modified xsi:type="dcterms:W3CDTF">2003-09-12T06:59:00Z</dcterms:modified>
  <cp:revision>2</cp:revision>
  <dc:subject/>
  <dc:title> </dc:title>
</cp:coreProperties>
</file>