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t>About the play Some mothers’ son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i/>
        </w:rPr>
        <w:t>Some mother’s sons</w:t>
      </w:r>
      <w:r>
        <w:rPr>
          <w:rFonts w:cs="Times New Roman" w:ascii="Times New Roman" w:hAnsi="Times New Roman"/>
        </w:rPr>
        <w:t xml:space="preserve"> is a play in two parts, with the first half of the story taking place in South Africa in the mid-eighties. The second half of the play is set twenty years lat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he similarities between the two halves are that they are set in a police cell in Johannesburg (a different police station cell in the second half to the one used in the first half), with the two characters in the play having a status that reflects the exact opposite in the second half to what they were in the first half.</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While it is a play of two halves, it is recommended that there be no interval, with the transition between halves being facilitated by slides that help to move the story along from 1984 to 2004, and allow for scene and costume chang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he play explores the themes of violence - how violence affects people - and how they respond as individuals. The violence of apartheid is juxtaposed to the violent criminality of post-apartheid South Africa, with supplementary themes such as the law versus justice and the death penalty being brought into focu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he play takes its name from a recurrent theme in the play i.e. that the violence being experienced by the male characters affects those close to them, particularly their mothers. This is not a play about apartheid and criminal statistics; it’s a play about some mothers’ son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Character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The actors each play a character that is initially in his twenties, and then, in the second half of the play, in his mid-to-late forti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i/>
        </w:rPr>
        <w:t>Vusi Mataboge</w:t>
      </w:r>
      <w:r>
        <w:rPr>
          <w:rFonts w:cs="Times New Roman" w:ascii="Times New Roman" w:hAnsi="Times New Roman"/>
        </w:rPr>
        <w:t xml:space="preserve"> is twenty-seven in the first half of the play. He is a community and union activist who has been detained in terms of emergency regulations. A committed anti-apartheid activist, he goes on to become a top human rights lawyer, which is the role that he plays in the second half of the pl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i/>
        </w:rPr>
        <w:t>Braam Visser</w:t>
      </w:r>
      <w:r>
        <w:rPr>
          <w:rFonts w:cs="Times New Roman" w:ascii="Times New Roman" w:hAnsi="Times New Roman"/>
        </w:rPr>
        <w:t xml:space="preserve"> is 3-4 years younger than Vusi. He is from an Afrikaans family, and is a young lawyer in the first half of the play. He has a keen sense of justice that drives him to do what is right, and not what is the done thing at the time. In the second half of the play, he has just committed a revenge killing that throws up a range of political, legal and intensely human issu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Se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rPr>
        <w:t>It is recommended that the set be as simple as possible to make the play as portable as possible. At its most basic level, props consist of a rickety wooden table and two worn chairs.</w:t>
      </w:r>
    </w:p>
    <w:p>
      <w:pPr>
        <w:pStyle w:val="TextBody"/>
        <w:rPr>
          <w:rFonts w:ascii="Times New Roman" w:hAnsi="Times New Roman" w:cs="Times New Roman"/>
        </w:rPr>
      </w:pPr>
      <w:r>
        <w:rPr>
          <w:rFonts w:cs="Times New Roman" w:ascii="Times New Roman" w:hAnsi="Times New Roman"/>
        </w:rPr>
        <w:t xml:space="preserve">It is 1985 in the midst of a state of emergency. Vusi and Braam are seated on </w:t>
      </w:r>
    </w:p>
    <w:p>
      <w:pPr>
        <w:pStyle w:val="TextBody"/>
        <w:rPr>
          <w:rFonts w:ascii="Times New Roman" w:hAnsi="Times New Roman" w:cs="Times New Roman"/>
        </w:rPr>
      </w:pPr>
      <w:r>
        <w:rPr>
          <w:rFonts w:cs="Times New Roman" w:ascii="Times New Roman" w:hAnsi="Times New Roman"/>
        </w:rPr>
        <w:t>opposite sides of a table. Vusi is facing the audience. He is clearly in pain. His clothes are bloodstained and his face and body show signs of severe beating having come through a few days of terrible torture by the security polic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usi is seated, facing the audience, his left side to Braam who is dressed in a suit. Braam is sitting directly opposite him, his left side to the audience. There is silence for a while after the lights come up.</w:t>
      </w:r>
    </w:p>
    <w:p>
      <w:pPr>
        <w:pStyle w:val="Footer"/>
        <w:tabs>
          <w:tab w:val="clear" w:pos="4320"/>
          <w:tab w:val="clear" w:pos="8640"/>
        </w:tabs>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rFonts w:ascii="Times New Roman" w:hAnsi="Times New Roman" w:cs="Times New Roman"/>
          <w:b/>
          <w:b/>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tapping the table with his fingers</w:t>
      </w:r>
      <w:r>
        <w:rPr>
          <w:rFonts w:cs="Times New Roman" w:ascii="Times New Roman" w:hAnsi="Times New Roman"/>
        </w:rPr>
        <w:t>) I can understand why you don’t want to talk to me. (</w:t>
      </w:r>
      <w:r>
        <w:rPr>
          <w:rFonts w:cs="Times New Roman" w:ascii="Times New Roman" w:hAnsi="Times New Roman"/>
          <w:i/>
        </w:rPr>
        <w:t>Pause</w:t>
      </w:r>
      <w:r>
        <w:rPr>
          <w:rFonts w:cs="Times New Roman" w:ascii="Times New Roman" w:hAnsi="Times New Roman"/>
        </w:rPr>
        <w:t>) Actually, I can’t understand. I’m here to help you. I’m here because I want to get you out of this place. So why won’t you talk? (</w:t>
      </w:r>
      <w:r>
        <w:rPr>
          <w:rFonts w:cs="Times New Roman" w:ascii="Times New Roman" w:hAnsi="Times New Roman"/>
          <w:i/>
        </w:rPr>
        <w:t>There is no response from Vusi. Pause</w:t>
      </w:r>
      <w:r>
        <w:rPr>
          <w:rFonts w:cs="Times New Roman" w:ascii="Times New Roman" w:hAnsi="Times New Roman"/>
        </w:rPr>
        <w:t>)  Who did that? To your face? (</w:t>
      </w:r>
      <w:r>
        <w:rPr>
          <w:rFonts w:cs="Times New Roman" w:ascii="Times New Roman" w:hAnsi="Times New Roman"/>
          <w:i/>
        </w:rPr>
        <w:t>Pause</w:t>
      </w:r>
      <w:r>
        <w:rPr>
          <w:rFonts w:cs="Times New Roman" w:ascii="Times New Roman" w:hAnsi="Times New Roman"/>
        </w:rPr>
        <w:t>)  Do you know their names? (</w:t>
      </w:r>
      <w:r>
        <w:rPr>
          <w:rFonts w:cs="Times New Roman" w:ascii="Times New Roman" w:hAnsi="Times New Roman"/>
          <w:i/>
        </w:rPr>
        <w:t>Pause</w:t>
      </w:r>
      <w:r>
        <w:rPr>
          <w:rFonts w:cs="Times New Roman" w:ascii="Times New Roman" w:hAnsi="Times New Roman"/>
        </w:rPr>
        <w:t>) How many of them are there? Do they do it here? (</w:t>
      </w:r>
      <w:r>
        <w:rPr>
          <w:rFonts w:cs="Times New Roman" w:ascii="Times New Roman" w:hAnsi="Times New Roman"/>
          <w:i/>
        </w:rPr>
        <w:t>Pause</w:t>
      </w:r>
      <w:r>
        <w:rPr>
          <w:rFonts w:cs="Times New Roman" w:ascii="Times New Roman" w:hAnsi="Times New Roman"/>
        </w:rPr>
        <w:t>) Look, they said I only have 25 minutes. If you don’t have anything to say, I can go….(</w:t>
      </w:r>
      <w:r>
        <w:rPr>
          <w:rFonts w:cs="Times New Roman" w:ascii="Times New Roman" w:hAnsi="Times New Roman"/>
          <w:i/>
        </w:rPr>
        <w:t>still no response from Vusi</w:t>
      </w:r>
      <w:r>
        <w:rPr>
          <w:rFonts w:cs="Times New Roman" w:ascii="Times New Roman" w:hAnsi="Times New Roman"/>
        </w:rPr>
        <w:t>). Okay, I’m sorry you feel this way. (</w:t>
      </w:r>
      <w:r>
        <w:rPr>
          <w:rFonts w:cs="Times New Roman" w:ascii="Times New Roman" w:hAnsi="Times New Roman"/>
          <w:i/>
        </w:rPr>
        <w:t>packs up his briefcase</w:t>
      </w:r>
      <w:r>
        <w:rPr>
          <w:rFonts w:cs="Times New Roman" w:ascii="Times New Roman" w:hAnsi="Times New Roman"/>
        </w:rPr>
        <w:t>) I won’t waste any more of your time. (</w:t>
      </w:r>
      <w:r>
        <w:rPr>
          <w:rFonts w:cs="Times New Roman" w:ascii="Times New Roman" w:hAnsi="Times New Roman"/>
          <w:i/>
        </w:rPr>
        <w:t>gets up and turns to leave</w:t>
      </w:r>
      <w:r>
        <w:rPr>
          <w:rFonts w:cs="Times New Roman" w:ascii="Times New Roman" w:hAnsi="Times New Roman"/>
        </w:rPr>
        <w:t>)</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still looking at audience, not at Braa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What’s your name, white bo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Braa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Braam wh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Viss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Braam Fish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No. Viss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re no relatio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He was Fisher. I’m Viss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ere you named after hi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 xml:space="preserve">I doubt it.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But mayb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My father’s a dominee. He wouldn’t have supported….</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Say no more.</w:t>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Braam’s a family name. My grandfather’s called Braam. His father. My Father. And me.</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re making it hard for me to trust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By being hones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hat do you wan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 want to help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How old are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wenty-fou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And what makes you think you can help me, white (</w:t>
      </w:r>
      <w:r>
        <w:rPr>
          <w:rFonts w:cs="Times New Roman" w:ascii="Times New Roman" w:hAnsi="Times New Roman"/>
          <w:i/>
        </w:rPr>
        <w:t>then emphasizes</w:t>
      </w:r>
      <w:r>
        <w:rPr>
          <w:rFonts w:cs="Times New Roman" w:ascii="Times New Roman" w:hAnsi="Times New Roman"/>
        </w:rPr>
        <w:t xml:space="preserve">) </w:t>
      </w:r>
      <w:r>
        <w:rPr>
          <w:rFonts w:cs="Times New Roman" w:ascii="Times New Roman" w:hAnsi="Times New Roman"/>
          <w:i/>
        </w:rPr>
        <w:t>boy?</w:t>
      </w:r>
    </w:p>
    <w:p>
      <w:pPr>
        <w:pStyle w:val="Normal"/>
        <w:overflowPunct w:val="false"/>
        <w:autoSpaceDE w:val="false"/>
        <w:rPr>
          <w:rFonts w:ascii="Times New Roman" w:hAnsi="Times New Roman" w:cs="Times New Roman"/>
          <w:i/>
          <w:i/>
        </w:rPr>
      </w:pPr>
      <w:r>
        <w:rPr>
          <w:rFonts w:cs="Times New Roman" w:ascii="Times New Roman" w:hAnsi="Times New Roman"/>
          <w:i/>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m a lawyer…well, I’m still doing my articles.</w:t>
      </w:r>
    </w:p>
    <w:p>
      <w:pPr>
        <w:pStyle w:val="Normal"/>
        <w:overflowPunct w:val="false"/>
        <w:autoSpaceDE w:val="false"/>
        <w:rPr>
          <w:rFonts w:ascii="Times New Roman" w:hAnsi="Times New Roman" w:cs="Times New Roman"/>
          <w:i/>
          <w:i/>
        </w:rPr>
      </w:pPr>
      <w:r>
        <w:rPr>
          <w:rFonts w:cs="Times New Roman" w:ascii="Times New Roman" w:hAnsi="Times New Roman"/>
          <w:i/>
        </w:rPr>
      </w:r>
    </w:p>
    <w:p>
      <w:pPr>
        <w:pStyle w:val="Normal"/>
        <w:overflowPunct w:val="false"/>
        <w:autoSpaceDE w:val="false"/>
        <w:rPr>
          <w:rFonts w:ascii="Times New Roman" w:hAnsi="Times New Roman" w:cs="Times New Roman"/>
        </w:rPr>
      </w:pPr>
      <w:r>
        <w:rPr>
          <w:rFonts w:cs="Times New Roman" w:ascii="Times New Roman" w:hAnsi="Times New Roman"/>
          <w:i/>
        </w:rPr>
        <w:t>Braam sits down at the table again and puts his briefcase on the table, and his jacket over the back of the chai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 have a cigarett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Sure. (</w:t>
      </w:r>
      <w:r>
        <w:rPr>
          <w:rFonts w:cs="Times New Roman" w:ascii="Times New Roman" w:hAnsi="Times New Roman"/>
          <w:i/>
        </w:rPr>
        <w:t>takes out a packet of cigarettes and a lighter</w:t>
      </w:r>
      <w:r>
        <w:rPr>
          <w:rFonts w:cs="Times New Roman" w:ascii="Times New Roman" w:hAnsi="Times New Roman"/>
        </w:rPr>
        <w:t>)  You can keep the packe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t>
      </w:r>
      <w:r>
        <w:rPr>
          <w:rFonts w:cs="Times New Roman" w:ascii="Times New Roman" w:hAnsi="Times New Roman"/>
          <w:i/>
        </w:rPr>
        <w:t>eyeing him suspiciously</w:t>
      </w:r>
      <w:r>
        <w:rPr>
          <w:rFonts w:cs="Times New Roman" w:ascii="Times New Roman" w:hAnsi="Times New Roman"/>
        </w:rPr>
        <w:t>) Thank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ou probably need them more than I d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t xml:space="preserve">Vusi gets up and walking behind Braam, takes Braam’s jacket and quickly covers </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t xml:space="preserve">Braam’s face from behind with the jacket, pulling it tightly over his face, making it </w:t>
      </w:r>
    </w:p>
    <w:p>
      <w:pPr>
        <w:pStyle w:val="Normal"/>
        <w:overflowPunct w:val="false"/>
        <w:autoSpaceDE w:val="false"/>
        <w:ind w:left="1440" w:hanging="1440"/>
        <w:rPr/>
      </w:pPr>
      <w:r>
        <w:rPr>
          <w:rFonts w:cs="Times New Roman" w:ascii="Times New Roman" w:hAnsi="Times New Roman"/>
          <w:i/>
        </w:rPr>
        <w:t>difficult for him to breathe.</w:t>
      </w:r>
      <w:r>
        <w:rPr>
          <w:rFonts w:cs="Times New Roman" w:ascii="Times New Roman" w:hAnsi="Times New Roman"/>
        </w:rPr>
        <w:t xml:space="preserve"> </w:t>
      </w:r>
      <w:r>
        <w:rPr>
          <w:rFonts w:cs="Times New Roman" w:ascii="Times New Roman" w:hAnsi="Times New Roman"/>
          <w:i/>
        </w:rPr>
        <w:t xml:space="preserve">Braam struggles for breath and fights to take the </w:t>
      </w:r>
    </w:p>
    <w:p>
      <w:pPr>
        <w:pStyle w:val="Normal"/>
        <w:overflowPunct w:val="false"/>
        <w:autoSpaceDE w:val="false"/>
        <w:ind w:left="1440" w:hanging="1440"/>
        <w:rPr/>
      </w:pPr>
      <w:r>
        <w:rPr>
          <w:rFonts w:cs="Times New Roman" w:ascii="Times New Roman" w:hAnsi="Times New Roman"/>
          <w:i/>
        </w:rPr>
        <w:t>jacket off from around his face</w:t>
      </w:r>
      <w:r>
        <w:rPr>
          <w:rFonts w:cs="Times New Roman" w:ascii="Times New Roman" w:hAnsi="Times New Roman"/>
        </w:rPr>
        <w:t xml:space="preserve">. </w:t>
      </w:r>
      <w:r>
        <w:rPr>
          <w:rFonts w:cs="Times New Roman" w:ascii="Times New Roman" w:hAnsi="Times New Roman"/>
          <w:i/>
        </w:rPr>
        <w:t xml:space="preserve">Braam falls to the ground, and Vusi climbs onto </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t xml:space="preserve">his back, still clutching the jacket over Braam’s head. Eventually, Braam frees </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t>himself, and gasps for breath.</w:t>
      </w:r>
    </w:p>
    <w:p>
      <w:pPr>
        <w:pStyle w:val="Normal"/>
        <w:overflowPunct w:val="false"/>
        <w:autoSpaceDE w:val="false"/>
        <w:rPr>
          <w:rFonts w:ascii="Times New Roman" w:hAnsi="Times New Roman" w:cs="Times New Roman"/>
          <w:i/>
          <w:i/>
        </w:rPr>
      </w:pPr>
      <w:r>
        <w:rPr>
          <w:rFonts w:cs="Times New Roman" w:ascii="Times New Roman" w:hAnsi="Times New Roman"/>
          <w:i/>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still breathing heavily, sitting on the ground</w:t>
      </w:r>
      <w:r>
        <w:rPr>
          <w:rFonts w:cs="Times New Roman" w:ascii="Times New Roman" w:hAnsi="Times New Roman"/>
        </w:rPr>
        <w:t>) What was that abou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re one of the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One of wh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 xml:space="preserve">They beat me up, torture me, and when they get nothing, they send </w:t>
      </w:r>
    </w:p>
    <w:p>
      <w:pPr>
        <w:pStyle w:val="Normal"/>
        <w:overflowPunct w:val="false"/>
        <w:autoSpaceDE w:val="false"/>
        <w:ind w:left="1440" w:hanging="0"/>
        <w:rPr/>
      </w:pPr>
      <w:r>
        <w:rPr>
          <w:rFonts w:cs="Times New Roman" w:ascii="Times New Roman" w:hAnsi="Times New Roman"/>
        </w:rPr>
        <w:t>you in. To play the part of the good cop. (</w:t>
      </w:r>
      <w:r>
        <w:rPr>
          <w:rFonts w:cs="Times New Roman" w:ascii="Times New Roman" w:hAnsi="Times New Roman"/>
          <w:i/>
        </w:rPr>
        <w:t>adopting a sugary style of speech</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m here to help you”. “Keep the packet of cigarettes”.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ou think I’m a cop?</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t>
      </w:r>
      <w:r>
        <w:rPr>
          <w:rFonts w:cs="Times New Roman" w:ascii="Times New Roman" w:hAnsi="Times New Roman"/>
          <w:i/>
        </w:rPr>
        <w:t>at the table, close to Braam’s briefca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ou are a cop!</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m a lawyer, not a cop!</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en how did you get in her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 know it must be difficult for you to trus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usi grabs Braam’s briefcase and opens it.</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pPr>
      <w:r>
        <w:rPr>
          <w:rFonts w:cs="Times New Roman" w:ascii="Times New Roman" w:hAnsi="Times New Roman"/>
          <w:b/>
          <w:i w:val="false"/>
        </w:rPr>
        <w:t>Braam:</w:t>
        <w:tab/>
      </w:r>
      <w:r>
        <w:rPr>
          <w:rFonts w:cs="Times New Roman" w:ascii="Times New Roman" w:hAnsi="Times New Roman"/>
          <w:i w:val="false"/>
        </w:rPr>
        <w:t>Hey!</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t>Vusi empties the briefcas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i w:val="false"/>
        </w:rPr>
        <w:t>Braam:</w:t>
        <w:tab/>
      </w:r>
      <w:r>
        <w:rPr>
          <w:rFonts w:cs="Times New Roman" w:ascii="Times New Roman" w:hAnsi="Times New Roman"/>
          <w:i w:val="false"/>
        </w:rPr>
        <w:t>What do you think you’re doing?</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rPr>
      </w:pPr>
      <w:r>
        <w:rPr>
          <w:rFonts w:cs="Times New Roman" w:ascii="Times New Roman" w:hAnsi="Times New Roman"/>
        </w:rPr>
        <w:t>Vusi scrummages through the papers and stationery and finds a business car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Braam Visser. Matthews, De Klerk and Pretorius. Attorneys-at-la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Vusi is ambivalent, but becomes more suspicious as it is the firm at which his mother works. He circles Braam, interrogating him to determine his credentials.</w:t>
      </w:r>
    </w:p>
    <w:p>
      <w:pPr>
        <w:pStyle w:val="Normal"/>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Are you satisfied 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How long have you been working ther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en month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hat’s the addres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Posbus 563….</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e street addres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327 Commissioner Street, Third Floo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hat’s the colour of the build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Light gree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nsid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Braam:</w:t>
        <w:tab/>
      </w:r>
      <w:r>
        <w:rPr>
          <w:rFonts w:cs="Times New Roman" w:ascii="Times New Roman" w:hAnsi="Times New Roman"/>
          <w:b w:val="false"/>
        </w:rPr>
        <w:t>Creamis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usi:</w:t>
        <w:tab/>
        <w:tab/>
      </w:r>
      <w:r>
        <w:rPr>
          <w:rFonts w:cs="Times New Roman" w:ascii="Times New Roman" w:hAnsi="Times New Roman"/>
        </w:rPr>
        <w:t>What’s the name of the reception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Marie. Why are you asking all these ques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How do I know you haven’t made this business c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To make me think you really are a lawyer coming to help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I am….!</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n I tell you things, and later it comes out that you’re one of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slightly exasperat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m not one of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What’s the name of the tea la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sigh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ylvia….</w:t>
      </w:r>
    </w:p>
    <w:p>
      <w:pPr>
        <w:pStyle w:val="Normal"/>
        <w:rPr>
          <w:rFonts w:ascii="Times New Roman" w:hAnsi="Times New Roman" w:cs="Times New Roman"/>
        </w:rPr>
      </w:pPr>
      <w:r>
        <w:rPr>
          <w:rFonts w:cs="Times New Roman" w:ascii="Times New Roman" w:hAnsi="Times New Roman"/>
        </w:rPr>
      </w:r>
    </w:p>
    <w:p>
      <w:pPr>
        <w:pStyle w:val="TextBody"/>
        <w:overflowPunct w:val="true"/>
        <w:autoSpaceDE w:val="true"/>
        <w:rPr>
          <w:rFonts w:ascii="Times New Roman" w:hAnsi="Times New Roman" w:cs="Times New Roman"/>
        </w:rPr>
      </w:pPr>
      <w:r>
        <w:rPr>
          <w:rFonts w:cs="Times New Roman" w:ascii="Times New Roman" w:hAnsi="Times New Roman"/>
        </w:rPr>
        <w:t>(Paus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How old is s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thinks</w:t>
      </w:r>
      <w:r>
        <w:rPr>
          <w:rFonts w:cs="Times New Roman" w:ascii="Times New Roman" w:hAnsi="Times New Roman"/>
        </w:rPr>
        <w:t>) Probably early six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How long has she worked at the fi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I don’t kn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How long has the firm being go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Twenty-five ye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How long have the partners been with the firm?</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r De Klerk and Mr Pretorius started the firm. Mr Matthews joined them ten years ago.</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What’s your mother’s 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W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Just tell 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An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What do you call 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Not An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She’s my m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Sylvia wh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Sylvi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The tea lady…what’s her sur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Mataboge. Mrs Matabo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She’s my m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I know.</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She could be your mother. And you call her Sylvia? Is that because she’s just the tea lady, white bo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m sorry, Mr Matabo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 xml:space="preserve">So now you’re showing </w:t>
      </w:r>
      <w:r>
        <w:rPr>
          <w:rFonts w:cs="Times New Roman" w:ascii="Times New Roman" w:hAnsi="Times New Roman"/>
          <w:i/>
        </w:rPr>
        <w:t>me</w:t>
      </w:r>
      <w:r>
        <w:rPr>
          <w:rFonts w:cs="Times New Roman" w:ascii="Times New Roman" w:hAnsi="Times New Roman"/>
        </w:rPr>
        <w:t xml:space="preserve"> some respec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Everyone calls her Sylv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Sylvia - the tea lady - has been there from the start. Long before Matthews. Before you were even born. She’s still the tea lad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didn’t kn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ow’s Anna?</w:t>
      </w:r>
    </w:p>
    <w:p>
      <w:pPr>
        <w:pStyle w:val="Normal"/>
        <w:rPr>
          <w:rFonts w:ascii="Times New Roman" w:hAnsi="Times New Roman" w:cs="Times New Roman"/>
        </w:rPr>
      </w:pPr>
      <w:r>
        <w:rPr>
          <w:rFonts w:cs="Times New Roman" w:ascii="Times New Roman" w:hAnsi="Times New Roman"/>
        </w:rPr>
      </w:r>
    </w:p>
    <w:p>
      <w:pPr>
        <w:pStyle w:val="TextBody"/>
        <w:overflowPunct w:val="true"/>
        <w:autoSpaceDE w:val="true"/>
        <w:rPr>
          <w:rFonts w:ascii="Times New Roman" w:hAnsi="Times New Roman" w:cs="Times New Roman"/>
        </w:rPr>
      </w:pPr>
      <w:r>
        <w:rPr>
          <w:rFonts w:cs="Times New Roman" w:ascii="Times New Roman" w:hAnsi="Times New Roman"/>
        </w:rPr>
        <w:t>Braam doesn’t respo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Are you deaf, white boy? How’s An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Okay Mr Mataboge, you’ve made your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Tell me how’s Anna. That’s al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Pause</w:t>
      </w:r>
      <w:r>
        <w:rPr>
          <w:rFonts w:cs="Times New Roman" w:ascii="Times New Roman" w:hAnsi="Times New Roman"/>
        </w:rPr>
        <w:t>) Mr Mataboge, you can call her Anna. You can call her Mrs Visser. You can call her Ma…call her what you want. But unlike you, Mr Mataboge, I don’t have a mother to worry about me. My mother’s dea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i/>
        </w:rPr>
        <w:t>Vusi is visibly shocked. His attitude changes a little towards Braa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O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Breast canc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m…sor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t’s ok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You’re too young…not to have a m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sensing an openi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our mother’s too young not to have her s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w:t>
      </w:r>
      <w:r>
        <w:rPr>
          <w:rFonts w:cs="Times New Roman" w:ascii="Times New Roman" w:hAnsi="Times New Roman"/>
          <w:i/>
        </w:rPr>
        <w:t>quietly, his bravado and distrust having dissipat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ow is sh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She’s worried about you.</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atever you do, you’re not allowed to tell her what they’re doing to me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r Matabo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Just promise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r mother’s not naï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Just promise me, damm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 xml:space="preserve">Your mother sent me because she </w:t>
      </w:r>
      <w:r>
        <w:rPr>
          <w:rFonts w:cs="Times New Roman" w:ascii="Times New Roman" w:hAnsi="Times New Roman"/>
          <w:i/>
        </w:rPr>
        <w:t>knows</w:t>
      </w:r>
      <w:r>
        <w:rPr>
          <w:rFonts w:cs="Times New Roman" w:ascii="Times New Roman" w:hAnsi="Times New Roman"/>
        </w:rPr>
        <w:t xml:space="preserve"> what they’re doing to you. She doesn’t want me to come back and tell her that you’re doing fine. She wants me to come back and tell her that I’m going to get you out of 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 xml:space="preserve">Well, you’re </w:t>
      </w:r>
      <w:r>
        <w:rPr>
          <w:rFonts w:cs="Times New Roman" w:ascii="Times New Roman" w:hAnsi="Times New Roman"/>
          <w:i/>
        </w:rPr>
        <w:t>not</w:t>
      </w:r>
      <w:r>
        <w:rPr>
          <w:rFonts w:cs="Times New Roman" w:ascii="Times New Roman" w:hAnsi="Times New Roman"/>
        </w:rPr>
        <w:t xml:space="preserve"> going to get me out of here, so you’ll </w:t>
      </w:r>
      <w:r>
        <w:rPr>
          <w:rFonts w:cs="Times New Roman" w:ascii="Times New Roman" w:hAnsi="Times New Roman"/>
          <w:i/>
        </w:rPr>
        <w:t>have</w:t>
      </w:r>
      <w:r>
        <w:rPr>
          <w:rFonts w:cs="Times New Roman" w:ascii="Times New Roman" w:hAnsi="Times New Roman"/>
        </w:rPr>
        <w:t xml:space="preserve"> to tell her that I’m fi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r Matabo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Braam, Braam, Braam…listen to me. My mother had four s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Simphiwe, Malusi, Mpho and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a little taken aback that Braam knows this</w:t>
      </w:r>
      <w:r>
        <w:rPr>
          <w:rFonts w:cs="Times New Roman" w:ascii="Times New Roman" w:hAnsi="Times New Roman"/>
        </w:rPr>
        <w:t>) After my father….</w:t>
      </w:r>
    </w:p>
    <w:p>
      <w:pPr>
        <w:pStyle w:val="Normal"/>
        <w:ind w:left="1440" w:hanging="0"/>
        <w:rPr>
          <w:rFonts w:ascii="Times New Roman" w:hAnsi="Times New Roman" w:cs="Times New Roman"/>
        </w:rPr>
      </w:pPr>
      <w:r>
        <w:rPr>
          <w:rFonts w:cs="Times New Roman" w:ascii="Times New Roman" w:hAnsi="Times New Roman"/>
        </w:rPr>
        <w:t>disappeared, she gave everything for us. So that we could be something in this sick country!  I don’t want her to be worrying about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r Mataboge, I understand that you don’t want your mother to be upset. But believe me…she know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don’t know. She reads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My mother’s illitera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She’s your mother!  She knows when one of her children needs her!   I’m here because of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usi:</w:t>
        <w:tab/>
        <w:tab/>
      </w:r>
      <w:r>
        <w:rPr>
          <w:rFonts w:cs="Times New Roman" w:ascii="Times New Roman" w:hAnsi="Times New Roman"/>
        </w:rPr>
        <w:t>She asked you to come?</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Braam:</w:t>
        <w:tab/>
      </w:r>
      <w:r>
        <w:rPr>
          <w:rFonts w:cs="Times New Roman" w:ascii="Times New Roman" w:hAnsi="Times New Roman"/>
        </w:rPr>
        <w:t>After they detained you last week, she asked the partners to do something for you. But they said they could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t doesn’t matt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more insistent</w:t>
      </w:r>
      <w:r>
        <w:rPr>
          <w:rFonts w:cs="Times New Roman" w:ascii="Times New Roman" w:hAnsi="Times New Roman"/>
        </w:rPr>
        <w:t>) Wh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reluctantl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y thought it would upset some of their clients if they got involved with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Slimeballs!  My mother raised De Klerk’s kids. And he can’t do anything for h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saw your mother crying yesterday. I asked her what was wrong. She told me about you. And that’s why I’m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y are you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o try to get you out of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 xml:space="preserve">Just now you were </w:t>
      </w:r>
      <w:r>
        <w:rPr>
          <w:rFonts w:cs="Times New Roman" w:ascii="Times New Roman" w:hAnsi="Times New Roman"/>
          <w:i/>
        </w:rPr>
        <w:t>going</w:t>
      </w:r>
      <w:r>
        <w:rPr>
          <w:rFonts w:cs="Times New Roman" w:ascii="Times New Roman" w:hAnsi="Times New Roman"/>
        </w:rPr>
        <w:t xml:space="preserve"> to get me out of here. Now you’re only going to </w:t>
      </w:r>
      <w:r>
        <w:rPr>
          <w:rFonts w:cs="Times New Roman" w:ascii="Times New Roman" w:hAnsi="Times New Roman"/>
          <w:i/>
        </w:rPr>
        <w:t>try</w:t>
      </w:r>
      <w:r>
        <w:rPr>
          <w:rFonts w:cs="Times New Roman" w:ascii="Times New Roman" w:hAnsi="Times New Roman"/>
        </w:rPr>
        <w:t>….(</w:t>
      </w:r>
      <w:r>
        <w:rPr>
          <w:rFonts w:cs="Times New Roman" w:ascii="Times New Roman" w:hAnsi="Times New Roman"/>
          <w:i/>
        </w:rPr>
        <w:t>laughs</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didn’t mean it like that. English isn’t my first langu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Neither is it mine. (</w:t>
      </w:r>
      <w:r>
        <w:rPr>
          <w:rFonts w:cs="Times New Roman" w:ascii="Times New Roman" w:hAnsi="Times New Roman"/>
          <w:i/>
        </w:rPr>
        <w:t>Pause, then, in Sotho</w:t>
      </w:r>
      <w:r>
        <w:rPr>
          <w:rFonts w:cs="Times New Roman" w:ascii="Times New Roman" w:hAnsi="Times New Roman"/>
        </w:rPr>
        <w:t>) This lamb wants to rescue a sheep from the wolv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in Sotho too</w:t>
      </w:r>
      <w:r>
        <w:rPr>
          <w:rFonts w:cs="Times New Roman" w:ascii="Times New Roman" w:hAnsi="Times New Roman"/>
        </w:rPr>
        <w:t>) Sometimes the lamb has the heart of a l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Jy praat my ta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Don’t underestimate this lamb, Mr Matabo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ere I come from…we have lots of young lions. I’m not used to  lamb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r Mataboge, I don’t know you. But I know your mother.  I’m doing this for her. (</w:t>
      </w:r>
      <w:r>
        <w:rPr>
          <w:rFonts w:cs="Times New Roman" w:ascii="Times New Roman" w:hAnsi="Times New Roman"/>
          <w:i/>
        </w:rPr>
        <w:t>Pause</w:t>
      </w:r>
      <w:r>
        <w:rPr>
          <w:rFonts w:cs="Times New Roman" w:ascii="Times New Roman" w:hAnsi="Times New Roman"/>
        </w:rPr>
        <w:t>) And for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at’s in it for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y mother died when I was twelve. But from my first memory till I left home, I was reared by Phumi. (</w:t>
      </w:r>
      <w:r>
        <w:rPr>
          <w:rFonts w:cs="Times New Roman" w:ascii="Times New Roman" w:hAnsi="Times New Roman"/>
          <w:i/>
        </w:rPr>
        <w:t>registers the discussion they had about Vusi’s mother’s surna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rs Khumal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smiles</w:t>
      </w:r>
      <w:r>
        <w:rPr>
          <w:rFonts w:cs="Times New Roman" w:ascii="Times New Roman" w:hAnsi="Times New Roman"/>
        </w:rPr>
        <w:t>) And you learned Sotho from her…</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noddi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 was the same for my two sisters. For most of my childhood, it didn’t even cross my mind that Phumi…that Mrs Khumalo had a family…that she had children of her own. But she did. I don’t know who looked after them, because she spent all of her time looking after us. At university…I began to think about things more. I’ve been fortunate…I’ve had two moth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Braam, I don’t need be remind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Please…just let me finish. When I saw your mother crying, it reminded me of Phumi. Once…she left us for a week, and we had to be looked after by our granny. No-one would tell us where she had been. Only years later, I found out that she had gone to bury her youngest son. I know it doesn’t change anything, or it may not  mean much to you, but since then, I’ve always been aware that the black people around us, that we take so for granted, have lives too.  They also have families.  They also hurt.  They also have dreams for their children. (</w:t>
      </w:r>
      <w:r>
        <w:rPr>
          <w:rFonts w:cs="Times New Roman" w:ascii="Times New Roman" w:hAnsi="Times New Roman"/>
          <w:i/>
        </w:rPr>
        <w:t>Pause</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One country, two worl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couldn’t see your mother’s tears, and not get involved, Mr Matabo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Vusi. My name’s Vus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i/>
        </w:rPr>
        <w:t>Vusi extends his hand to Braam. Braam shakes it and say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r mother asked me to tell you that your brothers are all fine.</w:t>
      </w:r>
    </w:p>
    <w:p>
      <w:pPr>
        <w:pStyle w:val="Normal"/>
        <w:ind w:left="1440" w:hanging="1440"/>
        <w:rPr>
          <w:rFonts w:ascii="Times New Roman" w:hAnsi="Times New Roman" w:cs="Times New Roman"/>
        </w:rPr>
      </w:pPr>
      <w:r>
        <w:rPr>
          <w:rFonts w:cs="Times New Roman" w:ascii="Times New Roman" w:hAnsi="Times New Roman"/>
        </w:rPr>
      </w:r>
    </w:p>
    <w:p>
      <w:pPr>
        <w:pStyle w:val="Heading6"/>
        <w:ind w:left="1440" w:hanging="1440"/>
        <w:rPr>
          <w:rFonts w:ascii="Times New Roman" w:hAnsi="Times New Roman" w:cs="Times New Roman"/>
        </w:rPr>
      </w:pPr>
      <w:r>
        <w:rPr>
          <w:rFonts w:cs="Times New Roman" w:ascii="Times New Roman" w:hAnsi="Times New Roman"/>
        </w:rPr>
        <w:t xml:space="preserve">Vusi displays a hint of emotion. He nods his head in acknowledgement of </w:t>
      </w:r>
    </w:p>
    <w:p>
      <w:pPr>
        <w:pStyle w:val="Heading6"/>
        <w:ind w:left="1440" w:hanging="1440"/>
        <w:rPr>
          <w:rFonts w:ascii="Times New Roman" w:hAnsi="Times New Roman" w:cs="Times New Roman"/>
        </w:rPr>
      </w:pPr>
      <w:r>
        <w:rPr>
          <w:rFonts w:cs="Times New Roman" w:ascii="Times New Roman" w:hAnsi="Times New Roman"/>
        </w:rPr>
        <w:t>Braam’s reassurance about his broth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trying to pull himself together</w:t>
      </w:r>
      <w:r>
        <w:rPr>
          <w:rFonts w:cs="Times New Roman" w:ascii="Times New Roman" w:hAnsi="Times New Roman"/>
        </w:rPr>
        <w:t>) You want to help m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Do you have a gu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How will having a gun help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hen they come to open up for you to go, I’ll shoot my way out of the police statio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Vusi, with all due respec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 have a car parked nearb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ou wouldn’t get very fa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5"/>
        <w:ind w:left="1440" w:hanging="1440"/>
        <w:rPr/>
      </w:pPr>
      <w:r>
        <w:rPr>
          <w:rFonts w:cs="Times New Roman" w:ascii="Times New Roman" w:hAnsi="Times New Roman"/>
        </w:rPr>
        <w:t>Vusi:</w:t>
        <w:tab/>
      </w:r>
      <w:r>
        <w:rPr>
          <w:rFonts w:cs="Times New Roman" w:ascii="Times New Roman" w:hAnsi="Times New Roman"/>
          <w:b w:val="false"/>
        </w:rPr>
        <w:t>I could take you hostage. Hold the gun to your head, and demand that they let me go, or I’ll shoot you.</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raam:</w:t>
        <w:tab/>
      </w:r>
      <w:r>
        <w:rPr>
          <w:rFonts w:cs="Times New Roman" w:ascii="Times New Roman" w:hAnsi="Times New Roman"/>
        </w:rPr>
        <w:t>This is South Africa…it’s not the mov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They wouldn’t want to lose a favourite so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ey’ll get in snipers who’ll take you out before you get out the doo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ell, then…I’ll keep the gu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For wh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For the next time Van Jaarsveld and Basson take me into that room. When they lock the door behind them and grin in anticipation of what they will do to me, nothing will give me greater pleasure than to pull out the gun, and shoot those evil bastar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en they would have succeed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 xml:space="preserve">No they wouldn’t. Because </w:t>
      </w:r>
      <w:r>
        <w:rPr>
          <w:rFonts w:cs="Times New Roman" w:ascii="Times New Roman" w:hAnsi="Times New Roman"/>
          <w:i/>
        </w:rPr>
        <w:t>their</w:t>
      </w:r>
      <w:r>
        <w:rPr>
          <w:rFonts w:cs="Times New Roman" w:ascii="Times New Roman" w:hAnsi="Times New Roman"/>
        </w:rPr>
        <w:t xml:space="preserve"> brains will be splattered all over the w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But they would have made you a monster. You would have become like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pointing to his left cheek</w:t>
      </w:r>
      <w:r>
        <w:rPr>
          <w:rFonts w:cs="Times New Roman" w:ascii="Times New Roman" w:hAnsi="Times New Roman"/>
        </w:rPr>
        <w:t>) Have you seen what they’ve done to this cheek? And when I turned the other cheek, look what they did here (</w:t>
      </w:r>
      <w:r>
        <w:rPr>
          <w:rFonts w:cs="Times New Roman" w:ascii="Times New Roman" w:hAnsi="Times New Roman"/>
          <w:i/>
        </w:rPr>
        <w:t>points to his swollen eye</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ey have brutalized your body. Don’t let them do that to your spirit. Don’t let them take away your human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with a hint of sarcasm</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Fine. I’ll hang on to my humanity. While they kill my body. (</w:t>
      </w:r>
      <w:r>
        <w:rPr>
          <w:rFonts w:cs="Times New Roman" w:ascii="Times New Roman" w:hAnsi="Times New Roman"/>
          <w:i/>
        </w:rPr>
        <w:t>Pause</w:t>
      </w:r>
      <w:r>
        <w:rPr>
          <w:rFonts w:cs="Times New Roman" w:ascii="Times New Roman" w:hAnsi="Times New Roman"/>
        </w:rPr>
        <w:t>)  This is war, Braam. They have declared war…I have a right to defend mysel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r>
      <w:r>
        <w:rPr>
          <w:rFonts w:cs="Times New Roman" w:ascii="Times New Roman" w:hAnsi="Times New Roman"/>
        </w:rPr>
        <w:tab/>
        <w:t>And what then? You’ll have the pleasure of blowing their brains out, and what then?  You’ll never get out of here ali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y told me that a comrade of mine left here two days ag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See? It’s possibl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e left in a box….</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do you me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e slipped on a bar of soap. He hit his head against the wall. Thirty-seven times. Then he hung himself by his shoelaces. I’ll be lucky to get out of here alive anyw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 mustn’t give up hop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won’t give them the pleasure of killing me. I’ll save the last bullet for myself. Two of them for one of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can get you out of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laughs</w:t>
      </w:r>
      <w:r>
        <w:rPr>
          <w:rFonts w:cs="Times New Roman" w:ascii="Times New Roman" w:hAnsi="Times New Roman"/>
        </w:rPr>
        <w:t>) Have you got anyone out of detention befo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No, bu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Do you know why they have detention? To keep people like me off the streets. They have closed every hole in the law to stop even great lawyers from getting people like me out. What makes you think you can do 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Vusi, it may make you an overnight hero to kill Van Jaarsveld and Basson. And then to kill yourself. What pleasure will that bring to your mo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re are many mothers like her…who have lost s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And what would they rather have? The knowledge that their sons died as heroes, or to have their s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No war is won without sacrifi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And after the war is w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is war is going to take some ti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But it will end. Things can’t go on like th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at’s what we’re fighting fo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Don’t you want to be there when it en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Braam, you have lived all of your life in the shelter of apartheid. You know what it’s like to move around freely, to go to the school of your choice, get the job that you want. I know nothing of that. I cannot even begin to imagine…freedom. But I know that I’m prepared to give everything to get t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 have what very few others have. A university degr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ere are different ways to fight for your freedom. Imagine what a difference you could make as 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As a what? What does a black man with a degree become? A teac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was going to say lawy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Lawy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Use the system against itsel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Braam, you don’t know what you are talking about. You talk to me like I’m white. It doesn’t happen in my world like it happens in you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t may be more difficult for you now, but think of the future. The country is going to need skilled professionals. Black professionals. Doctors, accountants, engineers, lawy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Braam, I appreciate what you’re trying to do. But it’s not going to happ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r mother would like you to become a lawy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Don’t, Braam!  Do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m just telling you what she say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You’re trying to press my emotional button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r mother has dreams for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re are things that are bigger than our individual dream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shall I tell 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ell her that I’m fi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And when you return home in a box?</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left home in a box….</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ve lost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suddenly changes tack, remembering why he’s there</w:t>
      </w:r>
      <w:r>
        <w:rPr>
          <w:rFonts w:cs="Times New Roman" w:ascii="Times New Roman" w:hAnsi="Times New Roman"/>
        </w:rPr>
        <w:t>) Ask my mother to make contact with Malusi. He’s probably in hid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A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ell him to find out which one was the impimp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don’t know what you are talking abou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Someone told the police how to find me. Only three people knew. That was my brother and two other comrades. But one of those two is an impimp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makes you think th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 security police were looking for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slightly irritat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don’t know…they felt lonely. They needed some compan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Okay, ok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e agreed that it was safer for me to get out of the townships and live in a safe house in the suburb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o agre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Braam, get it into your head…I’m not going to tell you. It doesn’t matter wh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Vusi, I’m your lawy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o appointed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f I’m going to get you out of here, I need to know things.</w:t>
      </w:r>
    </w:p>
    <w:p>
      <w:pPr>
        <w:pStyle w:val="Normal"/>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Vusi:</w:t>
        <w:tab/>
      </w:r>
      <w:r>
        <w:rPr>
          <w:rFonts w:cs="Times New Roman" w:ascii="Times New Roman" w:hAnsi="Times New Roman"/>
        </w:rPr>
        <w:t>Have you read the emergency regulations? Have you read the Suppression of Communism Act? Are you familiar with 180-day deten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n you should know there is no chance of getting me out of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 xml:space="preserve">People said I had no chance of getting </w:t>
      </w:r>
      <w:r>
        <w:rPr>
          <w:rFonts w:cs="Times New Roman" w:ascii="Times New Roman" w:hAnsi="Times New Roman"/>
          <w:i/>
        </w:rPr>
        <w:t>in</w:t>
      </w:r>
      <w:r>
        <w:rPr>
          <w:rFonts w:cs="Times New Roman" w:ascii="Times New Roman" w:hAnsi="Times New Roman"/>
        </w:rPr>
        <w:t xml:space="preserve"> here. They said “have you read the emergency regulations? Have you read the Suppression of Communism Act? Are you familiar with180-day detention without trial. No-one held in terms of these acts gets to see a lawy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So how did you get 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y father was at university with Le Grange. And he sometimes goes to my father’s church when he’s in Germiston. I asked him to phone Le Grange to allow me to see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a bit gob-smack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He phoned Le Gran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Le Grange wasn’t very ke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Okay, I think it’s better if you go n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do you me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Your father just phoned the Minister of Polic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es…</w:t>
      </w:r>
    </w:p>
    <w:p>
      <w:pPr>
        <w:pStyle w:val="Normal"/>
        <w:ind w:left="1440" w:hanging="1440"/>
        <w:rPr>
          <w:rFonts w:ascii="Times New Roman" w:hAnsi="Times New Roman" w:cs="Times New Roman"/>
        </w:rPr>
      </w:pPr>
      <w:r>
        <w:rPr>
          <w:rFonts w:cs="Times New Roman" w:ascii="Times New Roman" w:hAnsi="Times New Roman"/>
        </w:rPr>
      </w:r>
    </w:p>
    <w:p>
      <w:pPr>
        <w:pStyle w:val="Heading8"/>
        <w:ind w:left="1440" w:hanging="1440"/>
        <w:rPr/>
      </w:pPr>
      <w:r>
        <w:rPr>
          <w:rFonts w:cs="Times New Roman" w:ascii="Times New Roman" w:hAnsi="Times New Roman"/>
        </w:rPr>
        <w:t>Vusi:</w:t>
        <w:tab/>
      </w:r>
      <w:r>
        <w:rPr>
          <w:rFonts w:cs="Times New Roman" w:ascii="Times New Roman" w:hAnsi="Times New Roman"/>
          <w:b w:val="false"/>
        </w:rPr>
        <w:t>I don’t want to be associated with anyone who’s so close to that…that criminal bastar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raam:</w:t>
        <w:tab/>
      </w:r>
      <w:r>
        <w:rPr>
          <w:rFonts w:cs="Times New Roman" w:ascii="Times New Roman" w:hAnsi="Times New Roman"/>
        </w:rPr>
        <w:t>Vus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Just go Bra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Vusi, please…</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at will I tell my comrades? I got out because my lawyer phoned the Minister of Police…”Hello Oom, it’s Braam here. Please let my detainee go, asseblief o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Does it matter how you get ou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My comrades will think I’ve made a deal as an inform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Use the system against itself, Vus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d rather die than become an inform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m not suggesting that…I’m saying there’s a bigger struggle to fight. If I get in here because I speak Afrikaans, because my father knows Le Grange, and I get you out so you can do whatever you need to do, surely that’s better than your sitting here…getting beaten up everyd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Use the system against itself…that’s what collaborators say. Work from within. Then they join the homeland governments. The township councils. The tricameral parliament. And before you know it, they’re all living the high life, working the system for themselves, not against i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Braam:</w:t>
        <w:tab/>
      </w:r>
      <w:r>
        <w:rPr>
          <w:rFonts w:cs="Times New Roman" w:ascii="Times New Roman" w:hAnsi="Times New Roman"/>
        </w:rPr>
        <w:t>Everyday, there are teachers subverting apartheid education.  Everyday, lawyers defend their clients against apartheid’s laws using those laws. Everyday, workers go to work, but they form unions to fight their exploitation.</w:t>
      </w:r>
      <w:r>
        <w:rPr>
          <w:rFonts w:cs="Times New Roman" w:ascii="Times New Roman" w:hAnsi="Times New Roman"/>
          <w:b/>
        </w:rPr>
        <w:tab/>
      </w:r>
      <w:r>
        <w:rPr>
          <w:rFonts w:cs="Times New Roman" w:ascii="Times New Roman" w:hAnsi="Times New Roman"/>
        </w:rPr>
        <w:t>People in the system resisting the system.</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Everyday, doctors visit detainees who are brutally tortured, and say that they found nothing wrong with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Of course there are some who do that. Many even!  But we’re not all the same, Vusi. Just because I’m white doesn’t mean I’m one of them. Just because I’m Afrikaans doesn’t mean I vote N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Everyday, when they…beat me, they’re doing it to preserve your way of life. It doesn’t matter if you don’t vote for them. If you don’t support all they do. You benefit from it a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So forgive me for being born. What do you want me to do? Leave the count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t’s easy for you to talk. You’re whi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colour was the impimp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i/>
        </w:rPr>
        <w:t>Vusi doesn’t say anything. But his face registers the blow of Braam’s question.</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b/>
        </w:rPr>
        <w:t>Braam:</w:t>
        <w:tab/>
      </w:r>
      <w:r>
        <w:rPr>
          <w:rFonts w:cs="Times New Roman" w:ascii="Times New Roman" w:hAnsi="Times New Roman"/>
        </w:rPr>
        <w:t>You see Vusi, there are bad black guys. Like there are bad white guys. But there are also good people. On both si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And you’re a good gu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m not a hero. I don’t know much about…the struggle. But I do know something about the law. I know, that whatever power it gives to the authorities, there is nothing in the law that gives them the right to torture anyon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Vusi:</w:t>
        <w:tab/>
      </w:r>
      <w:r>
        <w:rPr>
          <w:rFonts w:cs="Times New Roman" w:ascii="Times New Roman" w:hAnsi="Times New Roman"/>
        </w:rPr>
        <w:t>As a good guy…will you make contact with my brother, Malus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And tell him to find out who the informer wa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Exact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And th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y must do what we do to inform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m a lawyer, Vusi. Don’t ask me to do something illeg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You don’t have to do anything. Just give this message to my bro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will happen to the informer?</w:t>
      </w:r>
    </w:p>
    <w:p>
      <w:pPr>
        <w:pStyle w:val="Normal"/>
        <w:ind w:left="1440" w:hanging="1440"/>
        <w:rPr>
          <w:rFonts w:ascii="Times New Roman" w:hAnsi="Times New Roman" w:cs="Times New Roman"/>
        </w:rPr>
      </w:pPr>
      <w:r>
        <w:rPr>
          <w:rFonts w:cs="Times New Roman" w:ascii="Times New Roman" w:hAnsi="Times New Roman"/>
        </w:rPr>
      </w:r>
    </w:p>
    <w:p>
      <w:pPr>
        <w:pStyle w:val="Heading6"/>
        <w:ind w:left="1440" w:hanging="1440"/>
        <w:rPr>
          <w:rFonts w:ascii="Times New Roman" w:hAnsi="Times New Roman" w:cs="Times New Roman"/>
        </w:rPr>
      </w:pPr>
      <w:r>
        <w:rPr>
          <w:rFonts w:cs="Times New Roman" w:ascii="Times New Roman" w:hAnsi="Times New Roman"/>
        </w:rPr>
        <w:t>Vusi just smiles. He doesn’t answer</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b/>
        </w:rPr>
        <w:t>Braam:</w:t>
        <w:tab/>
      </w:r>
      <w:r>
        <w:rPr>
          <w:rFonts w:cs="Times New Roman" w:ascii="Times New Roman" w:hAnsi="Times New Roman"/>
        </w:rPr>
        <w:t>Will they kill him? (</w:t>
      </w:r>
      <w:r>
        <w:rPr>
          <w:rFonts w:cs="Times New Roman" w:ascii="Times New Roman" w:hAnsi="Times New Roman"/>
          <w:i/>
        </w:rPr>
        <w:t>Pause</w:t>
      </w:r>
      <w:r>
        <w:rPr>
          <w:rFonts w:cs="Times New Roman" w:ascii="Times New Roman" w:hAnsi="Times New Roman"/>
        </w:rPr>
        <w:t>) Will they put a tyre around his neck, douse him with petrol and set him alight? Is that how you’re going to deal with th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My comrades will deal with it in the way they think be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How can people do that kind of thing to other peop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Vusi:</w:t>
        <w:tab/>
      </w:r>
      <w:r>
        <w:rPr>
          <w:rFonts w:cs="Times New Roman" w:ascii="Times New Roman" w:hAnsi="Times New Roman"/>
        </w:rPr>
        <w:t>Spoken like a true white m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is is not a white thing or a black thing, Vusi. It’s a human thing. We’re brutalizing our humanity. How can you stand there as people are being set alight? How can you just watch as they cry and burn to death and do nothing? How can you let children see all these things? We’re creating a generation of young people for whom life is cheap. For whom it will mean nothing to take the life of another human being. That cannot be good for the future, Vusi.</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ow can white people just stand by and watch as black people are brutalized everyday? Mothers arrested with their children for not carrying a pass? Families destroyed by the migrant labour system that makes white people rich? Children protesting an education system designed to make them little more than slaves? And then getting shot and killed while they’re marching? Don’t talk to me about people being brutaliz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re right, Vusi. I just think that…somewhere, somehow, we have to break the cycle. Or a future society will reap the whirlwin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e’ll deal with it then. Right now, what must people do? When they are faced with tanks and guns and deaths in detention? How are people supposed to defend themselves? If all they have are sticks and stones and tyres and matches, they will use it. What right does anyone have to stop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Someone has to provide moral leadership…and it’s got to come from among those who are struggling against apartheid. God knows…</w:t>
      </w:r>
      <w:r>
        <w:rPr>
          <w:rFonts w:cs="Times New Roman" w:ascii="Times New Roman" w:hAnsi="Times New Roman"/>
          <w:i/>
        </w:rPr>
        <w:t>we</w:t>
      </w:r>
      <w:r>
        <w:rPr>
          <w:rFonts w:cs="Times New Roman" w:ascii="Times New Roman" w:hAnsi="Times New Roman"/>
        </w:rPr>
        <w:t xml:space="preserve"> certainly have no righ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Braam, let me tell you something. I was on my way to a safe house. There was going to be a mass funeral that day. Thirteen people had been killed in protests. But the police were looking for me and other comrades. They had surrounded the township so we couldn’t get out. They were going door to door. We came up with the idea that I would get into a coffin, and the hearse would transport me out of the township to the suburbs. But they knew. Somehow, they knew. The stopped every hearse and opened every coffin to make sure the person inside was dead. That’s how they found me last Saturday. And they brought me here. They’ve promised me that now that I’ve had practice, they will oblige and let me leave here in a coff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can understand why you’re ang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was sold out. By a comrade. That’s been greater mental torture for me than anything else they’ve thrown at me. I’ve been betrayed by one of my closest comrades. You wouldn’t have any idea of what that means.</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ind w:left="1440" w:hanging="1440"/>
        <w:rPr/>
      </w:pPr>
      <w:r>
        <w:rPr>
          <w:rFonts w:cs="Times New Roman" w:ascii="Times New Roman" w:hAnsi="Times New Roman"/>
          <w:b/>
        </w:rPr>
        <w:t>Braam:</w:t>
        <w:tab/>
      </w:r>
      <w:r>
        <w:rPr>
          <w:rFonts w:cs="Times New Roman" w:ascii="Times New Roman" w:hAnsi="Times New Roman"/>
        </w:rPr>
        <w:t>How can you be sur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Vusi:</w:t>
        <w:tab/>
      </w:r>
      <w:r>
        <w:rPr>
          <w:rFonts w:cs="Times New Roman" w:ascii="Times New Roman" w:hAnsi="Times New Roman"/>
        </w:rPr>
        <w:t>I just don’t know which o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aybe the police found out in some other w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 last ten days…every day…I thought I was going to di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How will Malusi find out which one betrayed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e must be stopped. Before he does this to anyone el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t will be impossible for the person to get a fair tri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So many comrades have lost their lives because of inform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 may kill the wrong pers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t will send out a strong messa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Vusi, the government has used the death penalty to get rid of many of your comrades. How can you be doing the sa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is is war. People die in a wa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about that person’s mo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at about the mothers of all the children whom he has sold out? What about their wives, husbands, childr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 can’t just take the law into your own hand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f I were there, I’d do it mysel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 hate too mu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hurt too mu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Let me help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elp me by giving this message to my broth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cannot be party to the death of a human be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Please…he’s party to the death of many others. Stop him before more di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 refuse to own a gun. I joined the campaign to abolish the death penalty when I was a student. I avoided active military service by doing legal work in the navy. I believe in the sanctity of life.  Please do not ask me to do th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n how are you going to help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picking up the briefcase and opening a false bottom</w:t>
      </w:r>
      <w:r>
        <w:rPr>
          <w:rFonts w:cs="Times New Roman" w:ascii="Times New Roman" w:hAnsi="Times New Roman"/>
        </w:rPr>
        <w:t>) I don’t have a gun. (</w:t>
      </w:r>
      <w:r>
        <w:rPr>
          <w:rFonts w:cs="Times New Roman" w:ascii="Times New Roman" w:hAnsi="Times New Roman"/>
          <w:i/>
        </w:rPr>
        <w:t>whispering as if someone is listening</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But I have a camera and a tape record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 tools of the inform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Maybe, but also possibly the tools of your freedo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How will they help?</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f you’re right and we can’t get you out in terms of the law, we’ll get you out through public pressure. People will be shocked when they see photos of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ere do you live, Braam? Don’t you know there are laws out there preventing newspapers from publishing such thing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ll find a w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with some sarcas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You’ll get daddy to phone the editor of Rapport? (</w:t>
      </w:r>
      <w:r>
        <w:rPr>
          <w:rFonts w:cs="Times New Roman" w:ascii="Times New Roman" w:hAnsi="Times New Roman"/>
          <w:i/>
        </w:rPr>
        <w:t>Pause</w:t>
      </w:r>
      <w:r>
        <w:rPr>
          <w:rFonts w:cs="Times New Roman" w:ascii="Times New Roman" w:hAnsi="Times New Roman"/>
        </w:rPr>
        <w:t>) Braam, do you really think white people are going to be interested in a black detainee? They’ll think I’m getting what I deser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m talking international pressure. Imagine what will happen if we circulate photos of you and recordings of what they’ve been doing to you around the wor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You’ll get me k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 say they’re going to kill you anyw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is is one way of making s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No. It will be exactly the opposite. The only way to make sure that you live, is to put you in the public spotlight. The more publicity we give you, the less likely it is that anything will happen to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y’ll bring in a doctor who’ll say I’m fi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e’ll demand an independent doctor’s opin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t’s too dangerou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s the alternative? They’ll torture you anyw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don’t want to be a her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t’s not about being a her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f I get out…many of my comrades will still be in this position. I’d rather stay with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 xml:space="preserve">Vusi, that may be very noble, but it will do nothing for your comrades!  If </w:t>
      </w:r>
      <w:r>
        <w:rPr>
          <w:rFonts w:cs="Times New Roman" w:ascii="Times New Roman" w:hAnsi="Times New Roman"/>
          <w:i/>
        </w:rPr>
        <w:t>you</w:t>
      </w:r>
      <w:r>
        <w:rPr>
          <w:rFonts w:cs="Times New Roman" w:ascii="Times New Roman" w:hAnsi="Times New Roman"/>
        </w:rPr>
        <w:t xml:space="preserve"> get out, it will open up the gates for your friends to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quieter</w:t>
      </w:r>
      <w:r>
        <w:rPr>
          <w:rFonts w:cs="Times New Roman" w:ascii="Times New Roman" w:hAnsi="Times New Roman"/>
        </w:rPr>
        <w:t>) You think 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do you have to lo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i/>
        </w:rPr>
        <w:t>Vusi paces around the cell, thinking of how to respond.</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b/>
        </w:rPr>
        <w:t>Vusi:</w:t>
        <w:tab/>
      </w:r>
      <w:r>
        <w:rPr>
          <w:rFonts w:cs="Times New Roman" w:ascii="Times New Roman" w:hAnsi="Times New Roman"/>
        </w:rPr>
        <w:t>What do you want to kn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switching on the tape recorder</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tart with when they found you in the coff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y were uniformed cops.</w:t>
      </w:r>
    </w:p>
    <w:p>
      <w:pPr>
        <w:pStyle w:val="Normal"/>
        <w:ind w:left="1440" w:hanging="1440"/>
        <w:rPr>
          <w:rFonts w:ascii="Times New Roman" w:hAnsi="Times New Roman" w:cs="Times New Roman"/>
        </w:rPr>
      </w:pPr>
      <w:r>
        <w:rPr>
          <w:rFonts w:cs="Times New Roman" w:ascii="Times New Roman" w:hAnsi="Times New Roman"/>
        </w:rPr>
      </w:r>
    </w:p>
    <w:p>
      <w:pPr>
        <w:pStyle w:val="Heading6"/>
        <w:ind w:left="1440" w:hanging="1440"/>
        <w:rPr>
          <w:rFonts w:ascii="Times New Roman" w:hAnsi="Times New Roman" w:cs="Times New Roman"/>
        </w:rPr>
      </w:pPr>
      <w:r>
        <w:rPr>
          <w:rFonts w:cs="Times New Roman" w:ascii="Times New Roman" w:hAnsi="Times New Roman"/>
        </w:rPr>
        <w:t xml:space="preserve">Vusi is seated at the table talking into the tape recorder. Braam takes photos of </w:t>
      </w:r>
    </w:p>
    <w:p>
      <w:pPr>
        <w:pStyle w:val="Normal"/>
        <w:ind w:left="1440" w:hanging="1440"/>
        <w:rPr>
          <w:rFonts w:ascii="Times New Roman" w:hAnsi="Times New Roman" w:cs="Times New Roman"/>
          <w:i/>
          <w:i/>
        </w:rPr>
      </w:pPr>
      <w:r>
        <w:rPr>
          <w:rFonts w:cs="Times New Roman" w:ascii="Times New Roman" w:hAnsi="Times New Roman"/>
          <w:i/>
        </w:rPr>
        <w:t xml:space="preserve">him from different angels as he speaks, but surreptitiously in case anyone walks </w:t>
      </w:r>
    </w:p>
    <w:p>
      <w:pPr>
        <w:pStyle w:val="Normal"/>
        <w:ind w:left="1440" w:hanging="1440"/>
        <w:rPr>
          <w:rFonts w:ascii="Times New Roman" w:hAnsi="Times New Roman" w:cs="Times New Roman"/>
        </w:rPr>
      </w:pPr>
      <w:r>
        <w:rPr>
          <w:rFonts w:cs="Times New Roman" w:ascii="Times New Roman" w:hAnsi="Times New Roman"/>
          <w:i/>
        </w:rPr>
        <w:t>in on th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Do you remember their nam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No. They radioed Van Jaarsveld and told him that they had found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How did they know who you w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had my passbook. Van Jaarsveld said they must bring me to John Vorster Square. He and Captain Erasmus were waiting for me on the tenth floor. They told me they were detaining me in terms of the emergency regulations. And then they brought me here…to this place. They said they wanted me to enjoy some quiet for a whil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How did you get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e traveled at night. I was bundled into a car, and blindfolded and made to lie down on the floor of the car. I don’t know how long we drove for…it just felt long. There were three of them in the car. Van Jaarsveld was driving. Then there was Basson and a guy called Botha. They were all drinking beer and talking and laughing about some guy whose body they had burned after they’d braaied some meat on that fire. I think it was to make me nervou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time did they find you…in the coff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 xml:space="preserve">It was about 10:15 in the morning.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happened when you arrived he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y started on me immediately. They made me sit down. I was still blindfolded. One of them put the chair behind me so that I felt it against the back of my knees. Then Van Jaarsveld said I should sit. As I sat down, they pulled the chair away, and I fell and hit the back of my head against the chair. They thought it was very funny. Botha then lifted me up and put me on the chair. He said shame, I haven’t had anything to drink ye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as that tr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From when they picked me up till the next day at about lunchtime, they gave me nothing to eat or drink. Anyway, Botha said I could have a beer. I declined, but he forced a bottle into my mouth. It was piss. One of them had pissed into the bottle. They thought that was funny too. Then they made me stand. On one leg. Every time I put down the other leg or fell down, they hit me with a wet…I don’t know what it was…but it felt like a wet piece of canvas or something. Behind my head. Which would make me fall over agai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hat were they wanting to kn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ere was I going in that coffin? Where were my other comrades? Where were the guns? Where were the limpet min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Limpet min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re was that bomb blast at the Pretoria military base two weeks ag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ey thought that you were invol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at’s what they sai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ere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y said either I was involved, or I knew who did it. Either way, I was guil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Did you kn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m not involved in any military activity. And I don’t have contact with anyone that’s involved. I’m a unionist. And a community activist. I organize people to resi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So what made them pick on yo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don’t know. All I can think is that because things were getting hot for them, they were looking for me to keep me and others in preventative detention. They said that we were behind the strikes and protests that led to the 13 people being killed last week. Then the bomb blast happened, and they needed to find the bombers quickly to keep the confidence of white people. They couldn’t have bombers striking in the heart of Pretoria and getting away with it. And they thought that they would kill two birds with one sto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How?</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f they detain me, eventually, they have to let me go, even if they detain me for six months and then another six months. But if they could pin me to a bomb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ey could put you away for a very long ti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Or better, they could hang me, and get rid of me forever. So that’s what the last few days have been about. They want me to sign a confession that I planted the bomb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Okay, now tell me the tr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I am telling the tr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Vusi, no-one’s going to believe tha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hen that’s their proble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i/>
          <w:i/>
        </w:rPr>
      </w:pPr>
      <w:r>
        <w:rPr>
          <w:rFonts w:cs="Times New Roman" w:ascii="Times New Roman" w:hAnsi="Times New Roman"/>
          <w:i/>
        </w:rPr>
        <w:t>Pause.</w:t>
      </w:r>
    </w:p>
    <w:p>
      <w:pPr>
        <w:pStyle w:val="Normal"/>
        <w:ind w:left="1440" w:hanging="1440"/>
        <w:rPr>
          <w:rFonts w:ascii="Times New Roman" w:hAnsi="Times New Roman" w:cs="Times New Roman"/>
          <w:i/>
          <w:i/>
        </w:rPr>
      </w:pPr>
      <w:r>
        <w:rPr>
          <w:rFonts w:cs="Times New Roman" w:ascii="Times New Roman" w:hAnsi="Times New Roman"/>
          <w:i/>
        </w:rPr>
      </w:r>
    </w:p>
    <w:p>
      <w:pPr>
        <w:pStyle w:val="Normal"/>
        <w:ind w:left="1440" w:hanging="1440"/>
        <w:rPr/>
      </w:pPr>
      <w:r>
        <w:rPr>
          <w:rFonts w:cs="Times New Roman" w:ascii="Times New Roman" w:hAnsi="Times New Roman"/>
          <w:b/>
        </w:rPr>
        <w:t>Braam:</w:t>
        <w:tab/>
      </w:r>
      <w:r>
        <w:rPr>
          <w:rFonts w:cs="Times New Roman" w:ascii="Times New Roman" w:hAnsi="Times New Roman"/>
        </w:rPr>
        <w:t>Are you being seriou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Look, if you don’t believe me, th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You’re basically accusing some senior policemen of trying to frame you for a major crime you say you didn’t comm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 xml:space="preserve">Which I </w:t>
      </w:r>
      <w:r>
        <w:rPr>
          <w:rFonts w:cs="Times New Roman" w:ascii="Times New Roman" w:hAnsi="Times New Roman"/>
          <w:i/>
        </w:rPr>
        <w:t>know</w:t>
      </w:r>
      <w:r>
        <w:rPr>
          <w:rFonts w:cs="Times New Roman" w:ascii="Times New Roman" w:hAnsi="Times New Roman"/>
          <w:b/>
          <w:i/>
        </w:rPr>
        <w:t xml:space="preserve"> </w:t>
      </w:r>
      <w:r>
        <w:rPr>
          <w:rFonts w:cs="Times New Roman" w:ascii="Times New Roman" w:hAnsi="Times New Roman"/>
        </w:rPr>
        <w:t>I didn’t commi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hat’s a serious alleg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Two days ago, they took me to a field that I’ve never been to before. They made me dig a hole at a particular spot. And all the time they were taking photographs. I thought that this was it. I thought that they were making me dig my own gra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Bu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About three feet down, I hit a crate. And when the crate was opened, it was full of AK-47s, grenades and limpet mines. They took photos of me standing next the crate. In the statement, they want me to state that I took them to that field and pointed out this arms cach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It’s unbelievabl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hite people don’t even know even half of what is going…of what’s been done to preserve and protect their way of lif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We must expose thi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Do you believe m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From the start…I was simply wanting to test your consistency as a potential witn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Lawyer tric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Have you sign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Of course no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Are they still trying to get you to sig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becoming emotiona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wenty hours a day. They take it in shif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Braam:</w:t>
        <w:tab/>
      </w:r>
      <w:r>
        <w:rPr>
          <w:rFonts w:cs="Times New Roman" w:ascii="Times New Roman" w:hAnsi="Times New Roman"/>
        </w:rPr>
        <w:t>Tell me more…about what they do.</w:t>
      </w:r>
    </w:p>
    <w:p>
      <w:pPr>
        <w:pStyle w:val="Normal"/>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becomes increasingly emotional as he tells the following</w:t>
      </w:r>
      <w:r>
        <w:rPr>
          <w:rFonts w:cs="Times New Roman" w:ascii="Times New Roman" w:hAnsi="Times New Roman"/>
        </w:rPr>
        <w:t>)  The first few days, they gave me one meal a day. And they wouldn’t let me go to the toilet. I had to stand…I’ve pissed and shat in my pants…and they’ve made me stand like that. For hours. They let me take a shower for the first time this morning…and brought me these clean clothes. Once they took me to the toilet when I pleaded with them to let me go.  When we got there, they forced my head into the bowl and flushed the loo…I thought I was going to drown. It was like when they put a canvas bag around my head. And tightened it around my neck so I choked and couldn’t breathe at the same time. The struggle for air….I fainted. Blacked out. They did this a few times. Once I woke up with Botha pissing into my face.  Last night they had a new trick. They put a gun to my head, and pulled the trigger…(</w:t>
      </w:r>
      <w:r>
        <w:rPr>
          <w:rFonts w:cs="Times New Roman" w:ascii="Times New Roman" w:hAnsi="Times New Roman"/>
          <w:i/>
        </w:rPr>
        <w:t>close to tears</w:t>
      </w:r>
      <w:r>
        <w:rPr>
          <w:rFonts w:cs="Times New Roman" w:ascii="Times New Roman" w:hAnsi="Times New Roman"/>
        </w:rPr>
        <w: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No wonder Le Grange wasn’t keen for me to see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breaks down</w:t>
      </w:r>
      <w:r>
        <w:rPr>
          <w:rFonts w:cs="Times New Roman" w:ascii="Times New Roman" w:hAnsi="Times New Roman"/>
        </w:rPr>
        <w:t>) They pulled the trigger….and then they laughed. They laughed and laughed while I cried. (</w:t>
      </w:r>
      <w:r>
        <w:rPr>
          <w:rFonts w:cs="Times New Roman" w:ascii="Times New Roman" w:hAnsi="Times New Roman"/>
          <w:i/>
        </w:rPr>
        <w:t>Pause</w:t>
      </w:r>
      <w:r>
        <w:rPr>
          <w:rFonts w:cs="Times New Roman" w:ascii="Times New Roman" w:hAnsi="Times New Roman"/>
        </w:rPr>
        <w:t>)  I don’t want to die…I don’t want to die….Get me out of here (</w:t>
      </w:r>
      <w:r>
        <w:rPr>
          <w:rFonts w:cs="Times New Roman" w:ascii="Times New Roman" w:hAnsi="Times New Roman"/>
          <w:i/>
        </w:rPr>
        <w:t>Braam goes up to Vusi and hugs him, awkwardly at first</w:t>
      </w:r>
      <w:r>
        <w:rPr>
          <w:rFonts w:cs="Times New Roman" w:ascii="Times New Roman" w:hAnsi="Times New Roman"/>
        </w:rPr>
        <w:t>). Ple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des fade on this scene. When the lights come up on the next scene, it will be twenty years later, South Africa in 2004. The setting will be similar, another cell, but this time, Braam is the prisoner, and Vusi is the nattily-attired lawyer.</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i w:val="false"/>
          <w:i w:val="false"/>
        </w:rPr>
      </w:pPr>
      <w:r>
        <w:rPr>
          <w:rFonts w:cs="Times New Roman" w:ascii="Times New Roman" w:hAnsi="Times New Roman"/>
        </w:rPr>
        <w:t>To facilitate the scene changes – it is preferable not to have an interval - a series of nine slides is projected onto a screen, showing headlines from a newspaper that help to move the story along. This transition – with musical accompaniment - should last no longer than seven or eight minutes.</w:t>
      </w:r>
    </w:p>
    <w:p>
      <w:pPr>
        <w:pStyle w:val="Normal"/>
        <w:overflowPunct w:val="false"/>
        <w:autoSpaceDE w:val="false"/>
        <w:rPr>
          <w:rFonts w:ascii="Times New Roman" w:hAnsi="Times New Roman" w:cs="Times New Roman"/>
          <w:i/>
          <w:i/>
        </w:rPr>
      </w:pPr>
      <w:r>
        <w:rPr>
          <w:rFonts w:cs="Times New Roman" w:ascii="Times New Roman" w:hAnsi="Times New Roman"/>
          <w:i/>
        </w:rPr>
      </w:r>
    </w:p>
    <w:p>
      <w:pPr>
        <w:pStyle w:val="Normal"/>
        <w:overflowPunct w:val="false"/>
        <w:autoSpaceDE w:val="false"/>
        <w:rPr/>
      </w:pPr>
      <w:r>
        <w:rPr>
          <w:rFonts w:cs="Times New Roman" w:ascii="Times New Roman" w:hAnsi="Times New Roman"/>
          <w:b/>
        </w:rPr>
        <w:t>Newspaper headline 1:</w:t>
      </w:r>
      <w:r>
        <w:rPr>
          <w:rFonts w:cs="Times New Roman" w:ascii="Times New Roman" w:hAnsi="Times New Roman"/>
        </w:rPr>
        <w:t xml:space="preserve"> </w:t>
        <w:tab/>
        <w:t>World outcry at torture of detainee</w:t>
      </w:r>
    </w:p>
    <w:p>
      <w:pPr>
        <w:pStyle w:val="Normal"/>
        <w:overflowPunct w:val="false"/>
        <w:autoSpaceDE w:val="false"/>
        <w:rPr>
          <w:rFonts w:ascii="Times New Roman" w:hAnsi="Times New Roman" w:cs="Times New Roman"/>
        </w:rPr>
      </w:pPr>
      <w:r>
        <w:rPr>
          <w:rFonts w:cs="Times New Roman" w:ascii="Times New Roman" w:hAnsi="Times New Roman"/>
        </w:rPr>
        <w:tab/>
        <w:tab/>
        <w:tab/>
        <w:tab/>
        <w:t>The Star 5 June 198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Newspaper headline 2:</w:t>
      </w:r>
      <w:r>
        <w:rPr>
          <w:rFonts w:cs="Times New Roman" w:ascii="Times New Roman" w:hAnsi="Times New Roman"/>
        </w:rPr>
        <w:t xml:space="preserve"> </w:t>
        <w:tab/>
        <w:t>Young lawyer loses job</w:t>
      </w:r>
    </w:p>
    <w:p>
      <w:pPr>
        <w:pStyle w:val="Normal"/>
        <w:overflowPunct w:val="false"/>
        <w:autoSpaceDE w:val="false"/>
        <w:rPr>
          <w:rFonts w:ascii="Times New Roman" w:hAnsi="Times New Roman" w:cs="Times New Roman"/>
        </w:rPr>
      </w:pPr>
      <w:r>
        <w:rPr>
          <w:rFonts w:cs="Times New Roman" w:ascii="Times New Roman" w:hAnsi="Times New Roman"/>
        </w:rPr>
        <w:tab/>
        <w:tab/>
        <w:tab/>
        <w:tab/>
        <w:t>The Star 6 June 198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rPr>
      </w:pPr>
      <w:r>
        <w:rPr>
          <w:rFonts w:cs="Times New Roman" w:ascii="Times New Roman" w:hAnsi="Times New Roman"/>
          <w:b/>
        </w:rPr>
        <w:t>Newspaper headline 3:</w:t>
      </w:r>
      <w:r>
        <w:rPr>
          <w:rFonts w:cs="Times New Roman" w:ascii="Times New Roman" w:hAnsi="Times New Roman"/>
        </w:rPr>
        <w:tab/>
        <w:t>Mataboge, 59 others freed</w:t>
      </w:r>
      <w:r>
        <w:rPr>
          <w:rFonts w:cs="Times New Roman" w:ascii="Times New Roman" w:hAnsi="Times New Roman"/>
          <w:i/>
        </w:rPr>
        <w:t xml:space="preserve"> </w:t>
      </w:r>
    </w:p>
    <w:p>
      <w:pPr>
        <w:pStyle w:val="Normal"/>
        <w:overflowPunct w:val="false"/>
        <w:autoSpaceDE w:val="false"/>
        <w:rPr>
          <w:rFonts w:ascii="Times New Roman" w:hAnsi="Times New Roman" w:cs="Times New Roman"/>
        </w:rPr>
      </w:pPr>
      <w:r>
        <w:rPr>
          <w:rFonts w:cs="Times New Roman" w:ascii="Times New Roman" w:hAnsi="Times New Roman"/>
        </w:rPr>
        <w:tab/>
        <w:tab/>
        <w:tab/>
        <w:tab/>
        <w:t>The Star 8 June 198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Newspaper headline 4:</w:t>
        <w:tab/>
      </w:r>
      <w:r>
        <w:rPr>
          <w:rFonts w:cs="Times New Roman" w:ascii="Times New Roman" w:hAnsi="Times New Roman"/>
        </w:rPr>
        <w:t>Legal Resources Centre offers Visser a job</w:t>
      </w:r>
    </w:p>
    <w:p>
      <w:pPr>
        <w:pStyle w:val="Normal"/>
        <w:overflowPunct w:val="false"/>
        <w:autoSpaceDE w:val="false"/>
        <w:rPr>
          <w:rFonts w:ascii="Times New Roman" w:hAnsi="Times New Roman" w:cs="Times New Roman"/>
        </w:rPr>
      </w:pPr>
      <w:r>
        <w:rPr>
          <w:rFonts w:cs="Times New Roman" w:ascii="Times New Roman" w:hAnsi="Times New Roman"/>
        </w:rPr>
        <w:tab/>
        <w:tab/>
        <w:tab/>
        <w:tab/>
        <w:t>The Star 12 June 198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Newspaper headline 5:</w:t>
        <w:tab/>
      </w:r>
      <w:r>
        <w:rPr>
          <w:rFonts w:cs="Times New Roman" w:ascii="Times New Roman" w:hAnsi="Times New Roman"/>
        </w:rPr>
        <w:t>Former detainee wins scholarship to UK</w:t>
      </w:r>
    </w:p>
    <w:p>
      <w:pPr>
        <w:pStyle w:val="Normal"/>
        <w:overflowPunct w:val="false"/>
        <w:autoSpaceDE w:val="false"/>
        <w:rPr>
          <w:rFonts w:ascii="Times New Roman" w:hAnsi="Times New Roman" w:cs="Times New Roman"/>
        </w:rPr>
      </w:pPr>
      <w:r>
        <w:rPr>
          <w:rFonts w:cs="Times New Roman" w:ascii="Times New Roman" w:hAnsi="Times New Roman"/>
        </w:rPr>
        <w:tab/>
        <w:tab/>
        <w:tab/>
        <w:tab/>
        <w:t>The Star 17 August 198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Heading5"/>
        <w:rPr/>
      </w:pPr>
      <w:r>
        <w:rPr>
          <w:rFonts w:cs="Times New Roman" w:ascii="Times New Roman" w:hAnsi="Times New Roman"/>
        </w:rPr>
        <w:t>Newspaper headline 6:</w:t>
        <w:tab/>
      </w:r>
      <w:r>
        <w:rPr>
          <w:rFonts w:cs="Times New Roman" w:ascii="Times New Roman" w:hAnsi="Times New Roman"/>
          <w:b w:val="false"/>
        </w:rPr>
        <w:t>Mataboge, Visser reunited at Legal Resources Centre</w:t>
      </w:r>
    </w:p>
    <w:p>
      <w:pPr>
        <w:pStyle w:val="Normal"/>
        <w:rPr>
          <w:rFonts w:ascii="Times New Roman" w:hAnsi="Times New Roman" w:cs="Times New Roman"/>
        </w:rPr>
      </w:pPr>
      <w:r>
        <w:rPr>
          <w:rFonts w:cs="Times New Roman" w:ascii="Times New Roman" w:hAnsi="Times New Roman"/>
        </w:rPr>
        <w:tab/>
        <w:tab/>
        <w:tab/>
        <w:tab/>
        <w:t>The Star 13 April 1987</w:t>
      </w:r>
    </w:p>
    <w:p>
      <w:pPr>
        <w:pStyle w:val="Normal"/>
        <w:rPr>
          <w:rFonts w:ascii="Times New Roman" w:hAnsi="Times New Roman" w:cs="Times New Roman"/>
        </w:rPr>
      </w:pPr>
      <w:r>
        <w:rPr>
          <w:rFonts w:cs="Times New Roman" w:ascii="Times New Roman" w:hAnsi="Times New Roman"/>
        </w:rPr>
      </w:r>
    </w:p>
    <w:p>
      <w:pPr>
        <w:pStyle w:val="Normal"/>
        <w:ind w:left="2880" w:hanging="2880"/>
        <w:rPr/>
      </w:pPr>
      <w:r>
        <w:rPr>
          <w:rFonts w:cs="Times New Roman" w:ascii="Times New Roman" w:hAnsi="Times New Roman"/>
          <w:b/>
        </w:rPr>
        <w:t>Newspaper headline 7:</w:t>
        <w:tab/>
      </w:r>
      <w:r>
        <w:rPr>
          <w:rFonts w:cs="Times New Roman" w:ascii="Times New Roman" w:hAnsi="Times New Roman"/>
        </w:rPr>
        <w:t>Human rights lawyers appointed to Bill of Rights technical team</w:t>
      </w:r>
    </w:p>
    <w:p>
      <w:pPr>
        <w:pStyle w:val="Normal"/>
        <w:overflowPunct w:val="false"/>
        <w:autoSpaceDE w:val="false"/>
        <w:rPr/>
      </w:pPr>
      <w:r>
        <w:rPr>
          <w:rFonts w:cs="Times New Roman" w:ascii="Times New Roman" w:hAnsi="Times New Roman"/>
          <w:b/>
        </w:rPr>
        <w:tab/>
        <w:tab/>
        <w:tab/>
        <w:tab/>
      </w:r>
      <w:r>
        <w:rPr>
          <w:rFonts w:cs="Times New Roman" w:ascii="Times New Roman" w:hAnsi="Times New Roman"/>
        </w:rPr>
        <w:t>The Star 14 December 1992</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Newspaper headline 8:</w:t>
        <w:tab/>
      </w:r>
      <w:r>
        <w:rPr>
          <w:rFonts w:cs="Times New Roman" w:ascii="Times New Roman" w:hAnsi="Times New Roman"/>
        </w:rPr>
        <w:t>Visser and Mataboge launch new law firm</w:t>
      </w:r>
    </w:p>
    <w:p>
      <w:pPr>
        <w:pStyle w:val="Normal"/>
        <w:overflowPunct w:val="false"/>
        <w:autoSpaceDE w:val="false"/>
        <w:rPr>
          <w:rFonts w:ascii="Times New Roman" w:hAnsi="Times New Roman" w:cs="Times New Roman"/>
        </w:rPr>
      </w:pPr>
      <w:r>
        <w:rPr>
          <w:rFonts w:cs="Times New Roman" w:ascii="Times New Roman" w:hAnsi="Times New Roman"/>
        </w:rPr>
        <w:tab/>
        <w:tab/>
        <w:tab/>
        <w:tab/>
        <w:t>The Star 16 January 1995</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Newspaper headline 9:</w:t>
        <w:tab/>
      </w:r>
      <w:r>
        <w:rPr>
          <w:rFonts w:cs="Times New Roman" w:ascii="Times New Roman" w:hAnsi="Times New Roman"/>
        </w:rPr>
        <w:t>Shock at arrest of top human rights lawyer</w:t>
      </w:r>
    </w:p>
    <w:p>
      <w:pPr>
        <w:pStyle w:val="Normal"/>
        <w:overflowPunct w:val="false"/>
        <w:autoSpaceDE w:val="false"/>
        <w:rPr>
          <w:rFonts w:ascii="Times New Roman" w:hAnsi="Times New Roman" w:cs="Times New Roman"/>
        </w:rPr>
      </w:pPr>
      <w:r>
        <w:rPr>
          <w:rFonts w:cs="Times New Roman" w:ascii="Times New Roman" w:hAnsi="Times New Roman"/>
        </w:rPr>
        <w:tab/>
        <w:tab/>
        <w:tab/>
        <w:tab/>
        <w:t>The Star 25 September 2004</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i/>
        </w:rPr>
        <w:t>Lights fade up on the cell with Braam seated, looking somewhat unkempt having spent a night in the police cell. Vusi is with him and is suavely groomed, the exact opposite image of when the two first met.</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 xml:space="preserve">Twenty years ago, Vusi. In a cell like this one. That’s when we first met.   I remember you being led in by Captain Van Jaarsveld. Your right eye was completely closed and you had a massive bruise on your forehead. And there was dry blood all around your nose. You looked like “Dead man walking”. I’ll never forget Van Jaarsveld’s words. “Look, Rambo’s been fighting with the AZAPO detainees again. But they really </w:t>
      </w:r>
      <w:r>
        <w:rPr>
          <w:rFonts w:cs="Times New Roman" w:ascii="Times New Roman" w:hAnsi="Times New Roman"/>
          <w:i/>
        </w:rPr>
        <w:t>moered</w:t>
      </w:r>
      <w:r>
        <w:rPr>
          <w:rFonts w:cs="Times New Roman" w:ascii="Times New Roman" w:hAnsi="Times New Roman"/>
        </w:rPr>
        <w:t xml:space="preserve"> him this time!”  Did he </w:t>
      </w:r>
      <w:r>
        <w:rPr>
          <w:rFonts w:cs="Times New Roman" w:ascii="Times New Roman" w:hAnsi="Times New Roman"/>
          <w:i/>
        </w:rPr>
        <w:t>really</w:t>
      </w:r>
      <w:r>
        <w:rPr>
          <w:rFonts w:cs="Times New Roman" w:ascii="Times New Roman" w:hAnsi="Times New Roman"/>
        </w:rPr>
        <w:t xml:space="preserve"> expect me to believe that? I wonder what he’s doing now. Probably farming with an early retirement packag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I told you, he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at I bumped into him at the World Cup Rugby Fina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With his two sons. About twelve and fourteen, but both already had fully-developed policeman ears. (</w:t>
      </w:r>
      <w:r>
        <w:rPr>
          <w:rFonts w:cs="Times New Roman" w:ascii="Times New Roman" w:hAnsi="Times New Roman"/>
          <w:i/>
        </w:rPr>
        <w:t>cups his hands behind his ears, to make them stand out more</w:t>
      </w:r>
      <w:r>
        <w:rPr>
          <w:rFonts w:cs="Times New Roman" w:ascii="Times New Roman" w:hAnsi="Times New Roman"/>
        </w:rPr>
        <w: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I still haven’t forgiven SAA for making me miss that fina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They were all carrying new South African flag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es, you sai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I said “Hey Captain, its nice to see we’re on the same side at las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 xml:space="preserve">Braam: </w:t>
        <w:tab/>
      </w:r>
      <w:r>
        <w:rPr>
          <w:rFonts w:cs="Times New Roman" w:ascii="Times New Roman" w:hAnsi="Times New Roman"/>
        </w:rPr>
        <w:t>And he didn’t recognize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Not at first. So I said, “Captain, its me, Rambo”. And he said “Which one?”  Eventually he made the connection. Then it was like we were old buddies. He told me how he had been following my career in the papers, how proud he was that he knew this famous lawyer. I was one of his boys. Like we were now all rich and famous for having passed through his correctional schoo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Bastar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 xml:space="preserve">Then I said, “I don't suppose you’ll be supporting a team called the ‘All Blacks’, Captain”. He told me that we’d </w:t>
      </w:r>
      <w:r>
        <w:rPr>
          <w:rFonts w:cs="Times New Roman" w:ascii="Times New Roman" w:hAnsi="Times New Roman"/>
          <w:i/>
        </w:rPr>
        <w:t>always</w:t>
      </w:r>
      <w:r>
        <w:rPr>
          <w:rFonts w:cs="Times New Roman" w:ascii="Times New Roman" w:hAnsi="Times New Roman"/>
        </w:rPr>
        <w:t xml:space="preserve"> been on the same side. And that he’d </w:t>
      </w:r>
      <w:r>
        <w:rPr>
          <w:rFonts w:cs="Times New Roman" w:ascii="Times New Roman" w:hAnsi="Times New Roman"/>
          <w:i/>
        </w:rPr>
        <w:t>never</w:t>
      </w:r>
      <w:r>
        <w:rPr>
          <w:rFonts w:cs="Times New Roman" w:ascii="Times New Roman" w:hAnsi="Times New Roman"/>
        </w:rPr>
        <w:t xml:space="preserve"> supported apartheid.</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ironicall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cours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He was just doing his job as a security policeman. I said “Ja, Captain. I still have the scars to show just how well you did your job”.</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Did he ever apply for amnest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I don’t know. And you know what? I don’t particularly car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w:t>
      </w:r>
      <w:r>
        <w:rPr>
          <w:rFonts w:cs="Times New Roman" w:ascii="Times New Roman" w:hAnsi="Times New Roman"/>
          <w:i/>
        </w:rPr>
        <w:t>surpris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Really? He could have </w:t>
      </w:r>
      <w:r>
        <w:rPr>
          <w:rFonts w:cs="Times New Roman" w:ascii="Times New Roman" w:hAnsi="Times New Roman"/>
          <w:i/>
        </w:rPr>
        <w:t>killed</w:t>
      </w:r>
      <w:r>
        <w:rPr>
          <w:rFonts w:cs="Times New Roman" w:ascii="Times New Roman" w:hAnsi="Times New Roman"/>
        </w:rPr>
        <w:t xml:space="preserve">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I used to fantasise about what I would do to Van Jaarsveld if I ever met him in the street.  Like push him in front of a bus. Or just… throttle him with my bare hands. Maybe I would throw a petrol bomb into his car. What if I kidnapped his children? And tortured them. Like he tortured so many mothers’ sons. (</w:t>
      </w:r>
      <w:r>
        <w:rPr>
          <w:rFonts w:cs="Times New Roman" w:ascii="Times New Roman" w:hAnsi="Times New Roman"/>
          <w:i/>
        </w:rPr>
        <w:t>laughs at the thought</w:t>
      </w:r>
      <w:r>
        <w:rPr>
          <w:rFonts w:cs="Times New Roman" w:ascii="Times New Roman" w:hAnsi="Times New Roman"/>
        </w:rPr>
        <w:t xml:space="preserve">)  It became an obsession. And it got to me. I became this post-detention cliche, swinging from irrational anger to pathetic self-pity. I was afraid to sleep because of the nightmares. When I </w:t>
      </w:r>
      <w:r>
        <w:rPr>
          <w:rFonts w:cs="Times New Roman" w:ascii="Times New Roman" w:hAnsi="Times New Roman"/>
          <w:i/>
        </w:rPr>
        <w:t>did</w:t>
      </w:r>
      <w:r>
        <w:rPr>
          <w:rFonts w:cs="Times New Roman" w:ascii="Times New Roman" w:hAnsi="Times New Roman"/>
        </w:rPr>
        <w:t xml:space="preserve"> sleep, I used to wake up in a sweat. I spent a lot of time in counselling.</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I know.</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Of course you know. You arranged it. And paid for a lot of it.</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a bit embarrassed</w:t>
      </w:r>
      <w:r>
        <w:rPr>
          <w:rFonts w:cs="Times New Roman" w:ascii="Times New Roman" w:hAnsi="Times New Roman"/>
        </w:rPr>
        <w:t>) I didn’t mean to raise that…</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No, no…I’ll always be grateful to you.</w:t>
      </w:r>
      <w:r>
        <w:rPr>
          <w:rFonts w:cs="Times New Roman" w:ascii="Times New Roman" w:hAnsi="Times New Roman"/>
          <w:i/>
        </w:rPr>
        <w:t xml:space="preserve"> You</w:t>
      </w:r>
      <w:r>
        <w:rPr>
          <w:rFonts w:cs="Times New Roman" w:ascii="Times New Roman" w:hAnsi="Times New Roman"/>
        </w:rPr>
        <w:t xml:space="preserve"> got me out of detention. </w:t>
      </w:r>
      <w:r>
        <w:rPr>
          <w:rFonts w:cs="Times New Roman" w:ascii="Times New Roman" w:hAnsi="Times New Roman"/>
          <w:i/>
        </w:rPr>
        <w:t>You</w:t>
      </w:r>
      <w:r>
        <w:rPr>
          <w:rFonts w:cs="Times New Roman" w:ascii="Times New Roman" w:hAnsi="Times New Roman"/>
        </w:rPr>
        <w:t xml:space="preserve"> persuaded me that violence was not the answer. </w:t>
      </w:r>
      <w:r>
        <w:rPr>
          <w:rFonts w:cs="Times New Roman" w:ascii="Times New Roman" w:hAnsi="Times New Roman"/>
          <w:i/>
        </w:rPr>
        <w:t>You</w:t>
      </w:r>
      <w:r>
        <w:rPr>
          <w:rFonts w:cs="Times New Roman" w:ascii="Times New Roman" w:hAnsi="Times New Roman"/>
        </w:rPr>
        <w:t xml:space="preserve"> got me a scholarship to study law in Britain. And who got me a job at the Legal Resource Centre? </w:t>
      </w:r>
      <w:r>
        <w:rPr>
          <w:rFonts w:cs="Times New Roman" w:ascii="Times New Roman" w:hAnsi="Times New Roman"/>
          <w:i/>
        </w:rPr>
        <w:t>You</w:t>
      </w:r>
      <w:r>
        <w:rPr>
          <w:rFonts w:cs="Times New Roman" w:ascii="Times New Roman" w:hAnsi="Times New Roman"/>
        </w:rPr>
        <w: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And look where you are tod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 xml:space="preserve">And look where </w:t>
      </w:r>
      <w:r>
        <w:rPr>
          <w:rFonts w:cs="Times New Roman" w:ascii="Times New Roman" w:hAnsi="Times New Roman"/>
          <w:i/>
        </w:rPr>
        <w:t>you</w:t>
      </w:r>
      <w:r>
        <w:rPr>
          <w:rFonts w:cs="Times New Roman" w:ascii="Times New Roman" w:hAnsi="Times New Roman"/>
        </w:rPr>
        <w:t xml:space="preserve"> are tod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Ja. History certainly has a sense of humour</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Awkward pause.</w:t>
      </w:r>
    </w:p>
    <w:p>
      <w:pPr>
        <w:pStyle w:val="Normal"/>
        <w:overflowPunct w:val="false"/>
        <w:autoSpaceDE w:val="false"/>
        <w:rPr>
          <w:rFonts w:ascii="Times New Roman" w:hAnsi="Times New Roman" w:cs="Times New Roman"/>
          <w:i/>
          <w:i/>
        </w:rPr>
      </w:pPr>
      <w:r>
        <w:rPr>
          <w:rFonts w:cs="Times New Roman" w:ascii="Times New Roman" w:hAnsi="Times New Roman"/>
          <w:i/>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anks for coming…I didn’t expect you t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hy no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You’ve got the interviews to be a judge coming up in two weeks. I didn’t think you’d want to be associated with…this.</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I’ve withdrawn my application.</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Are you serious?</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 xml:space="preserve">Bongi and I have been doing the sums. We’re not going to come out on a judge’s salary. </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Are you serious?</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I’ll have to give up my various directorships and our company’s doing well at the moment, so being a judge will be huge loss of income.</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The country needs your legal brain, Vusi.</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ell, the country’s going to have to do without me till my kids are done with their education. (</w:t>
      </w:r>
      <w:r>
        <w:rPr>
          <w:rFonts w:cs="Times New Roman" w:ascii="Times New Roman" w:hAnsi="Times New Roman"/>
          <w:i/>
        </w:rPr>
        <w:t>Pause</w:t>
      </w:r>
      <w:r>
        <w:rPr>
          <w:rFonts w:cs="Times New Roman" w:ascii="Times New Roman" w:hAnsi="Times New Roman"/>
        </w:rPr>
        <w:t>) Not much chance of your getting appointed as a judge after the trick you’ve just pulled.</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laughs with a tinge of bitterness</w:t>
      </w:r>
      <w:r>
        <w:rPr>
          <w:rFonts w:cs="Times New Roman" w:ascii="Times New Roman" w:hAnsi="Times New Roman"/>
        </w:rPr>
        <w:t>) There wasn’t much chance of me being appointed anyway. I’ve already been turned down twice.</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ell, we do need to change the demographics of the judiciary….</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I know, I know…..</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And we need competent judges, of course.</w:t>
      </w:r>
    </w:p>
    <w:p>
      <w:pPr>
        <w:pStyle w:val="Normal"/>
        <w:overflowPunct w:val="false"/>
        <w:autoSpaceDE w:val="false"/>
        <w:ind w:left="1440" w:hanging="1440"/>
        <w:rPr>
          <w:rFonts w:ascii="Times New Roman" w:hAnsi="Times New Roman" w:cs="Times New Roman"/>
          <w:i/>
          <w:i/>
        </w:rPr>
      </w:pPr>
      <w:r>
        <w:rPr>
          <w:rFonts w:cs="Times New Roman" w:ascii="Times New Roman" w:hAnsi="Times New Roman"/>
          <w:i/>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Just not white, Afrikaans, male ones right 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r time would have come, Braam. You’re still you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Spilt milk, Vusi…no point in cry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 xml:space="preserve"> </w:t>
        <w:tab/>
        <w:tab/>
        <w:t>(</w:t>
      </w:r>
      <w:r>
        <w:rPr>
          <w:rFonts w:cs="Times New Roman" w:ascii="Times New Roman" w:hAnsi="Times New Roman"/>
          <w:i/>
        </w:rPr>
        <w:t>pause</w:t>
      </w:r>
      <w:r>
        <w:rPr>
          <w:rFonts w:cs="Times New Roman" w:ascii="Times New Roman" w:hAnsi="Times New Roman"/>
        </w:rPr>
        <w:t>) Are you comfortabl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 xml:space="preserve">It’s not exactly </w:t>
      </w:r>
      <w:r>
        <w:rPr>
          <w:rFonts w:cs="Times New Roman" w:ascii="Times New Roman" w:hAnsi="Times New Roman"/>
          <w:i/>
        </w:rPr>
        <w:t>The Holiday Inn</w:t>
      </w:r>
      <w:r>
        <w:rPr>
          <w:rFonts w:cs="Times New Roman" w:ascii="Times New Roman" w:hAnsi="Times New Roman"/>
        </w:rPr>
        <w: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We’re working on getting you out on bail. It looks like they’ll set it at R500 000.</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w:t>
      </w:r>
      <w:r>
        <w:rPr>
          <w:rFonts w:cs="Times New Roman" w:ascii="Times New Roman" w:hAnsi="Times New Roman"/>
          <w:i/>
        </w:rPr>
        <w:t>incredulously</w:t>
      </w:r>
      <w:r>
        <w:rPr>
          <w:rFonts w:cs="Times New Roman" w:ascii="Times New Roman" w:hAnsi="Times New Roman"/>
        </w:rPr>
        <w:t>) What!?</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Remember Themba Moga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The Black Lawyers Association heav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That’s the one. He’s been fast tracked to one of the more senior prosecuting positions. He’s handling your case and I suspect that he thinks that he can make his reputation with this on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Good for hi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He’s been seduced by all the media coverage you’ve been getting. And he’d like to bask in some of t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Why 500 000?</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Mogau’s arguing that you killed two people, and badly wounded a third. And that it’s likely that you’ll go after the third to finish him off, since he’s the one who allegedly pulled the trigger. So we’re offering R500 000 as bail. We think he’ll bite if you also agree to some other bail conditions like...some form of house arrest,</w:t>
      </w:r>
    </w:p>
    <w:p>
      <w:pPr>
        <w:pStyle w:val="Normal"/>
        <w:overflowPunct w:val="false"/>
        <w:autoSpaceDE w:val="false"/>
        <w:ind w:left="1440" w:hanging="0"/>
        <w:rPr/>
      </w:pPr>
      <w:r>
        <w:rPr>
          <w:rFonts w:cs="Times New Roman" w:ascii="Times New Roman" w:hAnsi="Times New Roman"/>
        </w:rPr>
        <w:t xml:space="preserve">surrendering your passport.... Also, the firm will stand surety for you to show that </w:t>
      </w:r>
      <w:r>
        <w:rPr>
          <w:rFonts w:cs="Times New Roman" w:ascii="Times New Roman" w:hAnsi="Times New Roman"/>
          <w:i/>
        </w:rPr>
        <w:t>we</w:t>
      </w:r>
      <w:r>
        <w:rPr>
          <w:rFonts w:cs="Times New Roman" w:ascii="Times New Roman" w:hAnsi="Times New Roman"/>
        </w:rPr>
        <w:t xml:space="preserve"> believe that you’ll be a good guy once you’re out on bai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 xml:space="preserve">And </w:t>
      </w:r>
      <w:r>
        <w:rPr>
          <w:rFonts w:cs="Times New Roman" w:ascii="Times New Roman" w:hAnsi="Times New Roman"/>
          <w:i/>
        </w:rPr>
        <w:t>do</w:t>
      </w:r>
      <w:r>
        <w:rPr>
          <w:rFonts w:cs="Times New Roman" w:ascii="Times New Roman" w:hAnsi="Times New Roman"/>
        </w:rPr>
        <w:t xml:space="preserve"> you believe t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e whole truth?</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b/>
        </w:rPr>
        <w:t>Braam:</w:t>
      </w:r>
      <w:r>
        <w:rPr>
          <w:rFonts w:cs="Times New Roman" w:ascii="Times New Roman" w:hAnsi="Times New Roman"/>
        </w:rPr>
        <w:tab/>
        <w:t>Nothing but...!</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e don’t know....  I don’t know. We’re all still in a state of shock. This is like out of the movies. Its not supposed to happen to u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I’m sorr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For 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For letting it happen to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 sorry for what you’ve don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Why don’t you just walk aw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 xml:space="preserve">Do you have </w:t>
      </w:r>
      <w:r>
        <w:rPr>
          <w:rFonts w:cs="Times New Roman" w:ascii="Times New Roman" w:hAnsi="Times New Roman"/>
          <w:i/>
        </w:rPr>
        <w:t>any</w:t>
      </w:r>
      <w:r>
        <w:rPr>
          <w:rFonts w:cs="Times New Roman" w:ascii="Times New Roman" w:hAnsi="Times New Roman"/>
        </w:rPr>
        <w:t xml:space="preserve"> remorse, Braa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Vusi, you don’t have to do thi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No, no. I want to do this. But I want to k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f you’ve got rid of your demon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hat’s that supposed to mea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f we get you out on bai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ill I be a nice gu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eah.</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 don’t k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 don’t k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N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So where does that leave u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hy are you doing this V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Because I want t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It’s an open and shut case. I shot three guys. Two of them dead. I’m guilty. You shouldn’t be wasting your time with this. It was premeditated, planned and execut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I’m not doing this as a lawyer. I’m doing this as a frien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As a friend, I’m saying you shouldn’t be wasting your time with thi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at’s for me to decid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Fine. But if I were you, I’d walk away from thi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No, you wouldn’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So what is this? Payback time? Because I once helped you....? You don’t have to, Vusi. I appreciate it. Really. But you don’t have t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Look. Lets cut the crap. I’m your lawyer whether you like it or not. And I’m your friend, okay? Not for this or that reason. I’m your friend. Period. Just accept that. And I’m going to handle this, ok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Ok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So, will you be a good guy if we get you out on bai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ou asking as my lawyer, or as my frien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Both.</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As my lawyer, take whatever answer you think you need. As my friend, don’t put up any of the 500 grand yourself. I can’t guarantee the investmen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t>
      </w:r>
      <w:r>
        <w:rPr>
          <w:rFonts w:cs="Times New Roman" w:ascii="Times New Roman" w:hAnsi="Times New Roman"/>
          <w:i/>
        </w:rPr>
        <w:t>sighs</w:t>
      </w:r>
      <w:r>
        <w:rPr>
          <w:rFonts w:cs="Times New Roman" w:ascii="Times New Roman" w:hAnsi="Times New Roman"/>
        </w:rPr>
        <w:t>)  Where’d you get the gu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 bought i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he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One, two years ag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ts been licenced in your name for two-and-a-half years. I check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shrug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at lo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You once told me that you refused to carry a gun. You signed the office petition for a society free of gun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b/>
        </w:rPr>
        <w:t>Braam:</w:t>
      </w:r>
      <w:r>
        <w:rPr>
          <w:rFonts w:cs="Times New Roman" w:ascii="Times New Roman" w:hAnsi="Times New Roman"/>
        </w:rPr>
        <w:tab/>
        <w:t>Yeah. Sure.</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nd you’ve been a closet gun-carrier for two-and-a-half year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Disappoint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Confus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You remember the first time they broke into our house?  Renee and I laughed it off as our contribution to contemporary dinner talk. The second time, when they wiped us out for just about everything we had, again we looked on the bright side. We got the insurance money, went on an overseas holiday, and redecorated our house. But the third time...when they broke in while we were asleep, and this after we put up high walls and everything, that really got to us. We were scared, Vusi. Very scared. We sold at a great loss, and moved into a safer neighbourhood. And that’s when I bought the gun. When Renee fell pregnant, she wanted us to move to Cape Town. We thought it would be safer. And she wanted to be closer to her family.  But I couldn’t go. You know…we were just starting our compan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Do you regret i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Of course. If we had moved to Cape Town, none of this would have happen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 meant the shooting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e shootings? Do I regret the shooting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gets increasingly excit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Do I regret shooting those bastards? Are you kidd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 xml:space="preserve">You don’t feel </w:t>
      </w:r>
      <w:r>
        <w:rPr>
          <w:rFonts w:cs="Times New Roman" w:ascii="Times New Roman" w:hAnsi="Times New Roman"/>
          <w:i/>
        </w:rPr>
        <w:t>any</w:t>
      </w:r>
      <w:r>
        <w:rPr>
          <w:rFonts w:cs="Times New Roman" w:ascii="Times New Roman" w:hAnsi="Times New Roman"/>
        </w:rPr>
        <w:t xml:space="preserve"> remors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ou already asked me t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nd you didn’t answ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ill they reduce my sentence if I did? Is that i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 just want to k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ou want me to act like I’m sorr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Only if you ar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You want me to put on a song and dance? To impress the judge? To make him feel sorry for me? I’ll show remorse, Vusi. I’ll weep!  I’ll cry!  I’ll drown the judge in tears if you want. But it won’t be for those bastards. Because you know what Vusi? I don’t feeling a fucking th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Don’t become like them, V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Is that what I used to tell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Don’t let them take way your hear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Sure. I remember saying t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hen they take your hear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 they take your sou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nd so you too...become nothing more than a beas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So I was wrong!  So I lied to you!  So I didn’t know what the fuck I was talking about back then. Maybe you should have gone and joined MK. And come back, and pumped Van Jaarsveld full of bullets. Till he bled like a siev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And the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I don’t know.... You would have felt bett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I feel fine. I feel especially good for not having killed anybod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Oh bullshit, Vusi!  You would have come back. Like all the ANC cadres who came back after years of planting bombs. Killing policemen. Taking out informers. And you’d have been a hero. You would be in parliament, or a diplomat in some foreign embassy. Not exactly un-adjust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Or maybe I could have come back like one of the kids you shot. Drafted into the new army. Downsized. Retrenched. Unskilled. And all I knew...was how to use a gu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shrugs his should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y heart bleeds, V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 shot them in cold bloo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w:t>
      </w:r>
      <w:r>
        <w:rPr>
          <w:rFonts w:cs="Times New Roman" w:ascii="Times New Roman" w:hAnsi="Times New Roman"/>
          <w:i/>
        </w:rPr>
        <w:t>ironically</w:t>
      </w:r>
      <w:r>
        <w:rPr>
          <w:rFonts w:cs="Times New Roman" w:ascii="Times New Roman" w:hAnsi="Times New Roman"/>
        </w:rPr>
        <w:t>) Yes, your honou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And you feel noth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No, your honou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t leaves you col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No Vusi!  I know what you’re trying to do. It’s not the same thing!  It’s not a Jimmy Kruger-Biko th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They were human being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ey were murderer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So it’s okay to go around shooting murderer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I’m not saying what I did was righ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You’ve set us back, Braam. Three years. Maybe more. We’re trying to build respect for the rule of law. Respect for human rights. Respect for life. And then you go...and betray u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Betr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I’ll bet that every Dick, Tom and Sipho is saying to himself, if a top human rights lawyer can do this, why should we restrain ourselv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ou want to know what betrayal i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All vigilantes have now found themselves a patron saint. Braam Charles Bronson Viss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 xml:space="preserve">Vusi, is this what we were struggling for? To be held hostage by thugs? Rapists? Murderers? Out of apartheid’s frying pan, into crime’s fire!  What does it take to feel safe nowadays? Become a cabinet minister, with legions of bodyguards? Maybe Dick, Tom and Sipho </w:t>
      </w:r>
      <w:r>
        <w:rPr>
          <w:rFonts w:cs="Times New Roman" w:ascii="Times New Roman" w:hAnsi="Times New Roman"/>
          <w:i/>
        </w:rPr>
        <w:t>are</w:t>
      </w:r>
      <w:r>
        <w:rPr>
          <w:rFonts w:cs="Times New Roman" w:ascii="Times New Roman" w:hAnsi="Times New Roman"/>
        </w:rPr>
        <w:t xml:space="preserve"> the betrayed. Betrayed by politicians!  By incompetent police!  By the la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 don’t believe I’m hearing thi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es, I k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 sat on the technical committe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that helped to redraft our bail and other laws in terms of our Bill of Rights. I know. But I now also know what it’s like to be a victim of a criminal let out on bail. I know what it means to grieve for a loved one, killed in cold blood!  Senselessl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How are we going to build respect for the rule of la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Don’t speak to me about the law, Vusi. Speak to me about justic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e’re lawyers, Braam. We seek justice through the law. That’s what the law is for….</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Come on Vusi!  You know as well as I do that justice is not always served by the law!  How many people who are as guilty as sin get off scot free, because they have good lawyers? Like you and me?</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That’s the way it works, Braam. That’s the system.</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The system sucks and the law is an ass!</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You’re emotional Braam…maybe we should change….</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Of course I’m emotional!  You know the statistics, Vusi!  20 000 murders a year, and less than 25% convictions. Thousands of children and women raped every year, and less than 10% convictions. We’ve got fantastic laws to protect everyone. Great policies. Just no fucking justic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So what are you suggesting? That all victims go out and arm themselves? And hunt down all criminals and kill them? Feed the anarch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 am suggesting noth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But you already have. You’ve sent out a signal. You shot three guys. And where? In a courtroo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ey were standing in the dock...</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nd you shot the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One minute, they were waving and smiling at their famili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nd the next minute, you shot the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 resented them. Like they had no cares in the worl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Then, bang!  Bang!  Ba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All rise in court, the orderly sai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nd before the judge could make his appearance, you shot the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es, I shot the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n cold bloo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t point blank!</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Their brains on the wal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eir blood on your face, your hands, your cloth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es!  Yes!  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nd you felt noth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es!  No!  I felt noth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en second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at’s all it took....</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en seconds to end two lives, and nearly a thir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at about makes it squar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Arsehole!  You’re such an arsehol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I know. But I’ve never felt this goo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I’ve been having these screaming matches with you. In my head. Nothing as polite as thi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So, take the gloves off.</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w:t>
      </w:r>
      <w:r>
        <w:rPr>
          <w:rFonts w:cs="Times New Roman" w:ascii="Times New Roman" w:hAnsi="Times New Roman"/>
          <w:i/>
        </w:rPr>
        <w:t>ironically</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Of course. You’re the tough gu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Don’t feel sorry for m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Right!  You don’t need sympathy. Not mine or anyone els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Say what you want to say, V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Sure!  You can handle it. (</w:t>
      </w:r>
      <w:r>
        <w:rPr>
          <w:rFonts w:cs="Times New Roman" w:ascii="Times New Roman" w:hAnsi="Times New Roman"/>
          <w:i/>
        </w:rPr>
        <w:t>Pause. He bangs his fist into a wall</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am so pissed off with you....Why Braam? Why? Why didn’t you say something to me? To anyone?  Why didn’t you let us know what was on your mind? What you were thinking!  Feeling!  No!  You’re Mr Do-it-yourself!  And what happens? You fuck up everything!  Everything!  Your career!  Your life!  Friendships!  Not to mention the human rights agenda!  This wasn’t spur-of-the-moment stuff!  This was premeditated, cold-blooded murder!  Were you afraid we might talk you out of it? Damn right we would have!  I would have strapped you to your bed if I had to!  I’ve been there Braam!  I’ve been on the brink!  If anybody knows about anger, about hate, about revenge, it’s me!  I’ve been there, man!  And you helped to pull me back.  Why didn’t you give me the same chanc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his attitude changes as a result of the last speech, now engaging Vusi</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don’t know. Becaus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Because 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Because...because I had to do i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 xml:space="preserve">You </w:t>
      </w:r>
      <w:r>
        <w:rPr>
          <w:rFonts w:cs="Times New Roman" w:ascii="Times New Roman" w:hAnsi="Times New Roman"/>
          <w:i/>
        </w:rPr>
        <w:t>had</w:t>
      </w:r>
      <w:r>
        <w:rPr>
          <w:rFonts w:cs="Times New Roman" w:ascii="Times New Roman" w:hAnsi="Times New Roman"/>
        </w:rPr>
        <w:t xml:space="preserve"> to shoot those three guy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hat? Was it in your horoscope that morning? “You will shoot three guys today”.  What happened to Braam, the pacifist I once kne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He doesn’t exist anymor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Really? Since whe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Since.... (</w:t>
      </w:r>
      <w:r>
        <w:rPr>
          <w:rFonts w:cs="Times New Roman" w:ascii="Times New Roman" w:hAnsi="Times New Roman"/>
          <w:i/>
        </w:rPr>
        <w:t>changes his mind, goes off on another tack</w:t>
      </w:r>
      <w:r>
        <w:rPr>
          <w:rFonts w:cs="Times New Roman" w:ascii="Times New Roman" w:hAnsi="Times New Roman"/>
        </w:rPr>
        <w:t xml:space="preserve">)  I’m scared, Vusi. I’m more scared of living than of dying. I’ve never felt so helpless. Never. So out of control of my life. Everytime I see a black person, I think, ‘is he a hijacker, a mugger? Does he have a gun?’  It wasn’t like that. I’ve become a racist. </w:t>
      </w:r>
      <w:r>
        <w:rPr>
          <w:rFonts w:cs="Times New Roman" w:ascii="Times New Roman" w:hAnsi="Times New Roman"/>
          <w:i/>
        </w:rPr>
        <w:t>After</w:t>
      </w:r>
      <w:r>
        <w:rPr>
          <w:rFonts w:cs="Times New Roman" w:ascii="Times New Roman" w:hAnsi="Times New Roman"/>
        </w:rPr>
        <w:t xml:space="preserve"> apartheid!   Funny isn’t it? I see it happening to me!  And it angers me!  It angers me that I cannot do anything about it!  What kind of life is this? The pacifist? He’s dead. The non-racist? He’s dying. The human rights lawyer? He’s just fucked up!  Badl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Listen to yourself, Braa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hat do you hea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You’ve become this pathetic little victim. Like all those victims of “the system” who think life owes them something.</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 xml:space="preserve"> </w:t>
        <w:tab/>
        <w:t>(</w:t>
      </w:r>
      <w:r>
        <w:rPr>
          <w:rFonts w:cs="Times New Roman" w:ascii="Times New Roman" w:hAnsi="Times New Roman"/>
          <w:i/>
        </w:rPr>
        <w:t>Pause</w:t>
      </w:r>
      <w:r>
        <w:rPr>
          <w:rFonts w:cs="Times New Roman" w:ascii="Times New Roman" w:hAnsi="Times New Roman"/>
        </w:rPr>
        <w:t>) I hope you never have to do it V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Do 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Bury your wife and unborn chil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rPr>
        <w:t>(</w:t>
      </w:r>
      <w:r>
        <w:rPr>
          <w:rFonts w:cs="Times New Roman" w:ascii="Times New Roman" w:hAnsi="Times New Roman"/>
          <w:i/>
        </w:rPr>
        <w:t>Moment of silence as neither says anything</w:t>
      </w:r>
      <w:r>
        <w:rPr>
          <w:rFonts w:cs="Times New Roman" w:ascii="Times New Roman" w:hAnsi="Times New Roman"/>
        </w:rPr>
        <w: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Oh Go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I know what I did was wrong. I know it contradicts everything I ever stood for. Everything I believe in. But I had to do something. For eight months, I’ve been plagued by guilt, tortured by how things might have been different if only we had moved to Cape Town, if only we had done this or that!   Then, when they arrested those bastards, I felt that justice would be done, and somehow, this great burden would be lifted. But then Vusi, they all got out on bail of R500. Five months later, all three of them are back in court, charged with another hijacking. I couldn’t let them get away with it, Vusi. I couldn’t. This wasn’t about some nameless statistics. This was about my wife. My so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I don’t know what to s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 xml:space="preserve">You know what the post-mortem said? The foetus had been shot through the neck. It wasn’t even just a foetus anymore. It was a six-month old, living creature!   They </w:t>
      </w:r>
      <w:r>
        <w:rPr>
          <w:rFonts w:cs="Times New Roman" w:ascii="Times New Roman" w:hAnsi="Times New Roman"/>
          <w:i/>
        </w:rPr>
        <w:t>must</w:t>
      </w:r>
      <w:r>
        <w:rPr>
          <w:rFonts w:cs="Times New Roman" w:ascii="Times New Roman" w:hAnsi="Times New Roman"/>
        </w:rPr>
        <w:t xml:space="preserve"> have seen that she was pregnant. But it didn’t matter to them!  They shot her in the stomach area, twice, and once in the chest. Why? Why Vusi? Why? For a BMW convertible? What did she do? Did she plead with them not to shoot her? I can’t imagine that she tried to resist. I go over and over it in my mind. She’s about to pull into the driveway, waiting for the automatic gates to open. These three guys appear from nowhere, with guns. I’m sure they didn’t ask her about her contribution to the struggle. They didn’t find out about what she’s doing for orphans living with HIV. It didn’t matter to them that she was married to someone who’s defended some of our top government ministers and officials during the apartheid era. Did she scream? Did they panic? Did they just callously blow her away? I’ll never know. All I know is that she’s dead.  She’s dead, Vusi.  And the child we were looking so forward to having....we knew it was a boy. We were going to call him Thabo, a gift of lif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Thabo. As in Thabo Makhanye.</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Thabo Makhany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r>
      <w:r>
        <w:rPr>
          <w:rFonts w:cs="Times New Roman" w:ascii="Times New Roman" w:hAnsi="Times New Roman"/>
        </w:rPr>
        <w:tab/>
        <w:t>He’s the one who’s still struggling for his life under police guard in hospital.</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w:t>
      </w:r>
      <w:r>
        <w:rPr>
          <w:rFonts w:cs="Times New Roman" w:ascii="Times New Roman" w:hAnsi="Times New Roman"/>
          <w:i/>
        </w:rPr>
        <w:t>softly</w:t>
      </w:r>
      <w:r>
        <w:rPr>
          <w:rFonts w:cs="Times New Roman" w:ascii="Times New Roman" w:hAnsi="Times New Roman"/>
        </w:rPr>
        <w:t>) A Thabo for a Thab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Braa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I campaigned for the abolition of the death penalty. So I know I’m supposed to feel guilty about having taken human life. I know that two wrongs don’t make a right. I know that even murderers are human beings, and that they have a right to a fair trial. I know all that!  So I’ve tried over and over to replay the shootings in my mind. To see if they would conjure up any emotion.  But there’s just a numbness. I try...I try hard to feel something. But all I see are their three faces distorted with absolute terror as I’m about to shoot them. I keep waiting for remorse to hit me. For regret and shame to swallow me up like quicksand. But nothing. Nothing.  Just calm. The last two nights are the first in eight months that I’ve been able to sleep through without medicatio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You just talk ok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w:t>
      </w:r>
      <w:r>
        <w:rPr>
          <w:rFonts w:cs="Times New Roman" w:ascii="Times New Roman" w:hAnsi="Times New Roman"/>
          <w:i/>
        </w:rPr>
        <w:t>teasingly</w:t>
      </w:r>
      <w:r>
        <w:rPr>
          <w:rFonts w:cs="Times New Roman" w:ascii="Times New Roman" w:hAnsi="Times New Roman"/>
        </w:rPr>
        <w:t>) So now you’re my shrink.</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No. Still just your frien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Good. So no more lawyer question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Not toda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Renee fell pregnant soon after we were married. Totally unplanned. It was a shock for both of us. It came at such a bad time, especially for Renee whose career was just beginning to take off. I was quite keen that we have the child, but Renee wasn’t. She had an abortion. Hey, I’m a human rights lawyer, right? It was her decision, as a woman. Three years later, we both felt ready for kids. And I was looking forward to catching up on having the child I could have had three years earlier. Yet all the time in the back of my mind, I had this thought that maybe there was this moral universe, and that all these aborted foetuses would get together and exact revenge on us by sending a kid with twelve fingers, or with no head or with some other deformity. I never for one moment thought that their revenge would be this wretch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You should’ve gone for professional help, Braam</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 know.</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ou bottled it all up inside, till it explod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You’re right. (</w:t>
      </w:r>
      <w:r>
        <w:rPr>
          <w:rFonts w:cs="Times New Roman" w:ascii="Times New Roman" w:hAnsi="Times New Roman"/>
          <w:i/>
        </w:rPr>
        <w:t>Pau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 don’t know how you did it, V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How you got rid of your demons after what they did to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Time and distance, Braam. Time and distance. Life goes on.</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r>
      <w:r>
        <w:rPr>
          <w:rFonts w:cs="Times New Roman" w:ascii="Times New Roman" w:hAnsi="Times New Roman"/>
        </w:rPr>
        <w:tab/>
        <w:t xml:space="preserve">Yeah. </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w:t>
      </w:r>
      <w:r>
        <w:rPr>
          <w:rFonts w:cs="Times New Roman" w:ascii="Times New Roman" w:hAnsi="Times New Roman"/>
          <w:i/>
        </w:rPr>
        <w:t>awkwardly</w:t>
      </w:r>
      <w:r>
        <w:rPr>
          <w:rFonts w:cs="Times New Roman" w:ascii="Times New Roman" w:hAnsi="Times New Roman"/>
        </w:rPr>
        <w:t>) I never told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 never told anyon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hat are you talking abou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e impimp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e one who told the cops where to find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It wasn’t my two comrade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You told me that one of them…was necklaced…</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Yes…and it wasn’t him. (</w:t>
      </w:r>
      <w:r>
        <w:rPr>
          <w:rFonts w:cs="Times New Roman" w:ascii="Times New Roman" w:hAnsi="Times New Roman"/>
          <w:i/>
        </w:rPr>
        <w:t>Paus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 was my broth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Mal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My own brother….</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Wh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The love of money…</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Shit, Vusi…!</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I had to learn to forgive him. He was my brother….I had to. But it also meant that I could never go to the TRC and point fingers at Van Jaarsveld, Basson, Botha. I will never understand…And now he’s a big businessman. Making lots of money. Life’s not fair, is it? Vuyani…the one who was necklaced…had a young daughter. Every month Malusi pays R6 000 into her account. And the same amount into Vuyani’s father’s account. His mother died soon after he was killed. Broken heart….</w:t>
      </w:r>
    </w:p>
    <w:p>
      <w:pPr>
        <w:pStyle w:val="Normal"/>
        <w:overflowPunct w:val="false"/>
        <w:autoSpaceDE w:val="false"/>
        <w:ind w:left="1440" w:hanging="1440"/>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m glad my mother’s not aliv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Oh, I nearly forgot. We’ve received scores of messages for you.</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usi opens his briefcase, and takes out a pile of messages.</w:t>
      </w:r>
    </w:p>
    <w:p>
      <w:pPr>
        <w:pStyle w:val="Normal"/>
        <w:overflowPunct w:val="false"/>
        <w:autoSpaceDE w:val="false"/>
        <w:rPr>
          <w:rFonts w:ascii="Times New Roman" w:hAnsi="Times New Roman" w:cs="Times New Roman"/>
          <w:i/>
          <w:i/>
        </w:rPr>
      </w:pPr>
      <w:r>
        <w:rPr>
          <w:rFonts w:cs="Times New Roman" w:ascii="Times New Roman" w:hAnsi="Times New Roman"/>
          <w:i/>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For m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Vusi:</w:t>
        <w:tab/>
      </w:r>
      <w:r>
        <w:rPr>
          <w:rFonts w:cs="Times New Roman" w:ascii="Times New Roman" w:hAnsi="Times New Roman"/>
        </w:rPr>
        <w:t>(</w:t>
      </w:r>
      <w:r>
        <w:rPr>
          <w:rFonts w:cs="Times New Roman" w:ascii="Times New Roman" w:hAnsi="Times New Roman"/>
          <w:i/>
        </w:rPr>
        <w:t>giving messages to Braam</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eople out there think you’re a hero.</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It’s so weird being in here…not knowing what’s happening outsid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You haven’t seen any newspaper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rFonts w:ascii="Times New Roman" w:hAnsi="Times New Roman" w:cs="Times New Roman"/>
          <w:b/>
          <w:b/>
        </w:rPr>
      </w:pPr>
      <w:r>
        <w:rPr>
          <w:rFonts w:cs="Times New Roman" w:ascii="Times New Roman" w:hAnsi="Times New Roman"/>
          <w:b/>
        </w:rPr>
        <w:t>Braam:</w:t>
        <w:tab/>
      </w:r>
      <w:r>
        <w:rPr>
          <w:rFonts w:cs="Times New Roman" w:ascii="Times New Roman" w:hAnsi="Times New Roman"/>
        </w:rPr>
        <w:t xml:space="preserve">No. </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ind w:left="1440" w:hanging="1440"/>
        <w:rPr>
          <w:rFonts w:ascii="Times New Roman" w:hAnsi="Times New Roman" w:cs="Times New Roman"/>
          <w:b/>
          <w:b/>
        </w:rPr>
      </w:pPr>
      <w:r>
        <w:rPr>
          <w:rFonts w:cs="Times New Roman" w:ascii="Times New Roman" w:hAnsi="Times New Roman"/>
          <w:b/>
        </w:rPr>
        <w:t>Vusi:</w:t>
        <w:tab/>
      </w:r>
      <w:r>
        <w:rPr>
          <w:rFonts w:cs="Times New Roman" w:ascii="Times New Roman" w:hAnsi="Times New Roman"/>
        </w:rPr>
        <w:t>You’ve made headlines in all of them. You’re the subject of every talk radio show.</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ind w:left="1440" w:hanging="1440"/>
        <w:rPr/>
      </w:pPr>
      <w:r>
        <w:rPr>
          <w:rFonts w:cs="Times New Roman" w:ascii="Times New Roman" w:hAnsi="Times New Roman"/>
          <w:b/>
        </w:rPr>
        <w:t>Braam:</w:t>
      </w:r>
      <w:r>
        <w:rPr>
          <w:rFonts w:cs="Times New Roman" w:ascii="Times New Roman" w:hAnsi="Times New Roman"/>
        </w:rPr>
        <w:tab/>
        <w:t>(</w:t>
      </w:r>
      <w:r>
        <w:rPr>
          <w:rFonts w:cs="Times New Roman" w:ascii="Times New Roman" w:hAnsi="Times New Roman"/>
          <w:i/>
        </w:rPr>
        <w:t>he has been looking through the faxes while Vusi has been speaking</w:t>
      </w:r>
      <w:r>
        <w:rPr>
          <w:rFonts w:cs="Times New Roman" w:ascii="Times New Roman" w:hAnsi="Times New Roman"/>
        </w:rPr>
        <w:t xml:space="preserve">) Here’s a fax from The Campaign for the Death Penalty inviting me to become a patron. </w:t>
      </w:r>
      <w:r>
        <w:rPr>
          <w:rFonts w:cs="Times New Roman" w:ascii="Times New Roman" w:hAnsi="Times New Roman"/>
          <w:i/>
        </w:rPr>
        <w:t xml:space="preserve"> </w:t>
      </w:r>
      <w:r>
        <w:rPr>
          <w:rFonts w:cs="Times New Roman" w:ascii="Times New Roman" w:hAnsi="Times New Roman"/>
        </w:rPr>
        <w:t>Can you believe this?</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Vusi:</w:t>
      </w:r>
      <w:r>
        <w:rPr>
          <w:rFonts w:cs="Times New Roman" w:ascii="Times New Roman" w:hAnsi="Times New Roman"/>
        </w:rPr>
        <w:tab/>
        <w:tab/>
        <w:t>What?</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rPr/>
      </w:pPr>
      <w:r>
        <w:rPr>
          <w:rFonts w:cs="Times New Roman" w:ascii="Times New Roman" w:hAnsi="Times New Roman"/>
          <w:b/>
        </w:rPr>
        <w:t>Braam:</w:t>
        <w:tab/>
      </w:r>
      <w:r>
        <w:rPr>
          <w:rFonts w:cs="Times New Roman" w:ascii="Times New Roman" w:hAnsi="Times New Roman"/>
        </w:rPr>
        <w:t>There’s a marriage proposal!  From a Khubeka Maloi.</w:t>
      </w:r>
    </w:p>
    <w:p>
      <w:pPr>
        <w:pStyle w:val="Normal"/>
        <w:overflowPunct w:val="false"/>
        <w:autoSpaceDE w:val="false"/>
        <w:rPr>
          <w:rFonts w:ascii="Times New Roman" w:hAnsi="Times New Roman" w:cs="Times New Roman"/>
          <w:b/>
          <w:b/>
        </w:rPr>
      </w:pPr>
      <w:r>
        <w:rPr>
          <w:rFonts w:cs="Times New Roman" w:ascii="Times New Roman" w:hAnsi="Times New Roman"/>
          <w:b/>
        </w:rPr>
      </w:r>
    </w:p>
    <w:p>
      <w:pPr>
        <w:pStyle w:val="Normal"/>
        <w:overflowPunct w:val="false"/>
        <w:autoSpaceDE w:val="false"/>
        <w:rPr/>
      </w:pPr>
      <w:r>
        <w:rPr>
          <w:rFonts w:cs="Times New Roman" w:ascii="Times New Roman" w:hAnsi="Times New Roman"/>
          <w:b/>
        </w:rPr>
        <w:t>Vusi:</w:t>
        <w:tab/>
        <w:tab/>
      </w:r>
      <w:r>
        <w:rPr>
          <w:rFonts w:cs="Times New Roman" w:ascii="Times New Roman" w:hAnsi="Times New Roman"/>
        </w:rPr>
        <w:t>Some women are desperate.</w:t>
      </w:r>
    </w:p>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overflowPunct w:val="false"/>
        <w:autoSpaceDE w:val="false"/>
        <w:ind w:left="1440" w:hanging="1440"/>
        <w:rPr/>
      </w:pPr>
      <w:r>
        <w:rPr>
          <w:rFonts w:cs="Times New Roman" w:ascii="Times New Roman" w:hAnsi="Times New Roman"/>
          <w:b/>
        </w:rPr>
        <w:t>Braam:</w:t>
        <w:tab/>
      </w:r>
      <w:r>
        <w:rPr>
          <w:rFonts w:cs="Times New Roman" w:ascii="Times New Roman" w:hAnsi="Times New Roman"/>
        </w:rPr>
        <w:t>Her husband was killed in a hijacking three years ago. (</w:t>
      </w:r>
      <w:r>
        <w:rPr>
          <w:rFonts w:cs="Times New Roman" w:ascii="Times New Roman" w:hAnsi="Times New Roman"/>
          <w:i/>
        </w:rPr>
        <w:t>quietly</w:t>
      </w:r>
      <w:r>
        <w:rPr>
          <w:rFonts w:cs="Times New Roman" w:ascii="Times New Roman" w:hAnsi="Times New Roman"/>
        </w:rPr>
        <w:t>)  Oh, w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Another o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w:t>
      </w:r>
      <w:r>
        <w:rPr>
          <w:rFonts w:cs="Times New Roman" w:ascii="Times New Roman" w:hAnsi="Times New Roman"/>
          <w:i/>
        </w:rPr>
        <w:t>reads</w:t>
      </w:r>
      <w:r>
        <w:rPr>
          <w:rFonts w:cs="Times New Roman" w:ascii="Times New Roman" w:hAnsi="Times New Roman"/>
        </w:rPr>
        <w:t>) God be with you, my son. I am praying for yo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Vusi:</w:t>
        <w:tab/>
        <w:tab/>
      </w:r>
      <w:r>
        <w:rPr>
          <w:rFonts w:cs="Times New Roman" w:ascii="Times New Roman" w:hAnsi="Times New Roman"/>
        </w:rPr>
        <w:t>Your d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aam:</w:t>
        <w:tab/>
      </w:r>
      <w:r>
        <w:rPr>
          <w:rFonts w:cs="Times New Roman" w:ascii="Times New Roman" w:hAnsi="Times New Roman"/>
        </w:rPr>
        <w:t>My mom. Mrs Phumi Khumalo.</w:t>
      </w:r>
    </w:p>
    <w:p>
      <w:pPr>
        <w:pStyle w:val="Normal"/>
        <w:rPr>
          <w:rFonts w:ascii="Times New Roman" w:hAnsi="Times New Roman" w:cs="Times New Roman"/>
        </w:rPr>
      </w:pPr>
      <w:r>
        <w:rPr>
          <w:rFonts w:cs="Times New Roman" w:ascii="Times New Roman" w:hAnsi="Times New Roman"/>
        </w:rPr>
      </w:r>
    </w:p>
    <w:p>
      <w:pPr>
        <w:pStyle w:val="TextBody"/>
        <w:overflowPunct w:val="true"/>
        <w:autoSpaceDE w:val="true"/>
        <w:rPr>
          <w:rFonts w:ascii="Times New Roman" w:hAnsi="Times New Roman" w:cs="Times New Roman"/>
          <w:i w:val="false"/>
          <w:i w:val="false"/>
        </w:rPr>
      </w:pPr>
      <w:r>
        <w:rPr>
          <w:rFonts w:cs="Times New Roman" w:ascii="Times New Roman" w:hAnsi="Times New Roman"/>
        </w:rPr>
        <w:t>Lights fade to black. A slide is projected with a newspaper headline.</w:t>
      </w:r>
    </w:p>
    <w:p>
      <w:pPr>
        <w:pStyle w:val="TextBody"/>
        <w:overflowPunct w:val="true"/>
        <w:autoSpaceDE w:val="true"/>
        <w:rPr>
          <w:rFonts w:ascii="Times New Roman" w:hAnsi="Times New Roman" w:cs="Times New Roman"/>
          <w:i w:val="false"/>
          <w:i w:val="false"/>
        </w:rPr>
      </w:pPr>
      <w:r>
        <w:rPr>
          <w:rFonts w:cs="Times New Roman" w:ascii="Times New Roman" w:hAnsi="Times New Roman"/>
          <w:i w:val="false"/>
        </w:rPr>
      </w:r>
    </w:p>
    <w:p>
      <w:pPr>
        <w:pStyle w:val="TextBody"/>
        <w:overflowPunct w:val="true"/>
        <w:autoSpaceDE w:val="true"/>
        <w:rPr/>
      </w:pPr>
      <w:r>
        <w:rPr>
          <w:rFonts w:cs="Times New Roman" w:ascii="Times New Roman" w:hAnsi="Times New Roman"/>
          <w:b/>
          <w:i w:val="false"/>
        </w:rPr>
        <w:t>Newspaper headline:</w:t>
      </w:r>
      <w:r>
        <w:rPr>
          <w:rFonts w:cs="Times New Roman" w:ascii="Times New Roman" w:hAnsi="Times New Roman"/>
          <w:i w:val="false"/>
        </w:rPr>
        <w:tab/>
        <w:t>Top lawyer found hanged in cell</w:t>
      </w:r>
    </w:p>
    <w:p>
      <w:pPr>
        <w:pStyle w:val="TextBody"/>
        <w:overflowPunct w:val="true"/>
        <w:autoSpaceDE w:val="true"/>
        <w:rPr>
          <w:rFonts w:ascii="Times New Roman" w:hAnsi="Times New Roman" w:cs="Times New Roman"/>
          <w:i w:val="false"/>
          <w:i w:val="false"/>
        </w:rPr>
      </w:pPr>
      <w:r>
        <w:rPr>
          <w:rFonts w:cs="Times New Roman" w:ascii="Times New Roman" w:hAnsi="Times New Roman"/>
          <w:i w:val="false"/>
        </w:rPr>
        <w:tab/>
        <w:tab/>
        <w:tab/>
        <w:tab/>
        <w:t>The Star 17 May 2004</w:t>
      </w:r>
    </w:p>
    <w:p>
      <w:pPr>
        <w:pStyle w:val="TextBody"/>
        <w:overflowPunct w:val="true"/>
        <w:autoSpaceDE w:val="true"/>
        <w:rPr>
          <w:rFonts w:ascii="Times New Roman" w:hAnsi="Times New Roman" w:cs="Times New Roman"/>
          <w:i w:val="false"/>
          <w:i w:val="false"/>
        </w:rPr>
      </w:pPr>
      <w:r>
        <w:rPr>
          <w:rFonts w:cs="Times New Roman" w:ascii="Times New Roman" w:hAnsi="Times New Roman"/>
          <w:i w:val="false"/>
        </w:rPr>
      </w:r>
    </w:p>
    <w:p>
      <w:pPr>
        <w:pStyle w:val="TextBody"/>
        <w:overflowPunct w:val="true"/>
        <w:autoSpaceDE w:val="true"/>
        <w:rPr>
          <w:rFonts w:ascii="Times New Roman" w:hAnsi="Times New Roman" w:cs="Times New Roman"/>
        </w:rPr>
      </w:pPr>
      <w:r>
        <w:rPr>
          <w:rFonts w:cs="Times New Roman" w:ascii="Times New Roman" w:hAnsi="Times New Roman"/>
        </w:rPr>
        <w:t>Music and lights fad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iCs/>
      <w:sz w:val="144"/>
    </w:rPr>
  </w:style>
  <w:style w:type="paragraph" w:styleId="Heading2">
    <w:name w:val="Heading 2"/>
    <w:basedOn w:val="Normal"/>
    <w:next w:val="Normal"/>
    <w:qFormat/>
    <w:pPr>
      <w:keepNext w:val="true"/>
      <w:numPr>
        <w:ilvl w:val="1"/>
        <w:numId w:val="1"/>
      </w:numPr>
      <w:overflowPunct w:val="false"/>
      <w:autoSpaceDE w:val="false"/>
      <w:jc w:val="center"/>
      <w:outlineLvl w:val="1"/>
    </w:pPr>
    <w:rPr>
      <w:b/>
      <w:bCs/>
      <w:iCs/>
      <w:sz w:val="96"/>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iCs/>
      <w:sz w:val="32"/>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iCs/>
      <w:sz w:val="28"/>
    </w:rPr>
  </w:style>
  <w:style w:type="paragraph" w:styleId="Heading5">
    <w:name w:val="Heading 5"/>
    <w:basedOn w:val="Normal"/>
    <w:next w:val="Normal"/>
    <w:qFormat/>
    <w:pPr>
      <w:keepNext w:val="true"/>
      <w:numPr>
        <w:ilvl w:val="4"/>
        <w:numId w:val="1"/>
      </w:numPr>
      <w:overflowPunct w:val="false"/>
      <w:autoSpaceDE w:val="false"/>
      <w:outlineLvl w:val="4"/>
    </w:pPr>
    <w:rPr>
      <w:b/>
      <w:bCs/>
      <w:iCs/>
    </w:rPr>
  </w:style>
  <w:style w:type="paragraph" w:styleId="Heading6">
    <w:name w:val="Heading 6"/>
    <w:basedOn w:val="Normal"/>
    <w:next w:val="Normal"/>
    <w:qFormat/>
    <w:pPr>
      <w:keepNext w:val="true"/>
      <w:numPr>
        <w:ilvl w:val="5"/>
        <w:numId w:val="1"/>
      </w:numPr>
      <w:ind w:left="1440" w:hanging="1440"/>
      <w:outlineLvl w:val="5"/>
    </w:pPr>
    <w:rPr>
      <w:i/>
      <w:iCs/>
    </w:rPr>
  </w:style>
  <w:style w:type="paragraph" w:styleId="Heading7">
    <w:name w:val="Heading 7"/>
    <w:basedOn w:val="Normal"/>
    <w:next w:val="Normal"/>
    <w:qFormat/>
    <w:pPr>
      <w:keepNext w:val="true"/>
      <w:numPr>
        <w:ilvl w:val="6"/>
        <w:numId w:val="1"/>
      </w:numPr>
      <w:overflowPunct w:val="false"/>
      <w:autoSpaceDE w:val="false"/>
      <w:outlineLvl w:val="6"/>
    </w:pPr>
    <w:rPr>
      <w:i/>
    </w:rPr>
  </w:style>
  <w:style w:type="paragraph" w:styleId="Heading8">
    <w:name w:val="Heading 8"/>
    <w:basedOn w:val="Normal"/>
    <w:next w:val="Normal"/>
    <w:qFormat/>
    <w:pPr>
      <w:keepNext w:val="true"/>
      <w:numPr>
        <w:ilvl w:val="7"/>
        <w:numId w:val="1"/>
      </w:numPr>
      <w:ind w:left="1440" w:hanging="1440"/>
      <w:outlineLvl w:val="7"/>
    </w:pPr>
    <w:rPr>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4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57:00Z</dcterms:created>
  <dc:creator>User</dc:creator>
  <dc:description/>
  <dc:language>en-US</dc:language>
  <cp:lastModifiedBy>Burger van Leeuwen Makelaars</cp:lastModifiedBy>
  <cp:lastPrinted>2005-08-19T18:24:00Z</cp:lastPrinted>
  <dcterms:modified xsi:type="dcterms:W3CDTF">2006-05-19T21:13:00Z</dcterms:modified>
  <cp:revision>4</cp:revision>
  <dc:subject/>
  <dc:title>V </dc:title>
</cp:coreProperties>
</file>