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t>JOHN BARTON</w:t>
      </w:r>
    </w:p>
    <w:p>
      <w:pPr>
        <w:pStyle w:val="Heading1"/>
        <w:jc w:val="center"/>
        <w:rPr>
          <w:sz w:val="44"/>
        </w:rPr>
      </w:pPr>
      <w:r>
        <w:rPr>
          <w:sz w:val="44"/>
        </w:rPr>
        <w:t>Tantalus</w:t>
      </w:r>
    </w:p>
    <w:p>
      <w:pPr>
        <w:pStyle w:val="Heading1"/>
        <w:rPr>
          <w:sz w:val="44"/>
        </w:rPr>
      </w:pPr>
      <w:r>
        <w:rPr>
          <w:sz w:val="44"/>
        </w:rPr>
      </w:r>
    </w:p>
    <w:p>
      <w:pPr>
        <w:pStyle w:val="Heading1"/>
        <w:jc w:val="center"/>
        <w:rPr/>
      </w:pPr>
      <w:r>
        <w:rPr/>
        <w:t>een twaalf uur durende Appelproductie</w:t>
      </w:r>
    </w:p>
    <w:p>
      <w:pPr>
        <w:pStyle w:val="Heading1"/>
        <w:jc w:val="center"/>
        <w:rPr/>
      </w:pPr>
      <w:r>
        <w:rPr/>
        <w:t>onder regie van Aus Greidanus</w:t>
      </w:r>
    </w:p>
    <w:p>
      <w:pPr>
        <w:pStyle w:val="Heading1"/>
        <w:jc w:val="center"/>
        <w:rPr/>
      </w:pPr>
      <w:r>
        <w:rPr/>
        <w:t>vanaf 20 december in het Appeltheater</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Vertaling: </w:t>
        <w:tab/>
        <w:tab/>
        <w:t>Johan Boonen</w:t>
      </w:r>
    </w:p>
    <w:p>
      <w:pPr>
        <w:pStyle w:val="Heading1"/>
        <w:rPr/>
      </w:pPr>
      <w:r>
        <w:rPr/>
        <w:t>Bewerking:</w:t>
        <w:tab/>
        <w:t>Aus Greidanus/Jules Terlingen/Watze Tiesem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t>Informatie-map Tatalus</w:t>
      </w:r>
    </w:p>
    <w:p>
      <w:pPr>
        <w:pStyle w:val="Heading1"/>
        <w:rPr/>
      </w:pPr>
      <w:r>
        <w:rPr/>
        <w:t>Tekst: Watze Tiesem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houdsopgave:</w:t>
      </w:r>
    </w:p>
    <w:p>
      <w:pPr>
        <w:pStyle w:val="Normal"/>
        <w:rPr/>
      </w:pPr>
      <w:r>
        <w:rPr/>
      </w:r>
    </w:p>
    <w:p>
      <w:pPr>
        <w:pStyle w:val="Normal"/>
        <w:rPr/>
      </w:pPr>
      <w:r>
        <w:rPr/>
        <w:tab/>
        <w:tab/>
        <w:tab/>
        <w:tab/>
        <w:tab/>
        <w:tab/>
        <w:tab/>
        <w:tab/>
        <w:tab/>
        <w:tab/>
        <w:t xml:space="preserve">   pag.</w:t>
      </w:r>
    </w:p>
    <w:p>
      <w:pPr>
        <w:pStyle w:val="Normal"/>
        <w:rPr/>
      </w:pPr>
      <w:r>
        <w:rPr/>
        <w:t xml:space="preserve">Aus Greidanus – Tantalus: een waanzinnige onderneming............................... </w:t>
      </w:r>
      <w:r>
        <w:rPr>
          <w:lang w:val="fr-FR"/>
        </w:rPr>
        <w:t>3</w:t>
      </w:r>
    </w:p>
    <w:p>
      <w:pPr>
        <w:pStyle w:val="Normal"/>
        <w:rPr>
          <w:lang w:val="fr-FR"/>
        </w:rPr>
      </w:pPr>
      <w:r>
        <w:rPr>
          <w:lang w:val="fr-FR"/>
        </w:rPr>
        <w:t>Tantalus-mythe .................................................................................................. 4</w:t>
      </w:r>
    </w:p>
    <w:p>
      <w:pPr>
        <w:pStyle w:val="Normal"/>
        <w:rPr/>
      </w:pPr>
      <w:r>
        <w:rPr>
          <w:lang w:val="fr-FR"/>
        </w:rPr>
        <w:t xml:space="preserve">John Barton en Tantalus .................................................................................... </w:t>
      </w:r>
      <w:r>
        <w:rPr/>
        <w:t>5</w:t>
      </w:r>
    </w:p>
    <w:p>
      <w:pPr>
        <w:pStyle w:val="Normal"/>
        <w:rPr/>
      </w:pPr>
      <w:r>
        <w:rPr/>
        <w:t>Over de Griekse namen in Tantalus .................................................................. 8</w:t>
      </w:r>
    </w:p>
    <w:p>
      <w:pPr>
        <w:pStyle w:val="Normal"/>
        <w:rPr/>
      </w:pPr>
      <w:r>
        <w:rPr/>
        <w:t>Fragmenten inleiding John Barton .................................................................... 9</w:t>
      </w:r>
    </w:p>
    <w:p>
      <w:pPr>
        <w:pStyle w:val="Normal"/>
        <w:rPr/>
      </w:pPr>
      <w:r>
        <w:rPr/>
        <w:t>Moderne interpretatie Epische Cyclus ............................................................. 11</w:t>
      </w:r>
    </w:p>
    <w:p>
      <w:pPr>
        <w:pStyle w:val="Normal"/>
        <w:rPr/>
      </w:pPr>
      <w:r>
        <w:rPr/>
        <w:t>Mythen ............................................................................................................. 12</w:t>
      </w:r>
    </w:p>
    <w:p>
      <w:pPr>
        <w:pStyle w:val="Normal"/>
        <w:rPr/>
      </w:pPr>
      <w:r>
        <w:rPr/>
        <w:t>Stambomen voornaamste geslachten in Tantalus ............................................ 14</w:t>
      </w:r>
    </w:p>
    <w:p>
      <w:pPr>
        <w:pStyle w:val="Normal"/>
        <w:rPr/>
      </w:pPr>
      <w:r>
        <w:rPr/>
        <w:t>Korte inhoud per stuk ...................................................................................... 16</w:t>
      </w:r>
    </w:p>
    <w:p>
      <w:pPr>
        <w:pStyle w:val="Normal"/>
        <w:rPr/>
      </w:pPr>
      <w:r>
        <w:rPr/>
        <w:t>Drie voornaamste geslachten in Tantalus ........................................................ 19</w:t>
      </w:r>
    </w:p>
    <w:p>
      <w:pPr>
        <w:pStyle w:val="Normal"/>
        <w:rPr/>
      </w:pPr>
      <w:r>
        <w:rPr/>
        <w:t>Voornaamste personages in Tantalus .............................................................. 21</w:t>
      </w:r>
    </w:p>
    <w:p>
      <w:pPr>
        <w:pStyle w:val="Normal"/>
        <w:rPr/>
      </w:pPr>
      <w:r>
        <w:rPr/>
        <w:t>De goden .......................................................................................................... 25</w:t>
      </w:r>
    </w:p>
    <w:p>
      <w:pPr>
        <w:pStyle w:val="Normal"/>
        <w:rPr/>
      </w:pPr>
      <w:r>
        <w:rPr/>
        <w:t>De klassieke wereld tijdens de Trojaanse Oorlog ............................................ 28</w:t>
      </w:r>
    </w:p>
    <w:p>
      <w:pPr>
        <w:pStyle w:val="Normal"/>
        <w:rPr/>
      </w:pPr>
      <w:r>
        <w:rPr/>
        <w:t>Uitgebreide persoonsbeschrijvingen belangrijkste personages ....................... 30</w:t>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Tantalus: een waanzinnige onderneming</w:t>
      </w:r>
    </w:p>
    <w:p>
      <w:pPr>
        <w:pStyle w:val="Normal"/>
        <w:rPr>
          <w:iCs/>
        </w:rPr>
      </w:pPr>
      <w:r>
        <w:rPr>
          <w:iCs/>
        </w:rPr>
      </w:r>
    </w:p>
    <w:p>
      <w:pPr>
        <w:pStyle w:val="Normal"/>
        <w:rPr/>
      </w:pPr>
      <w:r>
        <w:rPr>
          <w:iCs/>
        </w:rPr>
        <w:t xml:space="preserve">Al bij mijn aantreden als artistiek leider had ik mij voorgenomen met De Appel alleen die dingen te maken die we met elkaar ook wíllen maken. Met eens in de vier jaar iets uitzonderlijks. </w:t>
      </w:r>
      <w:r>
        <w:rPr>
          <w:i/>
          <w:iCs/>
        </w:rPr>
        <w:t>Tantalus</w:t>
      </w:r>
      <w:r>
        <w:rPr/>
        <w:t xml:space="preserve"> is zo’n project. Het is vrij zelden dat er ergens in de wereld een theatervoorstelling van die lengte wordt gemaakt. Dat betekent niet dat we ons blind in het avontuur storten. Daarvoor hebben we met elkaar de laatste dertig jaar teveel ervaring opgebouwd. Het gaat erom dat je vertrouwen hebt in het materiaal, de tekst, en de groep waarmee de voorstelling gerealiseerd moet worden. Al is er natuurlijk wel altijd de twijfel of het je zal lukken. </w:t>
      </w:r>
    </w:p>
    <w:p>
      <w:pPr>
        <w:pStyle w:val="Normal"/>
        <w:rPr>
          <w:iCs/>
        </w:rPr>
      </w:pPr>
      <w:r>
        <w:rPr>
          <w:iCs/>
        </w:rPr>
      </w:r>
    </w:p>
    <w:p>
      <w:pPr>
        <w:pStyle w:val="Normal"/>
        <w:rPr/>
      </w:pPr>
      <w:r>
        <w:rPr>
          <w:iCs/>
        </w:rPr>
        <w:t xml:space="preserve">Toen in het voorjaar van 2001 </w:t>
      </w:r>
      <w:r>
        <w:rPr>
          <w:i/>
        </w:rPr>
        <w:t>Tantalus</w:t>
      </w:r>
      <w:r>
        <w:rPr>
          <w:iCs/>
        </w:rPr>
        <w:t xml:space="preserve"> op mijn pad kwam, was het besluit gauw genomen. Vanwege de inhoudelijke rijkdom, vanwege de uitdaging om een dergelijk project tot een goed einde te brengen, maar ook omdat je in mijn beleving zo’n waanzinnige onderneming alleen kunt volbrengen als je beschikt over een op elkaar ingespeeld </w:t>
      </w:r>
      <w:r>
        <w:rPr>
          <w:i/>
        </w:rPr>
        <w:t>ensemble</w:t>
      </w:r>
      <w:r>
        <w:rPr>
          <w:iCs/>
        </w:rPr>
        <w:t>. Mensen die een grotere verantwoordelijkheid hebben dan alleen het spelen van die ene rol.</w:t>
      </w:r>
    </w:p>
    <w:p>
      <w:pPr>
        <w:pStyle w:val="Normal"/>
        <w:rPr>
          <w:iCs/>
        </w:rPr>
      </w:pPr>
      <w:r>
        <w:rPr>
          <w:iCs/>
        </w:rPr>
      </w:r>
    </w:p>
    <w:p>
      <w:pPr>
        <w:pStyle w:val="Normal"/>
        <w:rPr/>
      </w:pPr>
      <w:r>
        <w:rPr/>
        <w:t xml:space="preserve">Al bij de eerste keer lezen van het stuk was ik verkocht. Al die gebeurtenissen rond de Trojaanse Oorlog, waar je in de literatuur in flarden mee kennismaakt, wordt door John Barton samengebald tot één geheel. Eindelijk krijg je het hele verhaal over de aanloop, de strijd en de nasleep ervan in zijn geheel voorgeschoteld. Daarnaast is het stuk een tocht door de theatergeschiedenis. Hij begint in het heden bij de verteller. En via zijn verhalen duik je in de verschillende stukken. Om vervolgens in de epiloog weer in het heden terug te keren. Het is mede die vorm die mij inspireerde. Juist in combinatie met De Appel en de vraag waar wij - na dertig jaar - met al die ervaring in het spelen van de grote klassieken, met al die ervaring in het hanteren van die verschillende speelstijlen, nu zijn beland. Wij hebben met elkaar zoveel </w:t>
      </w:r>
      <w:r>
        <w:rPr>
          <w:iCs/>
        </w:rPr>
        <w:t xml:space="preserve">stukken gespeeld, van zoveel schrijvers, uit zeer uiteenlopende tijdvakken en behorend tot heel verschillende theatrale tradities.  Dat verleden, die gemeenschappelijke geschiedenis, is iets waarvan ik in deze voorstelling gebruik wil maken. Grootste inspiratiebron is natuurlijk de tekst die de mogelijkheid geeft om per deel een andere benadering te kiezen. Soms dicht tegen de klassieke traditie aan van de oude Grieken zelf, maar vaak ook in heel andere stijl, zoals bijvoorbeeld die van de Amerikaanse toneelschrijver O’Neill. </w:t>
      </w:r>
    </w:p>
    <w:p>
      <w:pPr>
        <w:pStyle w:val="Normal"/>
        <w:rPr>
          <w:iCs/>
        </w:rPr>
      </w:pPr>
      <w:r>
        <w:rPr>
          <w:iCs/>
        </w:rPr>
      </w:r>
    </w:p>
    <w:p>
      <w:pPr>
        <w:pStyle w:val="Normal"/>
        <w:rPr/>
      </w:pPr>
      <w:r>
        <w:rPr/>
        <w:t xml:space="preserve">Tal van dramatische gebeurtenissen uit de Trojaanse Oorlog zijn in de loop der tijden door toneelschrijvers gebruikt als stof voor hun stukken. In vrijwel iedere periode zijn er schrijvers die teruggrepen naar thema’s, ideeën, personages uit die fascinerende cluster aan verhalen rond de Trojaanse Oorlog. Shakespeare (Troilus en Cressida), Racine (Andromaque), Brecht (Antigone), O’Neill (Rouw past Electra), ieder van hen vond op zijn manier voldoende aanknopingspunten voor een eigen stuk, aansluitend bij de eigen tijd, de eigen persoonlijkheid. </w:t>
      </w:r>
    </w:p>
    <w:p>
      <w:pPr>
        <w:pStyle w:val="Normal"/>
        <w:rPr/>
      </w:pPr>
      <w:r>
        <w:rPr/>
      </w:r>
    </w:p>
    <w:p>
      <w:pPr>
        <w:pStyle w:val="Plattetekst2"/>
        <w:rPr/>
      </w:pPr>
      <w:r>
        <w:rPr/>
        <w:t xml:space="preserve">Onze voorstelling begint in het hier en nu van het theater. Dat is ook de identiteit van de vrouwen die het koor vormen. Net als de toeschouwers weten ook zij niet wat hen staat te wachten staat. Tot de verteller begint met het vertellen van zijn verhaal, dat uitgroeit tot een vertelling met zelfstandige personages. Waarmee ook het drama wordt geboren. Behalve verbeeldingskracht heb je eigenlijk niet zoveel nodig. Langzaamaan worden ook de vrouwen onderdeel van het gespeelde, worden het uiteindelijk Trojaanse vrouwen die zich door de Griekse overwinnaars mee laten voeren als slavinnen. Tot ze aan het einde weer terugkeren naar het hier en nu. </w:t>
      </w:r>
    </w:p>
    <w:p>
      <w:pPr>
        <w:pStyle w:val="Plattetekst2"/>
        <w:rPr/>
      </w:pPr>
      <w:r>
        <w:rPr/>
      </w:r>
    </w:p>
    <w:p>
      <w:pPr>
        <w:pStyle w:val="Plattetekst2"/>
        <w:rPr/>
      </w:pPr>
      <w:r>
        <w:rPr/>
        <w:t>Ongetwijfeld zal de voorstelling een sterk Appelsignatuur dragen. Min of meer constanten daarin zijn: het voortdurend herdefiniëren van onze relatie met het publiek, het gebruik van de piste, het hanteren van humor en archaï</w:t>
      </w:r>
      <w:r>
        <w:rPr>
          <w:iCs w:val="false"/>
        </w:rPr>
        <w:t xml:space="preserve">sche elementen. En natuurlijk de maskerade en de daaraan onlosmakelijk verbonden </w:t>
      </w:r>
      <w:r>
        <w:rPr>
          <w:i/>
        </w:rPr>
        <w:t>ont</w:t>
      </w:r>
      <w:r>
        <w:rPr>
          <w:iCs w:val="false"/>
        </w:rPr>
        <w:t xml:space="preserve">maskering. </w:t>
      </w:r>
      <w:r>
        <w:rPr/>
        <w:t>Tantalus is beslist een mijlpaal, een markering in de geschiedenis van een gezelschap dat constant in beweging is, en dat ook wíl zijn.</w:t>
      </w:r>
    </w:p>
    <w:p>
      <w:pPr>
        <w:pStyle w:val="Plattetekst2"/>
        <w:rPr/>
      </w:pPr>
      <w:r>
        <w:rPr/>
      </w:r>
    </w:p>
    <w:p>
      <w:pPr>
        <w:pStyle w:val="Plattetekst2"/>
        <w:rPr>
          <w:lang w:val="fr-FR"/>
        </w:rPr>
      </w:pPr>
      <w:r>
        <w:rPr>
          <w:lang w:val="fr-FR"/>
        </w:rPr>
        <w:t>Aus Greidanus</w:t>
      </w:r>
    </w:p>
    <w:p>
      <w:pPr>
        <w:pStyle w:val="Plattetekst2"/>
        <w:rPr>
          <w:lang w:val="fr-FR"/>
        </w:rPr>
      </w:pPr>
      <w:r>
        <w:rPr>
          <w:lang w:val="fr-FR"/>
        </w:rPr>
      </w:r>
    </w:p>
    <w:p>
      <w:pPr>
        <w:pStyle w:val="Plattetekst2"/>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lang w:val="fr-FR"/>
        </w:rPr>
      </w:pPr>
      <w:r>
        <w:rPr>
          <w:sz w:val="32"/>
          <w:lang w:val="fr-FR"/>
        </w:rPr>
        <w:t>***</w:t>
      </w:r>
    </w:p>
    <w:p>
      <w:pPr>
        <w:pStyle w:val="Normal"/>
        <w:rPr>
          <w:sz w:val="32"/>
          <w:lang w:val="fr-FR"/>
        </w:rPr>
      </w:pPr>
      <w:r>
        <w:rPr>
          <w:sz w:val="32"/>
          <w:lang w:val="fr-FR"/>
        </w:rPr>
      </w:r>
    </w:p>
    <w:p>
      <w:pPr>
        <w:pStyle w:val="Normal"/>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t>Tantalus-mythe</w:t>
      </w:r>
    </w:p>
    <w:p>
      <w:pPr>
        <w:pStyle w:val="Normal"/>
        <w:rPr>
          <w:lang w:val="fr-FR"/>
        </w:rPr>
      </w:pPr>
      <w:r>
        <w:rPr>
          <w:lang w:val="fr-FR"/>
        </w:rPr>
      </w:r>
    </w:p>
    <w:p>
      <w:pPr>
        <w:pStyle w:val="Normal"/>
        <w:rPr/>
      </w:pPr>
      <w:r>
        <w:rPr/>
        <w:t>Tantalus, de overgrootvader van Agamemnon en Menelaos, aanvoerders van het Griekse expeditieleger tegen Troje, was als zoon van Zeus een geregelde gast op de Olympos, waar hij mocht aanzitten aan de overvloedige banketten die daar werden gegeven. Hij maakte echter misbruik van de goddelijke gastvrijheid door de godenspijs ambrozijn en nectar van hen te stelen en die onder zijn sterfelijke vrienden uit te delen. Volgens andere versies van de mythe beging hij daarbij nog een vreselijker misdaad. Om de goden te testen op hun alwetendheid nodigde hij hen uit voor een maaltijd en zette hij hen zijn in stukken gesneden zoon Pelops voor. De goden doorstonden deze proef echter glansrijk en hadden allen door wat hen als feestmaal werd aangeboden. Alleen Demeter niet. Zij had het zo druk met het treuren om het verlies van haar dochter Persephone dat zij haar tanden zette in een stuk van de schouder van Pelops. Toen deze later weer door de goden tot leven werd gewekt, vervingen zij zijn geschonden schouderblad door een ivoren exemplaar.</w:t>
      </w:r>
    </w:p>
    <w:p>
      <w:pPr>
        <w:pStyle w:val="Normal"/>
        <w:rPr/>
      </w:pPr>
      <w:r>
        <w:rPr/>
        <w:t>Zeus voltrok zelf het doodvonnis dat tegen Tantalus werd uitgesproken. Om hem nog eens extra te straffen werd hij in de Tartaros, in de onderste regionen van de Hades, in een meer gezet, het water tot aan zijn kin, ten prooi aan eeuwige honger en dorst. Als hij zich bukte om te drinken slurpte de aarde het water op zodat er niets anders overbleef dan wat zwarte drab. Vlak boven hem hingen weliswaar de sappigste vruchten, maar als hij hongerig het weldadige fruit probeerde te plukken, trokken de takken zich schielijk terug. Bovendien had Zeus boven zijn hoofd een rots met touwen aan de hemel vastgebonden. Ooit, zo had Zeus gezegd, zullen de touwen worden losgemaakt en zal de immense rots wie eronder staat verpletteren. Hij zei er niet bij wanneer dit zou gebeuren.</w:t>
      </w:r>
    </w:p>
    <w:p>
      <w:pPr>
        <w:pStyle w:val="Plattetekst2"/>
        <w:rPr/>
      </w:pPr>
      <w:r>
        <w:rPr/>
      </w:r>
      <w:r>
        <w:br w:type="page"/>
      </w:r>
    </w:p>
    <w:p>
      <w:pPr>
        <w:pStyle w:val="Heading1"/>
        <w:rPr>
          <w:lang w:val="fr-FR"/>
        </w:rPr>
      </w:pPr>
      <w:r>
        <w:rPr>
          <w:lang w:val="fr-FR"/>
        </w:rPr>
        <w:t>John Barton en Tantalus</w:t>
      </w:r>
    </w:p>
    <w:p>
      <w:pPr>
        <w:pStyle w:val="Normal"/>
        <w:rPr>
          <w:lang w:val="fr-FR"/>
        </w:rPr>
      </w:pPr>
      <w:r>
        <w:rPr>
          <w:lang w:val="fr-FR"/>
        </w:rPr>
      </w:r>
    </w:p>
    <w:p>
      <w:pPr>
        <w:pStyle w:val="Normal"/>
        <w:rPr>
          <w:lang w:val="fr-FR"/>
        </w:rPr>
      </w:pPr>
      <w:r>
        <w:rPr>
          <w:lang w:val="fr-FR"/>
        </w:rPr>
      </w:r>
    </w:p>
    <w:p>
      <w:pPr>
        <w:pStyle w:val="Normal"/>
        <w:rPr/>
      </w:pPr>
      <w:r>
        <w:rPr/>
        <w:t xml:space="preserve">Ook als auteur is John Barton in eerste instantie regisseur. Hij beschouwt zijn teksten als grondstof, als materiaal waarmee een regisseur, acteurs en vormgevers een voorstelling kunnen maken. Zijn meer dan vijftig jaar lange staat van dienst kenmerkt zich door enkele opvallende mijlpalen. Twee aspecten hebben die met elkaar gemeen. Het zijn alle min of meer verhalende voorstellingen, vaak geworteld in de geschiedenis, en ze duren lang. </w:t>
      </w:r>
    </w:p>
    <w:p>
      <w:pPr>
        <w:pStyle w:val="Normal"/>
        <w:rPr/>
      </w:pPr>
      <w:r>
        <w:rPr/>
        <w:t xml:space="preserve">De liefde voor de geschiedenis heeft ongetwijfeld haar wortels in Bartons wetenschappelijke achtergrond. In de vijftiger jaren studeerde hij aan de prestigieuze universiteit van Cambridge. Naast deze studie was hij een van de leidende figuren in de Amateur Dramatic Club of Cambridge. Daar ontmoette hij de eerstejaars Peter Hall, die zich snel zal ontpoppen als een buitengewoon regisseur. Zijn regie van </w:t>
      </w:r>
      <w:r>
        <w:rPr>
          <w:i/>
          <w:iCs/>
        </w:rPr>
        <w:t>Wachten op Godot</w:t>
      </w:r>
      <w:r>
        <w:rPr/>
        <w:t xml:space="preserve"> van Samuel Beckett in 1955, een van de eerste voorbeelden een theatrale stroming die later door de Engelse criticus Martin Ensslin </w:t>
      </w:r>
      <w:r>
        <w:rPr>
          <w:i/>
          <w:iCs/>
        </w:rPr>
        <w:t>the theatre of the absurd</w:t>
      </w:r>
      <w:r>
        <w:rPr/>
        <w:t xml:space="preserve"> genoemd  zou worden, geldt als een van de markeringspunten in de Engelse theatergeschiedenis. </w:t>
      </w:r>
    </w:p>
    <w:p>
      <w:pPr>
        <w:pStyle w:val="Normal"/>
        <w:rPr/>
      </w:pPr>
      <w:r>
        <w:rPr/>
        <w:t>Als  Peter Hall in 1959 de befaamde Royal Shakespeare Company opricht vraagt hij John Barton om zitting te nemen in de artistieke leiding. Bij de RSC, zoals het gezelschap liefkozend wordt genoemd zal Barton talrijke, over het algemeen glansrijke, regies afleveren. Ook nu nog maakt Barton deel uit van het belangrijkste adviescollege van het gezelschap. In 1982 zou Peter Hall overstappen naar het National Theatre als opvolger van Sir Laurence Olivier. Jaren later zouden beiden opnieuw met elkaar samenwerken bij de productie van wat uiteindelijke John Bartons magnum opus zou worden: Tantalus.</w:t>
      </w:r>
    </w:p>
    <w:p>
      <w:pPr>
        <w:pStyle w:val="Normal"/>
        <w:rPr/>
      </w:pPr>
      <w:r>
        <w:rPr/>
        <w:t xml:space="preserve">De RSC heeft in haar veelbewogen geschiedenis naam gemaakt met enkele omvangrijke epische projecten. Een daarvan </w:t>
      </w:r>
      <w:r>
        <w:rPr>
          <w:i/>
          <w:iCs/>
        </w:rPr>
        <w:t>The Wars of the Roses</w:t>
      </w:r>
      <w:r>
        <w:rPr/>
        <w:t xml:space="preserve">, was een bewerking van enkele history plays van William Shakespeare door John Barton. Tussen de scènes van de Engelse toneelgrootmeester vlocht Barton taferelen, teksten die hij zelf had geschreven om op deze manier eenheid en verband in de reeks stukken aan te brengen. Hetzelfde deed hij bij een ander project dat in het begin van de tachtiger jaren zou uitgroeien tot dé theaterhit van Londen: </w:t>
      </w:r>
      <w:r>
        <w:rPr>
          <w:i/>
          <w:iCs/>
        </w:rPr>
        <w:t>The Greeks</w:t>
      </w:r>
      <w:r>
        <w:rPr/>
        <w:t>. Barton had daartoe tien Griekse tragedies, hoofdzakelijk van Euripides, genomen en die samengevoegd tot een serie die drie avondvullende voorstellingen besloeg. Op zaterdag werd van tien uur ’s morgens tot elf uur ’s avonds de hele cyclus als marathon gespeeld. Kern van de handeling waren de gebeurtenissen in en rond de familie van koning Agamemnon van Mykene en zijn vrouw Klytaimnestra. Met natuurlijk de Trojaanse oorlog als voornaamste gebeurtenis.</w:t>
      </w:r>
    </w:p>
    <w:p>
      <w:pPr>
        <w:pStyle w:val="Normal"/>
        <w:rPr/>
      </w:pPr>
      <w:r>
        <w:rPr/>
        <w:t xml:space="preserve">Barton was voor dit project afhankelijk van de teksten die niet verloren waren gegaan. Het verhaal kenmerkte zich door tal van gaten. Omstreeks deze tijd moet het plan in hem zijn ontstaan om de hele onderneming nog eens over te doen. Maar dan aan de hand van door hemzelf geschreven stukken. Hij dook niet zozeer het materiaal dat de tragedie-dichters Aischylos, Sophokles en Euripides hadden nagelaten, maar onderzocht de bronnen waar ook zij hun materiaal vandaan hadden gehaald. De epische vertellingen zoals opgetekend door Homeros, de teksten van diens tijdgenoot Hesiodos. Maar ook latere bronnen, zoals Vergilius werden door hem geraadpleegd. Het resultaat was een rijke hoeveelheid aan materiaal, vaak heel verschillende versies van hetzelfde materiaal. Hij maakte daaruit een keuze en schiep zich een eigen mythologische wereld. De kern van de handeling was ook deze keer de Trojaanse oorlog. Hij ontwierp een reeks stukken die hij grofweg indeelde in drie delen: Het uitbreken van de oorlog, De oorlog en De thuiskomst. Het geheel liet hij voorafgaan door een Proloog en besluiten met een Epiloog. Beiden hadden overigens de omvang van vrijwel een apart stuk. </w:t>
      </w:r>
    </w:p>
    <w:p>
      <w:pPr>
        <w:pStyle w:val="Normal"/>
        <w:rPr/>
      </w:pPr>
      <w:r>
        <w:rPr/>
        <w:t xml:space="preserve">Aanvankelijk kende de gehele cyclus zo’n zestien stukken, die op drie opeenvolgende dagen zouden moeten worden opgevoerd. Ten behoeve van de boekuitgave maakte hij daaruit een selectie van elf stukken. Deze zouden op twee dagen moeten worden gespeeld. Jarenlang wordt gezocht naar mogelijkheden om deze mammoetproductie te financieren. Uiteindelijk wordt The Denver Center for the Performing Arts bereid gevonden om – in samenwerking met de RSC – de productie op zich te nemen. Het koor werd gevormd door Amerikaanse actrices, de rollen werden gespeeld door acteurs van de RSC en het creatieve team was samengesteld uit ’s wereld beste vormgevers. Regisseurs waren Peter Hall en zijn zoon Edward. Zij maakten een bewerking van het bestaande materiaal. Aanvankelijk gebeurde dat in hechte samenwerking met de auteur. Gaandeweg ontstonden echter steeds meer tegengestelde belangen tussen de auteur en de regisseur dat de productie het verder zonder de samenwerking met de oorspronkelijke auteur moest doen. Veel van de tekst sneuvelde, zodat uiteindelijk een productie overbleef die op één - lange - dag gespeeld kon worden. </w:t>
      </w:r>
    </w:p>
    <w:p>
      <w:pPr>
        <w:pStyle w:val="Normal"/>
        <w:rPr/>
      </w:pPr>
      <w:r>
        <w:rPr/>
        <w:t>De Appel is uitgegaan van het oorspronkelijke materiaal van John Barton. De kappen die zijn aangebracht zijn ook meer in de geest van de auteur aangebracht. Wel is de uiteindelijke speeltijd ook voor deze productie beperkt tot één dag. In tegenstelling tot de Engels/Amerikaanse productie zijn echter niet hele delen komen te vervallen. De globale indeling en opzet zijn zo goed mogelijk gerespecteerd.</w:t>
      </w:r>
    </w:p>
    <w:p>
      <w:pPr>
        <w:pStyle w:val="Normal"/>
        <w:rPr/>
      </w:pPr>
      <w:r>
        <w:rPr/>
      </w:r>
    </w:p>
    <w:p>
      <w:pPr>
        <w:pStyle w:val="Normal"/>
        <w:rPr>
          <w:b/>
          <w:b/>
          <w:bCs/>
        </w:rPr>
      </w:pPr>
      <w:r>
        <w:rPr>
          <w:b/>
          <w:bCs/>
        </w:rPr>
      </w:r>
    </w:p>
    <w:p>
      <w:pPr>
        <w:pStyle w:val="Normal"/>
        <w:rPr>
          <w:b/>
          <w:b/>
          <w:bCs/>
        </w:rPr>
      </w:pPr>
      <w:r>
        <w:rPr>
          <w:b/>
          <w:bCs/>
        </w:rPr>
        <w:t>John Barton en de mythe</w:t>
      </w:r>
    </w:p>
    <w:p>
      <w:pPr>
        <w:pStyle w:val="Normal"/>
        <w:rPr/>
      </w:pPr>
      <w:r>
        <w:rPr/>
        <w:t>Vanaf de vroegste tijden in haar geschiedenis, is de mens op zoek geweest naar verklaringen voor het ondoorgrondelijke mysterie van het zijn. Waarom is alles zoals het is? Wat is het ordenend systeem? Is het door iemand bedacht? Of berust het allemaal op toeval? Is het een meer evolutionair proces waarbij de hogere organismes zich hebben ontwikkeld vanuit een eenvoudige variant? Allemaal vragen waar we een antwoord op willen. Omdat het ons in staat stelt na te denken over de dingen die ons omringen. In de tegenwoordige wereld worden veel verschijnselen verklaard vanuit een wetenschappelijke benadering. We kennen tal van tot voor kort onzichtbare verschijnselen als elektriciteit en gammastralen. Met het eerste begrip verklaren we de verschijnselen die behoren bij onweer. In het verleden hadden de mensen er echter veel meer steun aan het verhaal dat Zeus en speer van bliksem naar de aarde zond, of dat Wodan met zijn wagen over de wolken reed. Dat gaf houvast, je kon je er iets bij voorstellen.</w:t>
      </w:r>
    </w:p>
    <w:p>
      <w:pPr>
        <w:pStyle w:val="Normal"/>
        <w:rPr/>
      </w:pPr>
      <w:r>
        <w:rPr/>
        <w:t>John Barton heeft zich gebaseerd op de oude Griekse mythen die over bepaalde gebeurtenissen en personen de ronde deden. (Het woord is afgeleid van het Griekse</w:t>
      </w:r>
      <w:r>
        <w:rPr>
          <w:i/>
          <w:iCs/>
        </w:rPr>
        <w:t xml:space="preserve"> mythos</w:t>
      </w:r>
      <w:r>
        <w:rPr/>
        <w:t xml:space="preserve">, dat verhaal, fabel, of eigenlijk alleen </w:t>
      </w:r>
      <w:r>
        <w:rPr>
          <w:i/>
          <w:iCs/>
        </w:rPr>
        <w:t>woord</w:t>
      </w:r>
      <w:r>
        <w:rPr/>
        <w:t xml:space="preserve">  betekent. Het werd gebruikt om aan te duiden dat het om verhalen ging ’die niet echt konden bestaan’. Dit in tegenstelling tot de </w:t>
      </w:r>
      <w:r>
        <w:rPr>
          <w:i/>
          <w:iCs/>
        </w:rPr>
        <w:t>historia</w:t>
      </w:r>
      <w:r>
        <w:rPr/>
        <w:t xml:space="preserve"> bijvoorbeeld, de ware geschiedkundig juiste, verhalen.</w:t>
      </w:r>
    </w:p>
    <w:p>
      <w:pPr>
        <w:pStyle w:val="Normal"/>
        <w:rPr/>
      </w:pPr>
      <w:r>
        <w:rPr/>
        <w:t>Hoe waren deze mythen tot stand gekomen? Waren het door iemand verzonnen verhalen? Ten dele. Als via Phoenicië het schrift de Balkan bereikt kunnen eindelijk de verhalen die vaak meer dan duizend jaar lang van generatie op generatie waren doorverteld, eindelijk worden opgeschreven. Het is dan Homerus die in de 8</w:t>
      </w:r>
      <w:r>
        <w:rPr>
          <w:vertAlign w:val="superscript"/>
        </w:rPr>
        <w:t>e</w:t>
      </w:r>
      <w:r>
        <w:rPr/>
        <w:t xml:space="preserve"> eeuw v. Chr. De verhalen rond de oorlog om Troje opschrijft (Ilias) en verhaalt van de omzwervingen van Odysseus (Odyssee).</w:t>
      </w:r>
    </w:p>
    <w:p>
      <w:pPr>
        <w:pStyle w:val="Normal"/>
        <w:rPr/>
      </w:pPr>
      <w:r>
        <w:rPr/>
        <w:t>De verhalen werden doorverteld door rondtrekkende voordragers die zichzelf begeleidden met een citer. Dit instrument stelde hen in staat spannende of juist lyrische passages een extra accent te geven en op deze manier indruk te maken op de toehoorders. De Ilias en de Odyssee geven een goede indruk van de inhoud, vorm en omvang van dergelijke verhalen. In ons computertijdperk waarin we alles alleen hoeven\ na te kijken, op te zoeken, aan te klikken en op een floppy hoeven te parkeren, is het moeilijk voorstelbaar dat men ooit in staat was 500 à 600duizend versregel uit het hoofd op te zeggen. Moderne onderzoekers hebben overigens vastgesteld dat bij bepaalde Afrikaanse stammen dit verschijnsel nog steeds kan worden waargenomen. Zo ook in Kirgizië, waar de zogenaamde Manaschi in dagenlange sessies de volksheld Manas bezingen, waarbij ze een half miljoen versregels uit hun hoofd blijken te kennen.</w:t>
      </w:r>
    </w:p>
    <w:p>
      <w:pPr>
        <w:pStyle w:val="Normal"/>
        <w:rPr/>
      </w:pPr>
      <w:r>
        <w:rPr/>
      </w:r>
    </w:p>
    <w:p>
      <w:pPr>
        <w:pStyle w:val="Heading1"/>
        <w:rPr/>
      </w:pPr>
      <w:r>
        <w:rPr/>
      </w:r>
    </w:p>
    <w:p>
      <w:pPr>
        <w:pStyle w:val="Heading1"/>
        <w:rPr>
          <w:b/>
          <w:b/>
          <w:bCs/>
          <w:sz w:val="24"/>
        </w:rPr>
      </w:pPr>
      <w:r>
        <w:rPr>
          <w:b/>
          <w:bCs/>
          <w:sz w:val="24"/>
        </w:rPr>
        <w:t>Uit het hoofd</w:t>
      </w:r>
    </w:p>
    <w:p>
      <w:pPr>
        <w:pStyle w:val="Normal"/>
        <w:rPr/>
      </w:pPr>
      <w:r>
        <w:rPr/>
        <w:t xml:space="preserve">Hoe slaagden de verhalenvertellers zoveel tekst uit hun hoofd te leren. Ten eerste door gebruik te maken van uiterlijke taalkenmerken die eeuwenlang dezelfde zijn gebleven. Een vast metrum, bestaande uit een vast aantal versvoeten, de zogenaamde </w:t>
      </w:r>
      <w:r>
        <w:rPr>
          <w:i/>
          <w:iCs/>
        </w:rPr>
        <w:t xml:space="preserve">dactilische hexameters. </w:t>
      </w:r>
      <w:r>
        <w:rPr/>
        <w:t xml:space="preserve">Dat lijkt een hele mond vol maar het betekent dat elke versregel bestaat uit zes dactili. (Het woord dactylus is eigenlijk een illustratie van zijn eigen metrum: </w:t>
      </w:r>
      <w:r>
        <w:rPr>
          <w:b/>
          <w:bCs/>
        </w:rPr>
        <w:t>dac</w:t>
      </w:r>
      <w:r>
        <w:rPr/>
        <w:t xml:space="preserve">-ti-lus. Dus een beklemde lettergreep wordt gevolgd door twee onbeklemtoonde. Bekend is het voorbeeld dat in het literatuuronderwijs nogal eens gebruikt wordt als voorbeeld: </w:t>
      </w:r>
      <w:r>
        <w:rPr>
          <w:i/>
          <w:iCs/>
        </w:rPr>
        <w:t>Geef me mijn hoed en mijn jas en mijn das, want ik ga mijn verdrinken</w:t>
      </w:r>
      <w:r>
        <w:rPr/>
        <w:t xml:space="preserve">. Of uit de Ilias: </w:t>
      </w:r>
    </w:p>
    <w:p>
      <w:pPr>
        <w:pStyle w:val="Normal"/>
        <w:ind w:left="1416" w:hanging="0"/>
        <w:rPr>
          <w:i/>
          <w:i/>
          <w:iCs/>
        </w:rPr>
      </w:pPr>
      <w:r>
        <w:rPr>
          <w:i/>
          <w:iCs/>
        </w:rPr>
        <w:t>Zeg me nu muzen, die woont in uw huis op de hoge Olympos –</w:t>
      </w:r>
    </w:p>
    <w:p>
      <w:pPr>
        <w:pStyle w:val="Normal"/>
        <w:ind w:left="1416" w:hanging="0"/>
        <w:rPr>
          <w:i/>
          <w:i/>
          <w:iCs/>
        </w:rPr>
      </w:pPr>
      <w:r>
        <w:rPr>
          <w:i/>
          <w:iCs/>
        </w:rPr>
        <w:t>Gij zijt godinnen die overal bij zijt en alles kunt weten,</w:t>
      </w:r>
    </w:p>
    <w:p>
      <w:pPr>
        <w:pStyle w:val="Normal"/>
        <w:rPr>
          <w:i/>
          <w:i/>
          <w:iCs/>
        </w:rPr>
      </w:pPr>
      <w:r>
        <w:rPr>
          <w:i/>
          <w:iCs/>
        </w:rPr>
      </w:r>
    </w:p>
    <w:p>
      <w:pPr>
        <w:pStyle w:val="Normal"/>
        <w:rPr/>
      </w:pPr>
      <w:r>
        <w:rPr/>
        <w:t>Naast het gebruik van de zesvoetige versregels maakte men ook gebruik van vaste wendingen. Veelvuldig werd bijvoorbeeld het epitheton ornans de versierende toevoeging gebruikt. Men heeft het dan niet alleen over Achilles, maar voegt daar automatisch nog iets aan toe en maakt daar bijvoorbeeld van: ’de snelvoetige speergooier Achilles’ van. Vaak waren het heel uitgebreide standaardformuleringen. Dat gaf de verhalenverteller weer even wat lucht en het stelde hem in staat, indien noodzakelijk, ook een kortere versie van hetzelfde verhaal te vertellen. (Overigens doen ook politici dat. De vaste tussenzin ’Meneer de voorzitter’ moet als zodanig worden beschouwd.)</w:t>
      </w:r>
    </w:p>
    <w:p>
      <w:pPr>
        <w:pStyle w:val="Heading1"/>
        <w:rPr/>
      </w:pPr>
      <w:r>
        <w:rPr/>
      </w:r>
    </w:p>
    <w:p>
      <w:pPr>
        <w:pStyle w:val="Heading1"/>
        <w:rPr/>
      </w:pPr>
      <w:r>
        <w:rPr/>
      </w:r>
    </w:p>
    <w:p>
      <w:pPr>
        <w:pStyle w:val="Heading1"/>
        <w:rPr>
          <w:b/>
          <w:b/>
          <w:bCs/>
          <w:sz w:val="24"/>
        </w:rPr>
      </w:pPr>
      <w:r>
        <w:rPr>
          <w:b/>
          <w:bCs/>
          <w:sz w:val="24"/>
        </w:rPr>
        <w:t>Waarom de Tantalus-mythe</w:t>
      </w:r>
    </w:p>
    <w:p>
      <w:pPr>
        <w:pStyle w:val="Normal"/>
        <w:rPr/>
      </w:pPr>
      <w:r>
        <w:rPr>
          <w:i/>
          <w:iCs/>
        </w:rPr>
        <w:t>Tantalus</w:t>
      </w:r>
      <w:r>
        <w:rPr/>
        <w:t>.</w:t>
      </w:r>
    </w:p>
    <w:p>
      <w:pPr>
        <w:pStyle w:val="Normal"/>
        <w:rPr/>
      </w:pPr>
      <w:r>
        <w:rPr/>
        <w:t>Barton vond in de Tantalus mythe, de mens die de goden op de proef probeerde te stellen, maar daarbij tegen de lamp liep, als een van de meest fascinerende uit de gehele Griekse mythologie. Toen hij bij nadere bestudering zich realiseerde dat de Griekse veldheren Agamemnon en Menelaos zijn achterkleinkinderen waren, was de keuze voor het onderwerp van zijn cyclus Tantalus gauw gemaakt. Het hoofdaccent zou komen te liggen op de gebeurtenissen rond de Trojaanse oorlog, maar hij zou toch ook ruimte overlaten om in groter verband iets van de vloek die Zeus over Tantalus uitspreekt te laten zien en ervaren. Daarbij was Barton niet zozeer onder de indruk van de kwellingen van de hongerig en dorstige mens die er niet in slaagt voedsel en drank te bemachtigen, iets dat in het spraakgebruik voortleeft onder de benaming Tantaluskwelling. Nee, Barton was meer onder de indruk van de aanvullende straf ie Zeus hem oplegde. Boven het hoofd van Tantalus werd namelijk een grote rots met touwen aan de hemel opgehangen. En Zeus vertelde erbij dat geen mens wist wanneer dat trouw losgemaakt zou worden en de rots dus Tantalus zou verpletteren. De dreiging van het feit dat elk moment ons iets vreselijks zou kunnen overkomen is een situatie waarin wij ons allen bevinden.</w:t>
      </w:r>
    </w:p>
    <w:p>
      <w:pPr>
        <w:pStyle w:val="Normal"/>
        <w:rPr/>
      </w:pPr>
      <w:r>
        <w:rPr/>
        <w:t>Aan het eind van de cyclus rondt Barton de lijn Tantalus overzichtelijk af. Met de vijfde generatie (Orestes)  zal uiteindelijk een einde komen aan de vloek die rust op het huis van Tantalus. Aanvankelijk is hij nog wel van plan Erigone, de dochter die voortkomt uit een buitenechtelijke verbintenis tussen zijn moeder Klytaimnestra en zijn oom, Aigisthos, te vermoorden. Hij beseft echter het hopeloze van dit nauwelijks te stoppen rad van moord en wraak en besluit dat hij de noodlottige cirkel wil verbreken en trouwt met haar.</w:t>
      </w:r>
    </w:p>
    <w:p>
      <w:pPr>
        <w:pStyle w:val="Header"/>
        <w:tabs>
          <w:tab w:val="clear" w:pos="4536"/>
          <w:tab w:val="clear" w:pos="9072"/>
        </w:tabs>
        <w:rPr>
          <w:i/>
          <w:i/>
          <w:iCs/>
        </w:rPr>
      </w:pPr>
      <w:r>
        <w:rPr>
          <w:i/>
          <w:iCs/>
        </w:rPr>
        <w:t xml:space="preserve">Trojaanse oorlog. </w:t>
      </w:r>
    </w:p>
    <w:p>
      <w:pPr>
        <w:pStyle w:val="Header"/>
        <w:tabs>
          <w:tab w:val="clear" w:pos="4536"/>
          <w:tab w:val="clear" w:pos="9072"/>
        </w:tabs>
        <w:rPr/>
      </w:pPr>
      <w:r>
        <w:rPr/>
        <w:t xml:space="preserve">Feit blijft echter dat het hoofdaccent ligt op de Trojaanse oorlog. De hoofdindeling van de cyclus is ook daaromheen gebouwd. Het begint met het eerste deel 1 (Het uitbreken van de </w:t>
      </w:r>
    </w:p>
    <w:p>
      <w:pPr>
        <w:pStyle w:val="Header"/>
        <w:tabs>
          <w:tab w:val="clear" w:pos="4536"/>
          <w:tab w:val="clear" w:pos="9072"/>
        </w:tabs>
        <w:rPr/>
      </w:pPr>
      <w:r>
        <w:rPr/>
        <w:t>oorlog), deel 2 (De oorlog) speelt tijdens de gevechtshandelingen in en om Troje en deel 3 (De thuiskomsten) gaat in op de naspeel van de gebeurtenissen.</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Over de Griekse namen in Tantalus</w:t>
      </w:r>
    </w:p>
    <w:p>
      <w:pPr>
        <w:pStyle w:val="Normal"/>
        <w:rPr>
          <w:b/>
          <w:b/>
          <w:bCs/>
        </w:rPr>
      </w:pPr>
      <w:r>
        <w:rPr>
          <w:b/>
          <w:bCs/>
        </w:rPr>
      </w:r>
    </w:p>
    <w:p>
      <w:pPr>
        <w:pStyle w:val="Normal"/>
        <w:rPr/>
      </w:pPr>
      <w:r>
        <w:rPr/>
        <w:t xml:space="preserve">De keuze voor de juiste versie van de oorspronkelijk Griekse namen is vaak arbitrair. Voor </w:t>
      </w:r>
      <w:r>
        <w:rPr>
          <w:b/>
          <w:bCs/>
        </w:rPr>
        <w:t>Tantalus</w:t>
      </w:r>
      <w:r>
        <w:rPr/>
        <w:t xml:space="preserve"> is gekozen voor de vorm die enerzijds ons het meest vertrouwd voorkomt, anderszins het meest recht doet aan de oorspronkelijk Griekse vorm. Dat betekent concreet de keus voor de </w:t>
      </w:r>
      <w:r>
        <w:rPr>
          <w:i/>
          <w:iCs/>
        </w:rPr>
        <w:t>-os</w:t>
      </w:r>
      <w:r>
        <w:rPr/>
        <w:t xml:space="preserve"> aan het eind (dus: Dionys</w:t>
      </w:r>
      <w:r>
        <w:rPr>
          <w:b/>
          <w:bCs/>
        </w:rPr>
        <w:t>os</w:t>
      </w:r>
      <w:r>
        <w:rPr/>
        <w:t xml:space="preserve"> i.p.v. Dionys</w:t>
      </w:r>
      <w:r>
        <w:rPr>
          <w:b/>
          <w:bCs/>
        </w:rPr>
        <w:t>us</w:t>
      </w:r>
      <w:r>
        <w:rPr/>
        <w:t xml:space="preserve">), </w:t>
      </w:r>
      <w:r>
        <w:rPr>
          <w:i/>
          <w:iCs/>
        </w:rPr>
        <w:t>oi</w:t>
      </w:r>
      <w:r>
        <w:rPr/>
        <w:t xml:space="preserve"> en geen </w:t>
      </w:r>
      <w:r>
        <w:rPr>
          <w:i/>
          <w:iCs/>
        </w:rPr>
        <w:t>oe</w:t>
      </w:r>
      <w:r>
        <w:rPr/>
        <w:t xml:space="preserve"> (dus: </w:t>
      </w:r>
      <w:r>
        <w:rPr>
          <w:b/>
          <w:bCs/>
        </w:rPr>
        <w:t>Oi</w:t>
      </w:r>
      <w:r>
        <w:rPr/>
        <w:t xml:space="preserve">dipous i.p.v. </w:t>
      </w:r>
      <w:r>
        <w:rPr>
          <w:b/>
          <w:bCs/>
        </w:rPr>
        <w:t>Oe</w:t>
      </w:r>
      <w:r>
        <w:rPr/>
        <w:t xml:space="preserve">dipus) en </w:t>
      </w:r>
      <w:r>
        <w:rPr>
          <w:i/>
          <w:iCs/>
        </w:rPr>
        <w:t>ai</w:t>
      </w:r>
      <w:r>
        <w:rPr/>
        <w:t xml:space="preserve"> in plaats van </w:t>
      </w:r>
      <w:r>
        <w:rPr>
          <w:i/>
          <w:iCs/>
        </w:rPr>
        <w:t>ae</w:t>
      </w:r>
      <w:r>
        <w:rPr/>
        <w:t xml:space="preserve"> (</w:t>
      </w:r>
      <w:r>
        <w:rPr>
          <w:b/>
          <w:bCs/>
        </w:rPr>
        <w:t>Ai</w:t>
      </w:r>
      <w:r>
        <w:rPr/>
        <w:t xml:space="preserve">gisthos en i.p.v. </w:t>
      </w:r>
      <w:r>
        <w:rPr>
          <w:b/>
          <w:bCs/>
        </w:rPr>
        <w:t>Ae</w:t>
      </w:r>
      <w:r>
        <w:rPr/>
        <w:t xml:space="preserve">gisthos). De meest opvallende inconsequentie is ’Tantalus’. Toen De Appel twee jaar geleden met de voorbereidingen begon werd zowel intern als in berichten naar buiten uitgegaan van de door John Barton gehanteerde vorm, dus met de </w:t>
      </w:r>
      <w:r>
        <w:rPr>
          <w:i/>
          <w:iCs/>
        </w:rPr>
        <w:t>us</w:t>
      </w:r>
      <w:r>
        <w:rPr/>
        <w:t>-uitgang. Het zou onnodige verwarring hebben teweeggebracht en nodeloos pretentieus hebben geleken als op het laatste moment de titel zou zijn veranderd in Tanta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b w:val="false"/>
          <w:b w:val="false"/>
          <w:bCs w:val="false"/>
        </w:rPr>
      </w:pPr>
      <w:r>
        <w:rPr>
          <w:b w:val="false"/>
          <w:bCs w:val="false"/>
        </w:rPr>
        <w:t>Fragmenten uit de inleiding van John Barton tot de Tantalus-medewerkers van De Appel</w:t>
      </w:r>
    </w:p>
    <w:p>
      <w:pPr>
        <w:pStyle w:val="Normal"/>
        <w:rPr>
          <w:b/>
          <w:b/>
          <w:bCs/>
        </w:rPr>
      </w:pPr>
      <w:r>
        <w:rPr>
          <w:b/>
          <w:bCs/>
        </w:rPr>
      </w:r>
    </w:p>
    <w:p>
      <w:pPr>
        <w:pStyle w:val="Normal"/>
        <w:rPr/>
      </w:pPr>
      <w:r>
        <w:rPr/>
        <w:t xml:space="preserve">In de eerste plaats ben ik regisseur. Ik bewerk alleen stukken, accentueer betekenissen. Al moet ik bekennen, niet te schromen er af en toe ook wat scènes aan toe te voegen. Tantalus is een heel ander verhaal. Het plan hiervoor komt voort uit iets dat ik meer dan twintig jaar geleden heb gemaakt: </w:t>
      </w:r>
      <w:r>
        <w:rPr>
          <w:i/>
          <w:iCs/>
        </w:rPr>
        <w:t>The Greeks</w:t>
      </w:r>
      <w:r>
        <w:rPr/>
        <w:t>. Ik bracht al het overgeleverde klassieke materiaal bijeen, voornamelijk de verhalen die zich afspelen binnen de familie van Agamemnon en de gebeurtenissen rond de Trojaanse Oorlog. Mij stond echter niet een fragmentarisch geheel voor ogen. Ik wilde het héle verhaal van Troje vertellen. Ik ben dus in alle beschikbare bronnen gaan grasduinen om alle brokstukken bij elkaar te vissen en die als regisseur te ordenen. Pas daarna begon ik te schrijven.</w:t>
      </w:r>
    </w:p>
    <w:p>
      <w:pPr>
        <w:pStyle w:val="Normal"/>
        <w:rPr/>
      </w:pPr>
      <w:r>
        <w:rPr/>
      </w:r>
    </w:p>
    <w:p>
      <w:pPr>
        <w:pStyle w:val="Normal"/>
        <w:rPr/>
      </w:pPr>
      <w:r>
        <w:rPr/>
        <w:t xml:space="preserve">Als jullie mij vragen: Wat is Tantalus eigenlijk? Een tragedie of een komedie? Is het een geschiedenisverhaal of een mythe? Is het politiek of ironisch? Dan zeg ik: ’Het is het alles tegelijk.’ Maar vooral een spel. Een spel van Zeus met de mensen. Ik denk dat je niet moet zoeken naar een gemeenschappelijke noemer, naar een etiket. Daarvoor hecht ik teveel aan contradicties. En daarvoor heb ik ook misschien teveel Shakespeare geregisseerd. Ik denk dat er geen stukken binnen het dramatische repertoire zijn aan te wijzen die zulke tegenstrijdige elementen in zich dragen. Neem </w:t>
      </w:r>
      <w:r>
        <w:rPr>
          <w:i/>
          <w:iCs/>
        </w:rPr>
        <w:t>Troilus en Cressida</w:t>
      </w:r>
      <w:r>
        <w:rPr/>
        <w:t>, dat zich ook tijdens de Trojaanse Oorlog afspeelt. Daarin treffen we huiveringwekkende politieke debatten aan. Een prachtig stuk: één geweldig vat van tegenstrijdigheden. Zeker niet te etiketteren als louter tragedie of komedie. Dat zijn er trouwens maar weinig binnen het wereldrepertoire.</w:t>
      </w:r>
    </w:p>
    <w:p>
      <w:pPr>
        <w:pStyle w:val="Normal"/>
        <w:rPr/>
      </w:pPr>
      <w:r>
        <w:rPr/>
      </w:r>
    </w:p>
    <w:p>
      <w:pPr>
        <w:pStyle w:val="Normal"/>
        <w:rPr/>
      </w:pPr>
      <w:r>
        <w:rPr/>
        <w:t xml:space="preserve">Tantalus is ook een theatrale mythe over de geboorte van het drama. Hoe het ooit moet zijn begonnen, met de interactie tussen een verhalenverteller en een koor. Vanuit de vertelconventie ontwikkelen zich via inleving de contouren van een karakter. Aanvankelijk nog heel rudimentair van vorm. Maar allengs nemen ze een steeds zelfstandiger plaats in binnen de mythe. </w:t>
      </w:r>
    </w:p>
    <w:p>
      <w:pPr>
        <w:pStyle w:val="Normal"/>
        <w:rPr/>
      </w:pPr>
      <w:r>
        <w:rPr/>
      </w:r>
    </w:p>
    <w:p>
      <w:pPr>
        <w:pStyle w:val="Normal"/>
        <w:rPr/>
      </w:pPr>
      <w:r>
        <w:rPr/>
        <w:t>Een belangrijk moment voor mij was toen ik stuitte op de mythe van het orakel van Trophonios. Je daalt af in een onderaardse grot. Daar bevinden zich twee belangrijke bronnen. Het water van de Lethe zorgt ervoor dat je alles wat je tot dan toe hebt geweten, kunt vergeten. Het water van de andere stroom, de Mnemosyne maakt juist dat je je dingen weet te herinneren. Afgedaald in die grot heb je een heel intense ervaring die je wezenlijk verandert. Dat is wat wij ook met het publiek beogen. Dat wij mensen ergens intrekken die vervolgens iets meemaken, waardoor ze anders de voorstelling uitkomen dan ze erin gingen.</w:t>
      </w:r>
    </w:p>
    <w:p>
      <w:pPr>
        <w:pStyle w:val="Normal"/>
        <w:rPr/>
      </w:pPr>
      <w:r>
        <w:rPr/>
      </w:r>
    </w:p>
    <w:p>
      <w:pPr>
        <w:pStyle w:val="Normal"/>
        <w:rPr/>
      </w:pPr>
      <w:r>
        <w:rPr/>
        <w:t xml:space="preserve">Een groot probleem bij elk stuk, is het begin en het eind. Ik denk dat je je niet al te veel zorgen moet maken over het begin. Probeer eerst in grote lijnen greep op het geheel te krijgen. Tracht zo gauw mogelijk een stadium te bereiken dat je de hele cyclus in heel ruwe vorm door kunt lopen. Dan krijgt je ook beter zicht op hoe het eventueel kan beginnen. En nog belangrijker: hoe het moet eindigen. Voor het begin heb ik talloze versies gemaakt. Hoe raak je bij het verhaal betrokken. Het is heel gemakkelijk op een totaal verkeerd spoor terecht te komen. In de Amerikaans-Engelse productie was de Dichter bijvoorbeeld een sleutelfiguur. Voor mij was het echter alleen een truc, een hulpmiddel om het verhaal voort te helpen, om mij in staat te stellen de geboorte van het theater te laten zien. In de eerste versie van Tantalus kwam de hele figuur niet voor. Vrij laat heb ik hem erin gevlochten . Daarna heb ik geprobeerd hem zo gauw mogelijk weer kwijt te raken. Alleen aan het eind komt hij nog heel even op, speelt hij de rol van Tantalus die de woorden van Zeus uitspreekt, komisch en gevaarlijk tegelijk. Voor mij is de Dichter eigenlijk niet een rol. En zeker niet het belangrijkste personage in het stuk. Voor mij is dat de Eerste Vrouw. In het begin zit ze wat in het vuur te porren en later speelt ze de Voedster van al die baby’s die maar ter wereld komen, en die later de loop der dingen zullen gaan bepalen.  </w:t>
      </w:r>
    </w:p>
    <w:p>
      <w:pPr>
        <w:pStyle w:val="Normal"/>
        <w:rPr/>
      </w:pPr>
      <w:r>
        <w:rPr/>
      </w:r>
    </w:p>
    <w:p>
      <w:pPr>
        <w:pStyle w:val="Normal"/>
        <w:rPr/>
      </w:pPr>
      <w:r>
        <w:rPr/>
        <w:t xml:space="preserve">Is het een modern stuk? Of is het klassiek? Het is een moderne hervertelling van de klassieke Griekse mythen. Ik hoop dan ook dat het tijdloos is, dat het niet is vast te pinnen op een van de twee: tijdloos, zich afspelend op een onbestemde plek. Wat zich ontwikkelt is de plot en daarmee de stijl, de atmosfeer. En dat infecteert natuurlijk weer de manier van spelen. </w:t>
      </w:r>
    </w:p>
    <w:p>
      <w:pPr>
        <w:pStyle w:val="Normal"/>
        <w:rPr/>
      </w:pPr>
      <w:r>
        <w:rPr/>
        <w:t>In principe zijn de verschillen tussen de Grieken en de Trojanen niet zo heel groot. Natuurlijk, Troje is rijker, heeft een veel geciviliseerder  samenleving. De Grieken zijn een vreemd samenraapseltje van alles en nog wat. Vergeet niet: van een staatkundige, laat staan een culturele eenheid was nog lang geen sprake. Niet voor niets komt het woord Griek niet in de tekst voor. Er wordt gesproken over ’de mannen van het Westen’, ’het Westerse leger’, ’de Westerse beschaving’. Misschien zijn dat de enige verwijzingen naar een moderne tijd. Afgezien van wat grapjes die pas later in de tekst zijn aangebracht.</w:t>
      </w:r>
    </w:p>
    <w:p>
      <w:pPr>
        <w:pStyle w:val="Normal"/>
        <w:rPr/>
      </w:pPr>
      <w:r>
        <w:rPr/>
      </w:r>
    </w:p>
    <w:p>
      <w:pPr>
        <w:pStyle w:val="Lijstopsomteken"/>
        <w:numPr>
          <w:ilvl w:val="0"/>
          <w:numId w:val="0"/>
        </w:numPr>
        <w:ind w:left="0" w:hanging="0"/>
        <w:rPr/>
      </w:pPr>
      <w:r>
        <w:rPr/>
        <w:t xml:space="preserve">De handeling is voornamelijk geconcentreerd rond drie vragen die ik stel. Ten eerste: </w:t>
      </w:r>
      <w:r>
        <w:rPr>
          <w:i/>
          <w:iCs/>
        </w:rPr>
        <w:t>Wie heeft er schuld?</w:t>
      </w:r>
      <w:r>
        <w:rPr/>
        <w:t xml:space="preserve"> Mogelijk antwoord is dat iedereen op een of andere manier schuldig is. Of misschien zijn het louter Zeus en Apollo? Ik weet het ook niet. Het gaat erom dat jullie die vraag aan het publiek stellen. Een tweede vraag is: </w:t>
      </w:r>
      <w:r>
        <w:rPr>
          <w:i/>
          <w:iCs/>
        </w:rPr>
        <w:t>Wat is ervan waar?</w:t>
      </w:r>
      <w:r>
        <w:rPr/>
        <w:t xml:space="preserve"> Dat is natuurlijk een ironische vraag waar we de hele geschiedenis mee dienen te benaderen. De realiteit is uiteraard dat er verschillende versies van de waarheid bestaan. Dat is ook het fenomeen waar dichters zo buitengewoon in geïnteresseerd zijn. De laatste vraag is:</w:t>
      </w:r>
      <w:r>
        <w:rPr>
          <w:i/>
          <w:iCs/>
        </w:rPr>
        <w:t xml:space="preserve"> Had het anders gekund?</w:t>
      </w:r>
      <w:r>
        <w:rPr/>
        <w:t xml:space="preserve"> Mogelijk antwoord: Waarschijnlijk niet. Wij zijn  allen stervelingen, met alle mankementen van dien. Maar ook de vragen die Kalchas en Kassandra stellen zijn van belang? Hoeveel van onze handelingen zijn voorbeschikt door de goden? Is alles bepaald of zijn wij vrij ons lot te kiezen? Het antwoord op deze vraag is altijd tegenstrijdig. Binnen de regels die de goden stellen, binnen de regels van het verhaal, zijn wij vrij om details te veranderen, zijn wij vrij om te bepalen hoe wij ons in de situatie die op ons drukt, gedragen.  </w:t>
      </w:r>
    </w:p>
    <w:p>
      <w:pPr>
        <w:pStyle w:val="Lijstopsomteken"/>
        <w:numPr>
          <w:ilvl w:val="0"/>
          <w:numId w:val="0"/>
        </w:numPr>
        <w:ind w:left="0" w:hanging="0"/>
        <w:rPr/>
      </w:pPr>
      <w:r>
        <w:rPr/>
      </w:r>
    </w:p>
    <w:p>
      <w:pPr>
        <w:pStyle w:val="Lijstopsomteken"/>
        <w:numPr>
          <w:ilvl w:val="0"/>
          <w:numId w:val="0"/>
        </w:numPr>
        <w:ind w:left="0" w:hanging="0"/>
        <w:rPr/>
      </w:pPr>
      <w:r>
        <w:rPr/>
        <w:t>Een moeilijke positie is die van de koorleden. Aan de ene kant zijn dat individuen, zijn het levende karakters die actief deel nemen aan de handeling. Maar soms dienen ze ook vooral om bepaalde verhalen te doen ontstaan, maken ze deel uit van een collectief, observeren ze alleen, om tenslotte als Trojaanse vrouwen de ellende aan den lijve te ervaren. Misschien is dat pas het moment om vast te stellen wat voor een vrouw je eigenlijk bent.</w:t>
      </w:r>
    </w:p>
    <w:p>
      <w:pPr>
        <w:pStyle w:val="Lijstopsomteken"/>
        <w:numPr>
          <w:ilvl w:val="0"/>
          <w:numId w:val="0"/>
        </w:numPr>
        <w:ind w:left="0" w:hanging="0"/>
        <w:rPr/>
      </w:pPr>
      <w:r>
        <w:rPr/>
        <w:t>Wat de acteurs en actrices betreft zou ik willen waarschuwen om niet teveel de psychologie van je karakter te willen doorgronden. Van Shakespeare heb ik geleerd dat het niet zozeer gaat om een samenhangend psychologisch verantwoord portret te schilderen, maar dat het boeiende juist schuilt in de ongerijmdheden, de tegenstrijdigheden. Die zitten in de tekst en daar moet je dan maar een vorm voor zien te vinden: ’The text is the character’. In de Elizabethaanse tijd verstond men onder karakter alleen het personage. Het driedimensionale karakter kreeg pas betekenis in de 19</w:t>
      </w:r>
      <w:r>
        <w:rPr>
          <w:vertAlign w:val="superscript"/>
        </w:rPr>
        <w:t>e</w:t>
      </w:r>
      <w:r>
        <w:rPr/>
        <w:t xml:space="preserve"> eeuw bij de opkomst van de roman. Toen ging men personages psychologisch beschrijven en detailleren. En dat leidde bij het toneel weer tot naturalistisch spelen. Ik denk dat wij dat moeten zien te vermijden..</w:t>
      </w:r>
    </w:p>
    <w:p>
      <w:pPr>
        <w:pStyle w:val="Lijstopsomteken"/>
        <w:numPr>
          <w:ilvl w:val="0"/>
          <w:numId w:val="0"/>
        </w:numPr>
        <w:ind w:left="0" w:hanging="0"/>
        <w:rPr/>
      </w:pPr>
      <w:r>
        <w:rPr/>
      </w:r>
    </w:p>
    <w:p>
      <w:pPr>
        <w:pStyle w:val="Lijstopsomteken"/>
        <w:numPr>
          <w:ilvl w:val="0"/>
          <w:numId w:val="0"/>
        </w:numPr>
        <w:ind w:left="0" w:hanging="0"/>
        <w:rPr/>
      </w:pPr>
      <w:r>
        <w:rPr/>
        <w:t>Het geheel heb ik Tantalus genoemd als hommage aan diens mythe. Die is zo prachtig. De mens achterhaalt de geheimen van de goden, probeert ze te bedriegen en wordt onder een rots geplaatst die hem ieder moment kan vernietigen. Hij kan niet drinken, kan niet eten. De straf gaat maar door… Dat lijkt me een prachtige metafoor voor de positie waarin de mensheid verkeert. En die mythe heb ik verbonden met Tantalus’ achterkleinkind, Agamemnon, en de gebeurtenissen in zijn tijd en binnen zijn familie.</w:t>
      </w:r>
    </w:p>
    <w:p>
      <w:pPr>
        <w:pStyle w:val="Lijstopsomteken"/>
        <w:numPr>
          <w:ilvl w:val="0"/>
          <w:numId w:val="0"/>
        </w:numPr>
        <w:ind w:left="0" w:hanging="0"/>
        <w:rPr/>
      </w:pPr>
      <w:r>
        <w:rPr/>
      </w:r>
    </w:p>
    <w:p>
      <w:pPr>
        <w:pStyle w:val="Lijstopsomteken"/>
        <w:numPr>
          <w:ilvl w:val="0"/>
          <w:numId w:val="0"/>
        </w:numPr>
        <w:ind w:left="0" w:hanging="0"/>
        <w:rPr/>
      </w:pPr>
      <w:r>
        <w:rPr/>
        <w:t>De oorspronkelijke voorstelling een paar jaar geleden, werd volledig gemaskerd gespeeld. Ik ben daar niet enthousiast over. Wat mij interesseert in een masker is het moment waarop iemand het opzet, of afzet. Tussen die twee momenten raak ik de essentie kwijt. Ik weet niet precies wie er praat, wat zich achter het masker afspeelt. En daar ben ik juist nieuwsgierig naar. Waar jullie veel meer naar zouden moeten zoeken is: waartoe dient eigenlijk een masker, wat is de eigenlijke functie. Dan kan een pruik ook een masker zijn, of een lik verf over iemands gezicht. Make-up is ook een masker. Bovendien kan dat veranderen. Een vast masker niet. Dat is er altijd.</w:t>
      </w:r>
    </w:p>
    <w:p>
      <w:pPr>
        <w:pStyle w:val="Lijstopsomteken"/>
        <w:numPr>
          <w:ilvl w:val="0"/>
          <w:numId w:val="0"/>
        </w:numPr>
        <w:ind w:left="0" w:hanging="0"/>
        <w:rPr/>
      </w:pPr>
      <w:r>
        <w:rPr/>
      </w:r>
    </w:p>
    <w:p>
      <w:pPr>
        <w:pStyle w:val="Normal"/>
        <w:rPr/>
      </w:pPr>
      <w:r>
        <w:rPr/>
        <w:t>Maak je niet al te veel zorgen over het publiek. Natuurlijk zal dat even moeten wennen aan al die namen die voorbij komen. Maar je zult merken dat ze al heel gauw weten wie wie is. Als mensen naar een soap op de televisie kijken, weten ze ook niet ogenblikkelijk wie bij wie hoort. Maar dat hebben ze bliksemsnel in de gaten. Een moeilijkheid blijft natuurlijk wel dat de informatie via taal wordt overgebracht. We leven in een steeds visueler ingestelde wereld. Daar heeft het toneel het op dit moment heel moeilijk mee. Ik blijf echter geloven dat het mogelijk moet zijn het publiek weer tot luisteren te bewegen. Zeker naar verhalen die tijdloos zijn.</w:t>
      </w:r>
    </w:p>
    <w:p>
      <w:pPr>
        <w:pStyle w:val="Normal"/>
        <w:rPr>
          <w:b/>
          <w:b/>
          <w:bCs/>
        </w:rPr>
      </w:pPr>
      <w:r>
        <w:rPr>
          <w:b/>
          <w:bCs/>
        </w:rPr>
      </w:r>
    </w:p>
    <w:p>
      <w:pPr>
        <w:pStyle w:val="Normal"/>
        <w:jc w:val="center"/>
        <w:rPr>
          <w:b/>
          <w:b/>
          <w:bCs/>
          <w:sz w:val="36"/>
        </w:rPr>
      </w:pPr>
      <w:r>
        <w:rPr>
          <w:b/>
          <w:bCs/>
          <w:sz w:val="36"/>
        </w:rPr>
        <w:t>***</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Cs w:val="false"/>
        </w:rPr>
      </w:pPr>
      <w:r>
        <w:rPr>
          <w:iCs w:val="false"/>
        </w:rPr>
        <w:t>Moderne interpretatie Epische Cyclus</w:t>
      </w:r>
    </w:p>
    <w:p>
      <w:pPr>
        <w:pStyle w:val="Normal"/>
        <w:rPr>
          <w:iCs/>
        </w:rPr>
      </w:pPr>
      <w:r>
        <w:rPr>
          <w:iCs/>
        </w:rPr>
      </w:r>
    </w:p>
    <w:p>
      <w:pPr>
        <w:pStyle w:val="Normal"/>
        <w:rPr/>
      </w:pPr>
      <w:r>
        <w:rPr/>
        <w:t xml:space="preserve">Tantalus is een moderne, door John Barton geschreven interpretatie van wat bekend staat als de ’Epische Cyclus’. Hierin komt de hele saga van het huis van Agamemnon en de Trojaanse oorlog uitgebreid aan bod. Er is maar heel weinig bekend over de identiteit van deze teksten. Vrijwel al het materiaal is verloren gegaan. Alleen secondaire wijzen op het bestaan ervan.Bovendien staat vast dat de grote tragedieschrijvers uit de bloeiperiode van het Griekse drama, de vijfde eeuw voor Christus, Aischylos, Sophokles en Euripides uit dit materiaal hebben geput. Maar ook hun werken zijn niet ongeschonden bewaard gebleven. Barton heeft geprobeerd de geschiedenis te reconstrueren. De gaten in de vertelling op te vullen. Daarbij heeft hij niet alleen gebruik gemaakt van teksten van Homeros, maar ook van minder bekende auteurs als Appolodoros en Hesiodos. Bovendien heeft hij geput uit allerlei fragmentarische overblijfselen van het werk van de grote Griekse tragediedichters. </w:t>
      </w:r>
    </w:p>
    <w:p>
      <w:pPr>
        <w:pStyle w:val="Normal"/>
        <w:rPr/>
      </w:pPr>
      <w:r>
        <w:rPr/>
        <w:t>Van de oorspronkelijk zestiendelige cyclus heeft de auteur er uiteindelijk elf stukken overgehouden. In de bewerking die De Appel speelt werd de proloog (het eerste deel van ’Zeus’) bij het eerste stuk ’Apollo’ getrokken. Stuk negen, tien en de epiloog (het tweede deel van ’Zeus’) werd bijeengevoegd tot één geheel: Helena.</w:t>
      </w:r>
      <w:r>
        <w:br w:type="page"/>
      </w:r>
    </w:p>
    <w:p>
      <w:pPr>
        <w:pStyle w:val="Heading3"/>
        <w:rPr>
          <w:b w:val="false"/>
          <w:b w:val="false"/>
          <w:bCs w:val="false"/>
        </w:rPr>
      </w:pPr>
      <w:r>
        <w:rPr>
          <w:b w:val="false"/>
          <w:bCs w:val="false"/>
        </w:rPr>
        <w:t>Mythen</w:t>
      </w:r>
    </w:p>
    <w:p>
      <w:pPr>
        <w:pStyle w:val="Normal"/>
        <w:rPr>
          <w:b/>
          <w:b/>
          <w:bCs/>
        </w:rPr>
      </w:pPr>
      <w:r>
        <w:rPr>
          <w:b/>
          <w:bCs/>
        </w:rPr>
      </w:r>
    </w:p>
    <w:p>
      <w:pPr>
        <w:pStyle w:val="Normal"/>
        <w:rPr/>
      </w:pPr>
      <w:r>
        <w:rPr/>
        <w:t xml:space="preserve">Vanaf de vroegste tijden in haar geschiedenis, is de mens op zoek geweest naar verklaringen voor het ondoorgrondelijke mysterie van het zijn. Waarom is alles zoals het is? Wat is het ordenend systeem? Is het door iemand bedacht? Of berust het allemaal op toeval? Is het een meer evolutionair proces waarbij de hogere organismes zich hebben ontwikkeld vanuit een eenvoudige variant? Allemaal vragen waar we een antwoord op willen. Omdat het ons in staat stelt na te denken over de dingen die ons omringen. In de tegenwoordige wereld worden veel verschijnselen verklaard vanuit een wetenschappelijke benadering. We kennen tal van tot voor kort onzichtbare verschijnselen als elektriciteit. Met dat laatste begrip hebben we een verklaring voor een van de meest fascinerende verschijnselen in de natuur: onweer. In het verleden waren de mensen echter genoodzaakt houvast te zoeken bij een heel andere uitleg. Het verhaal van Zeus, die een lichtende speer naar de aarde zond, gold dan ook als zeer adequate verklaring voor dit vreemde natuurverschijnsel. Hetzelfde gold voor de verklaring van de donder in de Germaanse mythologie, veroorzaakt door Wodan die met zijn wagen over de wolken reed. </w:t>
      </w:r>
    </w:p>
    <w:p>
      <w:pPr>
        <w:pStyle w:val="Normal"/>
        <w:rPr/>
      </w:pPr>
      <w:r>
        <w:rPr/>
        <w:t>John Barton heeft zich voor Tantalus gebaseerd op oude Griekse mythen. (Het woord mythe is afgeleid van het Griekse</w:t>
      </w:r>
      <w:r>
        <w:rPr>
          <w:i/>
          <w:iCs/>
        </w:rPr>
        <w:t xml:space="preserve"> mythos</w:t>
      </w:r>
      <w:r>
        <w:rPr/>
        <w:t xml:space="preserve">, dat verhaal, fabel, of eigenlijk alleen </w:t>
      </w:r>
      <w:r>
        <w:rPr>
          <w:i/>
          <w:iCs/>
        </w:rPr>
        <w:t>woord</w:t>
      </w:r>
      <w:r>
        <w:rPr/>
        <w:t xml:space="preserve">  betekent. Het werd gebruikt om aan te duiden dat het om verhalen ging ’die niet echt konden bestaan’. Dit in tegenstelling tot de </w:t>
      </w:r>
      <w:r>
        <w:rPr>
          <w:i/>
          <w:iCs/>
        </w:rPr>
        <w:t>historia</w:t>
      </w:r>
      <w:r>
        <w:rPr/>
        <w:t>, de ware, geschiedkundig juiste, verhalen.)</w:t>
      </w:r>
    </w:p>
    <w:p>
      <w:pPr>
        <w:pStyle w:val="Normal"/>
        <w:rPr/>
      </w:pPr>
      <w:r>
        <w:rPr/>
        <w:t xml:space="preserve">We kunnen ons alleen een beeld vormen van de mythen zoals ze honderden jaren van generatie op generatie werden verteld, door middel van de vroegste geschriften. We mogen aannemen dat - als via Phoenicië het schrift de Balkan bereikt en de eerste verhalen vanuit de mondelinge overlevering op schrift worden gesteld – dat gebeurt in een vorm die die verhalen op dat moment hadden. Het is een tijdelijk eindpunt van een periode van misschien wel meer dan duizend jaar, waarin de verhalen alsmaar opnieuw werden verteld, veranderd, aangepast. </w:t>
      </w:r>
    </w:p>
    <w:p>
      <w:pPr>
        <w:pStyle w:val="Normal"/>
        <w:rPr/>
      </w:pPr>
      <w:r>
        <w:rPr/>
      </w:r>
    </w:p>
    <w:p>
      <w:pPr>
        <w:pStyle w:val="Heading1"/>
        <w:rPr>
          <w:b/>
          <w:b/>
          <w:bCs/>
          <w:sz w:val="24"/>
        </w:rPr>
      </w:pPr>
      <w:r>
        <w:rPr>
          <w:b/>
          <w:bCs/>
          <w:sz w:val="24"/>
        </w:rPr>
        <w:t>Verborgen betekenis</w:t>
      </w:r>
    </w:p>
    <w:p>
      <w:pPr>
        <w:pStyle w:val="Normal"/>
        <w:rPr/>
      </w:pPr>
      <w:r>
        <w:rPr/>
        <w:t xml:space="preserve">Natuurlijk nemen wij de verhalen uit de Griekse mythologie niet letterlijk. Zoals de meeste mensen ook de verhalen uit de bijbel niet letterlijk nemen. De waarheid die schuilgaat in verhalen openbaart zich nu eenmaal op een heel andere manier. Dat sommige Grieken daar ook zo over dachten bewijst de uitspraak van Xenophanes, die twee eeuwen na Homeros leefde: ’Als koeien, paarden of leeuwen handen hadden en konden tekenen, zouden koeien goden tekenen als koeien, de paarden zouden hen afbeelden als paarden en leeuwen zouden er leeuwen van maken. </w:t>
      </w:r>
    </w:p>
    <w:p>
      <w:pPr>
        <w:pStyle w:val="Normal"/>
        <w:rPr/>
      </w:pPr>
      <w:r>
        <w:rPr/>
        <w:t xml:space="preserve">Maar als verhalen niet letterlijk begrepen moeten worden hoe deze dan te interpreteren? </w:t>
      </w:r>
    </w:p>
    <w:p>
      <w:pPr>
        <w:pStyle w:val="Normal"/>
        <w:rPr/>
      </w:pPr>
      <w:r>
        <w:rPr/>
        <w:t xml:space="preserve">a) Bijvoorbeeld als meteorologisch verschijnsel. </w:t>
      </w:r>
    </w:p>
    <w:p>
      <w:pPr>
        <w:pStyle w:val="Normal"/>
        <w:rPr/>
      </w:pPr>
      <w:r>
        <w:rPr/>
        <w:t>De mythe van Kronos die zijn kinderen opeet en later weer uitspuwt zou dan kunnen duiden op het verslinden en daarna weer loslaten van wolken door de hemel.</w:t>
      </w:r>
    </w:p>
    <w:p>
      <w:pPr>
        <w:pStyle w:val="Normal"/>
        <w:rPr/>
      </w:pPr>
      <w:r>
        <w:rPr/>
        <w:t xml:space="preserve">b) Als vervaagde herinnering. </w:t>
      </w:r>
    </w:p>
    <w:p>
      <w:pPr>
        <w:pStyle w:val="Normal"/>
        <w:rPr/>
      </w:pPr>
      <w:r>
        <w:rPr/>
        <w:t>Weliswaar hadden de meeste verhalen wel een geschiedkundige bron, maar die was dermate vervaagd en onduidelijk geworden dat deze niet meer als zodanig herkend werden. Een van de theorieën die ten grondslag ligt aan de klassieke Griekse mythen, is dat deze een dichterlijke weergave zouden zijn van een strijd die ver in  het verleden had gewoed. Men veronderstelt dat omstreeks 2000 v. Chr. verschillende stammen het huidige Griekenland waren binnengevallen. Na een woelige periode van strijd, treedt een nieuw evenwicht in. En net zoals Nederlanders overzee fanatieker dan ooit in het thuisland traditionele feesten als Sinterklaas met elkaar blijven vieren, zo hield men tijden lang de oude rituelen en gebruiken nog in ere. Langzamerhand wordt echter uit het oog verloren waar bepaalde gebruiken voor bedoeld waren, en blijft alleen de vorm, het verhaal over. Volgens die theorie zou de strijd die Zeus met de Titanen levert een weerslag in verhaalvorm kunnen zijn van deze strijd. Mythen zouden dan niets meer zijn dan wat verwarde herinneringen aan daden van grootheden uit het verleden, of een fantasierijke herschepping daarvan.</w:t>
      </w:r>
    </w:p>
    <w:p>
      <w:pPr>
        <w:pStyle w:val="Normal"/>
        <w:rPr/>
      </w:pPr>
      <w:r>
        <w:rPr/>
        <w:t>c) In fantasie beleefde herhalingen van werkelijke daden.</w:t>
      </w:r>
    </w:p>
    <w:p>
      <w:pPr>
        <w:pStyle w:val="Normal"/>
        <w:rPr/>
      </w:pPr>
      <w:r>
        <w:rPr/>
        <w:t>Duizenden jaren later zouden psychoanalytici als Freud en Jung de verhalen uit de Griekse mythologie duiden vanuit het onderbewuste. Zij beschouwden de verhalen als in de fantasie beleefde herhalingen. Maar wel degelijk gebaseerd op daden die in werkelijkheid hadden plaatsgevonden.</w:t>
      </w:r>
    </w:p>
    <w:p>
      <w:pPr>
        <w:pStyle w:val="Normal"/>
        <w:rPr/>
      </w:pPr>
      <w:r>
        <w:rPr/>
      </w:r>
    </w:p>
    <w:p>
      <w:pPr>
        <w:pStyle w:val="Heading1"/>
        <w:rPr>
          <w:b/>
          <w:b/>
          <w:bCs/>
          <w:sz w:val="24"/>
        </w:rPr>
      </w:pPr>
      <w:r>
        <w:rPr>
          <w:b/>
          <w:bCs/>
          <w:sz w:val="24"/>
        </w:rPr>
        <w:t>Voordragers</w:t>
      </w:r>
    </w:p>
    <w:p>
      <w:pPr>
        <w:pStyle w:val="Normal"/>
        <w:rPr/>
      </w:pPr>
      <w:r>
        <w:rPr/>
        <w:t>Tot het moment dat door de introductie van het schrift bepaalde dichters de verhalen begonnen op te tekenen, werden ze verteld door rondtrekkende voordragers, die zichzelf daarbij begeleidden met een citer. Dit instrument stelde hen in staat spannende of juist lyrische passages een extra accent te geven en op deze manier indruk te maken op de toehoorders. De Ilias en de Odyssee van Homeros geven een goede indruk van de inhoud, vorm en omvang van dergelijke verhalen. In ons computertijdperk waarin we alles alleen hoeven na te kijken, op te zoeken, aan te klikken en op een floppy hoeven te parkeren, is het moeilijk voorstelbaar dat men ooit in staat was 500 à 600duizend versregel uit het hoofd op te zeggen. Moderne onderzoekers hebben overigens vastgesteld dat bij bepaalde Afrikaanse stammen dit verschijnsel nog steeds kan worden waargenomen. Zo ook in Kirgizië, waar de zogenaamde Manaschi in dagenlange sessies de volksheld Manas bezingen, waarbij ze een half miljoen versregels uit hun hoofd blijken te kennen.</w:t>
      </w:r>
    </w:p>
    <w:p>
      <w:pPr>
        <w:pStyle w:val="Normal"/>
        <w:rPr/>
      </w:pPr>
      <w:r>
        <w:rPr/>
      </w:r>
    </w:p>
    <w:p>
      <w:pPr>
        <w:pStyle w:val="Normal"/>
        <w:rPr/>
      </w:pPr>
      <w:r>
        <w:rPr/>
      </w:r>
      <w:r>
        <w:br w:type="page"/>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sz w:val="36"/>
        </w:rPr>
      </w:pPr>
      <w:r>
        <w:rPr>
          <w:sz w:val="36"/>
        </w:rPr>
        <w:t>Het huis van Tantalus</w:t>
      </w:r>
    </w:p>
    <w:p>
      <w:pPr>
        <w:pStyle w:val="Normal"/>
        <w:rPr>
          <w:sz w:val="36"/>
        </w:rPr>
      </w:pPr>
      <w:r>
        <w:rPr>
          <w:sz w:val="36"/>
        </w:rPr>
      </w:r>
    </w:p>
    <w:p>
      <w:pPr>
        <w:pStyle w:val="Normal"/>
        <w:rPr/>
      </w:pPr>
      <w:r>
        <w:rPr/>
      </w:r>
    </w:p>
    <w:p>
      <w:pPr>
        <w:pStyle w:val="Normal"/>
        <w:rPr/>
      </w:pPr>
      <w:r>
        <w:rPr/>
      </w:r>
    </w:p>
    <w:p>
      <w:pPr>
        <w:pStyle w:val="Normal"/>
        <w:rPr/>
      </w:pPr>
      <w:r>
        <w:rPr/>
      </w:r>
    </w:p>
    <w:p>
      <w:pPr>
        <w:pStyle w:val="Normal"/>
        <w:ind w:left="2124" w:hanging="0"/>
        <w:rPr/>
      </w:pPr>
      <w:r>
        <w:rPr>
          <w:highlight w:val="yellow"/>
        </w:rPr>
        <w:t>Zeus</w:t>
      </w:r>
      <w:r>
        <w:rPr/>
        <w:t xml:space="preserve"> ≈ Pluto</w:t>
      </w:r>
    </w:p>
    <w:p>
      <w:pPr>
        <w:pStyle w:val="Normal"/>
        <w:ind w:left="2124" w:hanging="0"/>
        <w:rPr/>
      </w:pPr>
      <w:r>
        <w:rPr/>
        <w:t xml:space="preserve">         ↓</w:t>
      </w:r>
    </w:p>
    <w:p>
      <w:pPr>
        <w:pStyle w:val="Normal"/>
        <w:ind w:left="2124" w:hanging="0"/>
        <w:rPr/>
      </w:pPr>
      <w:r>
        <w:rPr/>
        <w:t xml:space="preserve">  </w:t>
      </w:r>
      <w:r>
        <w:rPr>
          <w:highlight w:val="yellow"/>
        </w:rPr>
        <w:t>Tantalus</w:t>
      </w:r>
      <w:r>
        <w:rPr/>
        <w:t xml:space="preserve"> ≈ Dione</w:t>
      </w:r>
    </w:p>
    <w:p>
      <w:pPr>
        <w:pStyle w:val="Normal"/>
        <w:ind w:left="2124" w:hanging="0"/>
        <w:rPr/>
      </w:pPr>
      <w:r>
        <w:rPr/>
        <w:tab/>
        <w:t xml:space="preserve">     </w:t>
      </w:r>
      <w:r>
        <w:rPr>
          <w:lang w:val="pt-BR"/>
        </w:rPr>
        <w:t>↓</w:t>
      </w:r>
    </w:p>
    <w:p>
      <w:pPr>
        <w:pStyle w:val="Normal"/>
        <w:ind w:left="2124" w:hanging="0"/>
        <w:rPr>
          <w:lang w:val="pt-BR"/>
        </w:rPr>
      </w:pPr>
      <w:r>
        <w:rPr>
          <w:lang w:val="pt-BR"/>
        </w:rPr>
        <w:t>______________________________</w:t>
      </w:r>
    </w:p>
    <w:p>
      <w:pPr>
        <w:pStyle w:val="Normal"/>
        <w:ind w:left="2124" w:hanging="0"/>
        <w:rPr>
          <w:lang w:val="pt-BR"/>
        </w:rPr>
      </w:pPr>
      <w:r>
        <w:rPr>
          <w:lang w:val="pt-BR"/>
        </w:rPr>
        <w:t>↓</w:t>
      </w:r>
      <w:r>
        <w:rPr>
          <w:lang w:val="pt-BR"/>
        </w:rPr>
        <w:tab/>
        <w:t xml:space="preserve">  </w:t>
        <w:tab/>
        <w:t xml:space="preserve">↓    </w:t>
        <w:tab/>
        <w:tab/>
        <w:tab/>
        <w:t>↓</w:t>
      </w:r>
    </w:p>
    <w:p>
      <w:pPr>
        <w:pStyle w:val="Normal"/>
        <w:rPr/>
      </w:pPr>
      <w:r>
        <w:rPr>
          <w:lang w:val="pt-BR"/>
        </w:rPr>
        <w:tab/>
        <w:tab/>
        <w:t xml:space="preserve">       Niobe</w:t>
        <w:tab/>
        <w:t xml:space="preserve">       Broteas</w:t>
        <w:tab/>
        <w:tab/>
        <w:t xml:space="preserve">       </w:t>
      </w:r>
      <w:r>
        <w:rPr>
          <w:highlight w:val="yellow"/>
          <w:lang w:val="pt-BR"/>
        </w:rPr>
        <w:t>Pelops</w:t>
      </w:r>
      <w:r>
        <w:rPr>
          <w:lang w:val="pt-BR"/>
        </w:rPr>
        <w:t xml:space="preserve"> ≈ Hippodameia</w:t>
      </w:r>
    </w:p>
    <w:p>
      <w:pPr>
        <w:pStyle w:val="Normal"/>
        <w:rPr>
          <w:lang w:val="pt-BR"/>
        </w:rPr>
      </w:pPr>
      <w:r>
        <w:rPr>
          <w:lang w:val="pt-BR"/>
        </w:rPr>
        <w:tab/>
        <w:tab/>
        <w:tab/>
        <w:tab/>
        <w:tab/>
        <w:tab/>
        <w:tab/>
        <w:tab/>
        <w:t xml:space="preserve">        ↓</w:t>
      </w:r>
    </w:p>
    <w:p>
      <w:pPr>
        <w:pStyle w:val="Normal"/>
        <w:rPr>
          <w:lang w:val="pt-BR"/>
        </w:rPr>
      </w:pPr>
      <w:r>
        <w:rPr>
          <w:lang w:val="pt-BR"/>
        </w:rPr>
        <w:tab/>
        <w:tab/>
        <w:tab/>
        <w:tab/>
        <w:tab/>
        <w:t>_______________________________________</w:t>
      </w:r>
    </w:p>
    <w:p>
      <w:pPr>
        <w:pStyle w:val="Normal"/>
        <w:rPr>
          <w:lang w:val="pt-BR"/>
        </w:rPr>
      </w:pPr>
      <w:r>
        <w:rPr>
          <w:lang w:val="pt-BR"/>
        </w:rPr>
        <w:tab/>
        <w:tab/>
        <w:tab/>
        <w:tab/>
        <w:tab/>
        <w:t>↓</w:t>
        <w:tab/>
        <w:tab/>
        <w:tab/>
        <w:tab/>
        <w:tab/>
        <w:tab/>
        <w:t xml:space="preserve">      ↓</w:t>
      </w:r>
    </w:p>
    <w:p>
      <w:pPr>
        <w:pStyle w:val="Normal"/>
        <w:rPr/>
      </w:pPr>
      <w:r>
        <w:rPr>
          <w:lang w:val="pt-BR"/>
        </w:rPr>
        <w:tab/>
        <w:tab/>
        <w:tab/>
        <w:tab/>
      </w:r>
      <w:r>
        <w:rPr>
          <w:highlight w:val="yellow"/>
          <w:lang w:val="pt-BR"/>
        </w:rPr>
        <w:t>Atreus</w:t>
      </w:r>
      <w:r>
        <w:rPr>
          <w:lang w:val="pt-BR"/>
        </w:rPr>
        <w:t xml:space="preserve"> ≈ Airope</w:t>
        <w:tab/>
        <w:tab/>
        <w:t xml:space="preserve">   </w:t>
        <w:tab/>
        <w:tab/>
        <w:t xml:space="preserve">  </w:t>
      </w:r>
      <w:r>
        <w:rPr>
          <w:highlight w:val="yellow"/>
          <w:lang w:val="pt-BR"/>
        </w:rPr>
        <w:t>Thyestes</w:t>
      </w:r>
      <w:r>
        <w:rPr>
          <w:lang w:val="pt-BR"/>
        </w:rPr>
        <w:t xml:space="preserve"> ≈ Pelopia</w:t>
      </w:r>
    </w:p>
    <w:p>
      <w:pPr>
        <w:pStyle w:val="Normal"/>
        <w:ind w:left="2832" w:firstLine="708"/>
        <w:rPr>
          <w:lang w:val="pt-BR"/>
        </w:rPr>
      </w:pPr>
      <w:r>
        <w:rPr>
          <w:lang w:val="pt-BR"/>
        </w:rPr>
        <w:t>│</w:t>
      </w:r>
    </w:p>
    <w:p>
      <w:pPr>
        <w:pStyle w:val="Normal"/>
        <w:ind w:left="2124" w:firstLine="708"/>
        <w:rPr>
          <w:lang w:val="pt-BR"/>
        </w:rPr>
      </w:pPr>
      <w:r>
        <w:rPr>
          <w:lang w:val="pt-BR"/>
        </w:rPr>
        <w:t xml:space="preserve">   </w:t>
      </w:r>
      <w:r>
        <w:rPr>
          <w:lang w:val="pt-BR"/>
        </w:rPr>
        <w:tab/>
        <w:t>│</w:t>
      </w:r>
    </w:p>
    <w:p>
      <w:pPr>
        <w:pStyle w:val="Normal"/>
        <w:ind w:left="2832" w:firstLine="708"/>
        <w:rPr>
          <w:lang w:val="pt-BR"/>
        </w:rPr>
      </w:pPr>
      <w:r>
        <w:rPr>
          <w:lang w:val="pt-BR"/>
        </w:rPr>
        <w:t>│</w:t>
      </w:r>
      <w:r>
        <w:rPr>
          <w:lang w:val="pt-BR"/>
        </w:rPr>
        <w:tab/>
        <w:t xml:space="preserve">  </w:t>
        <w:tab/>
        <w:tab/>
        <w:t xml:space="preserve">     </w:t>
      </w:r>
    </w:p>
    <w:p>
      <w:pPr>
        <w:pStyle w:val="Normal"/>
        <w:ind w:left="2832" w:firstLine="708"/>
        <w:rPr>
          <w:lang w:val="pt-BR"/>
        </w:rPr>
      </w:pPr>
      <w:r>
        <w:rPr>
          <w:lang w:val="pt-BR"/>
        </w:rPr>
        <w:t>│</w:t>
      </w:r>
    </w:p>
    <w:p>
      <w:pPr>
        <w:pStyle w:val="Normal"/>
        <w:rPr>
          <w:lang w:val="pt-BR"/>
        </w:rPr>
      </w:pPr>
      <w:r>
        <w:rPr>
          <w:lang w:val="pt-BR"/>
        </w:rPr>
        <w:t xml:space="preserve">         </w:t>
      </w:r>
      <w:r>
        <w:rPr>
          <w:highlight w:val="yellow"/>
          <w:lang w:val="pt-BR"/>
        </w:rPr>
        <w:t>Leda</w:t>
      </w:r>
      <w:r>
        <w:rPr>
          <w:lang w:val="pt-BR"/>
        </w:rPr>
        <w:t xml:space="preserve"> ≈ </w:t>
      </w:r>
      <w:r>
        <w:rPr>
          <w:highlight w:val="yellow"/>
          <w:lang w:val="pt-BR"/>
        </w:rPr>
        <w:t>Zeus</w:t>
      </w:r>
      <w:r>
        <w:rPr>
          <w:lang w:val="pt-BR"/>
        </w:rPr>
        <w:tab/>
        <w:tab/>
        <w:tab/>
        <w:t>│</w:t>
        <w:tab/>
        <w:tab/>
        <w:tab/>
        <w:t xml:space="preserve">     </w:t>
      </w:r>
      <w:r>
        <w:rPr>
          <w:highlight w:val="yellow"/>
          <w:lang w:val="pt-BR"/>
        </w:rPr>
        <w:t>Tyndareos</w:t>
      </w:r>
      <w:r>
        <w:rPr>
          <w:lang w:val="pt-BR"/>
        </w:rPr>
        <w:t xml:space="preserve"> ≈ </w:t>
      </w:r>
      <w:r>
        <w:rPr>
          <w:highlight w:val="yellow"/>
          <w:lang w:val="pt-BR"/>
        </w:rPr>
        <w:t>Leda</w:t>
      </w:r>
    </w:p>
    <w:p>
      <w:pPr>
        <w:pStyle w:val="Normal"/>
        <w:ind w:left="-180" w:firstLine="180"/>
        <w:rPr>
          <w:lang w:val="pt-BR"/>
        </w:rPr>
      </w:pPr>
      <w:r>
        <w:rPr>
          <w:lang w:val="pt-BR"/>
        </w:rPr>
        <w:t xml:space="preserve">   </w:t>
      </w:r>
      <w:r>
        <w:rPr>
          <w:lang w:val="pt-BR"/>
        </w:rPr>
        <w:tab/>
        <w:t xml:space="preserve">       │    </w:t>
        <w:tab/>
      </w:r>
    </w:p>
    <w:p>
      <w:pPr>
        <w:pStyle w:val="Normal"/>
        <w:ind w:left="708" w:firstLine="708"/>
        <w:rPr>
          <w:lang w:val="pt-BR"/>
        </w:rPr>
      </w:pPr>
      <w:r>
        <w:rPr>
          <w:lang w:val="pt-BR"/>
        </w:rPr>
        <w:tab/>
        <w:t>________________________</w:t>
      </w:r>
    </w:p>
    <w:p>
      <w:pPr>
        <w:pStyle w:val="Normal"/>
        <w:rPr>
          <w:lang w:val="pt-BR"/>
        </w:rPr>
      </w:pPr>
      <w:r>
        <w:rPr>
          <w:lang w:val="pt-BR"/>
        </w:rPr>
        <w:tab/>
        <w:t xml:space="preserve">        ↓</w:t>
        <w:tab/>
        <w:tab/>
        <w:t>↓</w:t>
        <w:tab/>
        <w:tab/>
        <w:tab/>
        <w:tab/>
        <w:t>↓</w:t>
        <w:tab/>
        <w:tab/>
        <w:tab/>
        <w:t>↓</w:t>
      </w:r>
    </w:p>
    <w:p>
      <w:pPr>
        <w:pStyle w:val="Normal"/>
        <w:ind w:firstLine="708"/>
        <w:rPr>
          <w:lang w:val="pt-BR"/>
        </w:rPr>
      </w:pPr>
      <w:r>
        <w:rPr>
          <w:lang w:val="pt-BR"/>
        </w:rPr>
        <w:t xml:space="preserve"> </w:t>
      </w:r>
      <w:r>
        <w:rPr>
          <w:highlight w:val="yellow"/>
          <w:lang w:val="pt-BR"/>
        </w:rPr>
        <w:t>Helena</w:t>
      </w:r>
      <w:r>
        <w:rPr>
          <w:lang w:val="pt-BR"/>
        </w:rPr>
        <w:t xml:space="preserve"> ≈ </w:t>
      </w:r>
      <w:r>
        <w:rPr>
          <w:highlight w:val="yellow"/>
          <w:lang w:val="pt-BR"/>
        </w:rPr>
        <w:t>Menelaos</w:t>
      </w:r>
      <w:r>
        <w:rPr>
          <w:lang w:val="pt-BR"/>
        </w:rPr>
        <w:t xml:space="preserve">         </w:t>
        <w:tab/>
        <w:t xml:space="preserve"> </w:t>
      </w:r>
      <w:r>
        <w:rPr>
          <w:highlight w:val="yellow"/>
          <w:lang w:val="pt-BR"/>
        </w:rPr>
        <w:t>Agamemnon</w:t>
      </w:r>
      <w:r>
        <w:rPr>
          <w:lang w:val="pt-BR"/>
        </w:rPr>
        <w:t xml:space="preserve"> ≈ </w:t>
      </w:r>
      <w:r>
        <w:rPr>
          <w:highlight w:val="yellow"/>
          <w:lang w:val="pt-BR"/>
        </w:rPr>
        <w:t>Klytaimnestra</w:t>
      </w:r>
      <w:r>
        <w:rPr>
          <w:lang w:val="pt-BR"/>
        </w:rPr>
        <w:t xml:space="preserve"> </w:t>
      </w:r>
      <w:r>
        <w:rPr>
          <w:highlight w:val="yellow"/>
          <w:lang w:val="pt-BR"/>
        </w:rPr>
        <w:t>Aigisthos</w:t>
      </w:r>
      <w:r>
        <w:rPr>
          <w:lang w:val="pt-BR"/>
        </w:rPr>
        <w:t xml:space="preserve"> ≈ </w:t>
      </w:r>
      <w:r>
        <w:rPr>
          <w:highlight w:val="yellow"/>
          <w:lang w:val="pt-BR"/>
        </w:rPr>
        <w:t>Klytaimnestra</w:t>
      </w:r>
    </w:p>
    <w:p>
      <w:pPr>
        <w:pStyle w:val="Normal"/>
        <w:ind w:firstLine="708"/>
        <w:rPr>
          <w:lang w:val="pt-BR"/>
        </w:rPr>
      </w:pPr>
      <w:r>
        <w:rPr>
          <w:lang w:val="pt-BR"/>
        </w:rPr>
        <w:tab/>
        <w:t>│</w:t>
        <w:tab/>
        <w:tab/>
        <w:tab/>
        <w:tab/>
        <w:tab/>
        <w:t>│</w:t>
        <w:tab/>
        <w:tab/>
        <w:tab/>
        <w:t xml:space="preserve">       │</w:t>
      </w:r>
    </w:p>
    <w:p>
      <w:pPr>
        <w:pStyle w:val="Normal"/>
        <w:rPr>
          <w:lang w:val="pt-BR"/>
        </w:rPr>
      </w:pPr>
      <w:r>
        <w:rPr>
          <w:lang w:val="pt-BR"/>
        </w:rPr>
        <w:tab/>
        <w:tab/>
        <w:t>↓</w:t>
        <w:tab/>
        <w:tab/>
        <w:tab/>
        <w:tab/>
        <w:tab/>
        <w:t>│</w:t>
        <w:tab/>
        <w:tab/>
        <w:tab/>
        <w:t xml:space="preserve">       ↓</w:t>
        <w:tab/>
      </w:r>
    </w:p>
    <w:p>
      <w:pPr>
        <w:pStyle w:val="Normal"/>
        <w:ind w:firstLine="708"/>
        <w:rPr/>
      </w:pPr>
      <w:r>
        <w:rPr>
          <w:lang w:val="pt-BR"/>
        </w:rPr>
        <w:t xml:space="preserve">    </w:t>
      </w:r>
      <w:r>
        <w:rPr>
          <w:highlight w:val="yellow"/>
          <w:lang w:val="pt-BR"/>
        </w:rPr>
        <w:t>Hermione</w:t>
      </w:r>
      <w:r>
        <w:rPr>
          <w:lang w:val="pt-BR"/>
        </w:rPr>
        <w:t xml:space="preserve"> ≈ </w:t>
      </w:r>
      <w:r>
        <w:rPr>
          <w:highlight w:val="yellow"/>
          <w:lang w:val="pt-BR"/>
        </w:rPr>
        <w:t>Neoptolemos</w:t>
      </w:r>
      <w:r>
        <w:rPr>
          <w:lang w:val="pt-BR"/>
        </w:rPr>
        <w:tab/>
        <w:tab/>
        <w:tab/>
        <w:t>│</w:t>
        <w:tab/>
        <w:t xml:space="preserve">      </w:t>
        <w:tab/>
        <w:t xml:space="preserve">               ____________</w:t>
      </w:r>
    </w:p>
    <w:p>
      <w:pPr>
        <w:pStyle w:val="Normal"/>
        <w:rPr/>
      </w:pPr>
      <w:r>
        <w:rPr>
          <w:lang w:val="pt-BR"/>
        </w:rPr>
        <w:tab/>
        <w:tab/>
        <w:t xml:space="preserve">         ≈ </w:t>
      </w:r>
      <w:r>
        <w:rPr>
          <w:highlight w:val="yellow"/>
          <w:lang w:val="pt-BR"/>
        </w:rPr>
        <w:t>Orestes</w:t>
      </w:r>
      <w:r>
        <w:rPr>
          <w:lang w:val="pt-BR"/>
        </w:rPr>
        <w:t xml:space="preserve">  </w:t>
        <w:tab/>
        <w:tab/>
        <w:t xml:space="preserve">            ↓</w:t>
        <w:tab/>
        <w:tab/>
        <w:tab/>
        <w:t xml:space="preserve">   ↓</w:t>
        <w:tab/>
        <w:tab/>
        <w:t xml:space="preserve">   ↓</w:t>
      </w:r>
    </w:p>
    <w:p>
      <w:pPr>
        <w:pStyle w:val="Normal"/>
        <w:rPr>
          <w:lang w:val="pt-BR"/>
        </w:rPr>
      </w:pPr>
      <w:r>
        <w:rPr>
          <w:lang w:val="pt-BR"/>
        </w:rPr>
        <w:tab/>
        <w:tab/>
        <w:tab/>
        <w:t xml:space="preserve">     ______________________________               </w:t>
      </w:r>
      <w:r>
        <w:rPr>
          <w:highlight w:val="yellow"/>
          <w:lang w:val="pt-BR"/>
        </w:rPr>
        <w:t>Erigone</w:t>
      </w:r>
      <w:r>
        <w:rPr>
          <w:lang w:val="pt-BR"/>
        </w:rPr>
        <w:t xml:space="preserve">            </w:t>
      </w:r>
      <w:r>
        <w:rPr>
          <w:highlight w:val="yellow"/>
          <w:lang w:val="pt-BR"/>
        </w:rPr>
        <w:t>Aletes</w:t>
      </w:r>
    </w:p>
    <w:p>
      <w:pPr>
        <w:pStyle w:val="Normal"/>
        <w:ind w:left="1416" w:hanging="1416"/>
        <w:rPr>
          <w:lang w:val="pt-BR"/>
        </w:rPr>
      </w:pPr>
      <w:r>
        <w:rPr>
          <w:lang w:val="pt-BR"/>
        </w:rPr>
        <w:tab/>
        <w:tab/>
        <w:t xml:space="preserve">    ↓</w:t>
        <w:tab/>
        <w:tab/>
        <w:t>↓</w:t>
        <w:tab/>
        <w:tab/>
        <w:t>↓</w:t>
        <w:tab/>
        <w:t xml:space="preserve">     ↓</w:t>
        <w:tab/>
        <w:tab/>
        <w:tab/>
        <w:tab/>
        <w:t xml:space="preserve">   </w:t>
      </w:r>
    </w:p>
    <w:p>
      <w:pPr>
        <w:pStyle w:val="Normal"/>
        <w:ind w:left="1416" w:hanging="1416"/>
        <w:rPr>
          <w:lang w:val="pt-BR"/>
        </w:rPr>
      </w:pPr>
      <w:r>
        <w:rPr>
          <w:lang w:val="pt-BR"/>
        </w:rPr>
        <w:tab/>
        <w:t xml:space="preserve">   </w:t>
        <w:tab/>
      </w:r>
      <w:r>
        <w:rPr>
          <w:highlight w:val="yellow"/>
          <w:lang w:val="pt-BR"/>
        </w:rPr>
        <w:t>Elektra</w:t>
      </w:r>
      <w:r>
        <w:rPr>
          <w:lang w:val="pt-BR"/>
        </w:rPr>
        <w:tab/>
        <w:t xml:space="preserve">  Chrysothemis  </w:t>
      </w:r>
      <w:r>
        <w:rPr>
          <w:highlight w:val="yellow"/>
          <w:lang w:val="pt-BR"/>
        </w:rPr>
        <w:t>Iphigeneia</w:t>
      </w:r>
      <w:r>
        <w:rPr>
          <w:lang w:val="pt-BR"/>
        </w:rPr>
        <w:t xml:space="preserve">    </w:t>
      </w:r>
      <w:r>
        <w:rPr>
          <w:highlight w:val="yellow"/>
          <w:lang w:val="pt-BR"/>
        </w:rPr>
        <w:t>Orestes</w:t>
      </w:r>
      <w:r>
        <w:rPr>
          <w:lang w:val="pt-BR"/>
        </w:rPr>
        <w:t xml:space="preserve"> ≈  </w:t>
      </w:r>
      <w:r>
        <w:rPr>
          <w:highlight w:val="yellow"/>
          <w:lang w:val="pt-BR"/>
        </w:rPr>
        <w:t>Hermione</w:t>
      </w:r>
    </w:p>
    <w:p>
      <w:pPr>
        <w:pStyle w:val="Normal"/>
        <w:ind w:left="1416" w:hanging="1416"/>
        <w:rPr/>
      </w:pPr>
      <w:r>
        <w:rPr>
          <w:lang w:val="pt-BR"/>
        </w:rPr>
        <w:tab/>
        <w:tab/>
        <w:tab/>
        <w:tab/>
        <w:tab/>
        <w:tab/>
        <w:tab/>
        <w:tab/>
        <w:t xml:space="preserve"> </w:t>
      </w:r>
      <w:r>
        <w:rPr/>
        <w:t xml:space="preserve">≈  </w:t>
      </w:r>
      <w:r>
        <w:rPr>
          <w:highlight w:val="yellow"/>
        </w:rPr>
        <w:t>Erigone</w:t>
      </w:r>
    </w:p>
    <w:p>
      <w:pPr>
        <w:pStyle w:val="Normal"/>
        <w:ind w:left="2124" w:firstLine="708"/>
        <w:rPr/>
      </w:pPr>
      <w:r>
        <w:rPr/>
        <w:tab/>
        <w:tab/>
        <w:tab/>
        <w:tab/>
        <w:tab/>
        <w:t xml:space="preserve">  ↓</w:t>
      </w:r>
    </w:p>
    <w:p>
      <w:pPr>
        <w:pStyle w:val="Normal"/>
        <w:ind w:left="2124" w:firstLine="708"/>
        <w:rPr/>
      </w:pPr>
      <w:r>
        <w:rPr/>
        <w:tab/>
        <w:tab/>
        <w:tab/>
        <w:tab/>
        <w:t xml:space="preserve">      Tisamenus</w:t>
      </w:r>
    </w:p>
    <w:p>
      <w:pPr>
        <w:pStyle w:val="Normal"/>
        <w:ind w:left="2124" w:firstLine="708"/>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rPr/>
      </w:pPr>
      <w:r>
        <w:rPr/>
        <w:t>Het koningshuis van Troje</w:t>
      </w:r>
    </w:p>
    <w:p>
      <w:pPr>
        <w:pStyle w:val="Normal"/>
        <w:jc w:val="center"/>
        <w:rPr/>
      </w:pPr>
      <w:r>
        <w:rPr/>
      </w:r>
    </w:p>
    <w:p>
      <w:pPr>
        <w:pStyle w:val="Normal"/>
        <w:jc w:val="center"/>
        <w:rPr/>
      </w:pPr>
      <w:r>
        <w:rPr/>
      </w:r>
    </w:p>
    <w:p>
      <w:pPr>
        <w:pStyle w:val="Normal"/>
        <w:jc w:val="center"/>
        <w:rPr/>
      </w:pPr>
      <w:r>
        <w:rPr/>
      </w:r>
    </w:p>
    <w:p>
      <w:pPr>
        <w:pStyle w:val="Normal"/>
        <w:jc w:val="center"/>
        <w:rPr/>
      </w:pPr>
      <w:r>
        <w:rPr>
          <w:highlight w:val="yellow"/>
        </w:rPr>
        <w:t>Zeus</w:t>
      </w:r>
      <w:r>
        <w:rPr/>
        <w:t xml:space="preserve">  ≈  Elektra</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color w:val="FF00FF"/>
        </w:rPr>
      </w:pPr>
      <w:r>
        <w:rPr/>
        <w:t xml:space="preserve">                  </w:t>
      </w:r>
      <w:r>
        <w:rPr/>
        <w:t>Laomedon  ≈  Strymo</w:t>
      </w:r>
    </w:p>
    <w:p>
      <w:pPr>
        <w:pStyle w:val="Normal"/>
        <w:jc w:val="center"/>
        <w:rPr/>
      </w:pPr>
      <w:r>
        <w:rPr/>
        <w:t>↓</w:t>
      </w:r>
    </w:p>
    <w:p>
      <w:pPr>
        <w:pStyle w:val="Normal"/>
        <w:jc w:val="center"/>
        <w:rPr/>
      </w:pPr>
      <w:r>
        <w:rPr/>
        <w:t>____________________</w:t>
      </w:r>
    </w:p>
    <w:p>
      <w:pPr>
        <w:pStyle w:val="Normal"/>
        <w:jc w:val="center"/>
        <w:rPr/>
      </w:pPr>
      <w:r>
        <w:rPr/>
        <w:t>↓                                      ↓</w:t>
      </w:r>
    </w:p>
    <w:p>
      <w:pPr>
        <w:pStyle w:val="Normal"/>
        <w:ind w:left="708" w:firstLine="708"/>
        <w:rPr/>
      </w:pPr>
      <w:r>
        <w:rPr>
          <w:color w:val="FF00FF"/>
        </w:rPr>
        <w:t xml:space="preserve">     </w:t>
      </w:r>
      <w:r>
        <w:rPr>
          <w:highlight w:val="yellow"/>
        </w:rPr>
        <w:t>Telamon</w:t>
      </w:r>
      <w:r>
        <w:rPr/>
        <w:t xml:space="preserve"> ≈ </w:t>
      </w:r>
      <w:r>
        <w:rPr>
          <w:highlight w:val="yellow"/>
        </w:rPr>
        <w:t>Hermione</w:t>
      </w:r>
      <w:r>
        <w:rPr/>
        <w:t xml:space="preserve"> </w:t>
      </w:r>
      <w:r>
        <w:rPr>
          <w:color w:val="FF00FF"/>
        </w:rPr>
        <w:t xml:space="preserve">                   </w:t>
      </w:r>
      <w:r>
        <w:rPr/>
        <w:t xml:space="preserve">      </w:t>
      </w:r>
      <w:r>
        <w:rPr>
          <w:highlight w:val="yellow"/>
        </w:rPr>
        <w:t>Priamos</w:t>
      </w:r>
      <w:r>
        <w:rPr/>
        <w:t xml:space="preserve"> ≈ </w:t>
      </w:r>
      <w:r>
        <w:rPr>
          <w:highlight w:val="yellow"/>
        </w:rPr>
        <w:t>Hekabe</w:t>
      </w:r>
    </w:p>
    <w:p>
      <w:pPr>
        <w:pStyle w:val="Normal"/>
        <w:ind w:left="4956" w:firstLine="708"/>
        <w:rPr/>
      </w:pPr>
      <w:r>
        <w:rPr/>
        <w:t>↓</w:t>
      </w:r>
    </w:p>
    <w:p>
      <w:pPr>
        <w:pStyle w:val="Normal"/>
        <w:rPr/>
      </w:pPr>
      <w:r>
        <w:rPr/>
        <w:softHyphen/>
        <w:t xml:space="preserve"> </w:t>
        <w:tab/>
        <w:t>____________________________________________________________</w:t>
      </w:r>
    </w:p>
    <w:p>
      <w:pPr>
        <w:pStyle w:val="Normal"/>
        <w:rPr/>
      </w:pPr>
      <w:r>
        <w:rPr/>
        <w:tab/>
        <w:t>↓</w:t>
        <w:tab/>
        <w:tab/>
        <w:tab/>
        <w:tab/>
        <w:t xml:space="preserve">      ↓</w:t>
        <w:tab/>
        <w:t xml:space="preserve">      ↓</w:t>
        <w:tab/>
        <w:t xml:space="preserve">          ↓</w:t>
        <w:tab/>
        <w:t xml:space="preserve">     ↓</w:t>
        <w:tab/>
        <w:tab/>
        <w:t>↓</w:t>
      </w:r>
    </w:p>
    <w:p>
      <w:pPr>
        <w:pStyle w:val="Normal"/>
        <w:rPr/>
      </w:pPr>
      <w:r>
        <w:rPr>
          <w:highlight w:val="yellow"/>
        </w:rPr>
        <w:t>Andromache</w:t>
      </w:r>
      <w:r>
        <w:rPr/>
        <w:t xml:space="preserve"> ≈ </w:t>
      </w:r>
      <w:r>
        <w:rPr>
          <w:highlight w:val="yellow"/>
        </w:rPr>
        <w:t>Hektor</w:t>
      </w:r>
      <w:r>
        <w:rPr/>
        <w:t xml:space="preserve">   </w:t>
      </w:r>
      <w:r>
        <w:rPr>
          <w:highlight w:val="yellow"/>
        </w:rPr>
        <w:t>Polymestor</w:t>
      </w:r>
      <w:r>
        <w:rPr/>
        <w:t xml:space="preserve"> ≈ </w:t>
      </w:r>
      <w:r>
        <w:rPr>
          <w:highlight w:val="yellow"/>
        </w:rPr>
        <w:t>Ilione</w:t>
      </w:r>
      <w:r>
        <w:rPr/>
        <w:t xml:space="preserve">   </w:t>
      </w:r>
      <w:r>
        <w:rPr>
          <w:highlight w:val="yellow"/>
        </w:rPr>
        <w:t>Paris</w:t>
      </w:r>
      <w:r>
        <w:rPr/>
        <w:t xml:space="preserve">   </w:t>
      </w:r>
      <w:r>
        <w:rPr>
          <w:highlight w:val="yellow"/>
        </w:rPr>
        <w:t>Kassandra</w:t>
      </w:r>
      <w:r>
        <w:rPr/>
        <w:t xml:space="preserve">   </w:t>
      </w:r>
      <w:r>
        <w:rPr>
          <w:highlight w:val="yellow"/>
        </w:rPr>
        <w:t>Polyxena</w:t>
      </w:r>
      <w:r>
        <w:rPr/>
        <w:t xml:space="preserve">   </w:t>
      </w:r>
      <w:r>
        <w:rPr>
          <w:highlight w:val="yellow"/>
        </w:rPr>
        <w:t>Polydoros</w:t>
      </w:r>
      <w:r>
        <w:rPr/>
        <w:t xml:space="preserve"> </w:t>
        <w:tab/>
        <w:t xml:space="preserve">enz.   </w:t>
      </w:r>
    </w:p>
    <w:p>
      <w:pPr>
        <w:pStyle w:val="Normal"/>
        <w:rPr/>
      </w:pPr>
      <w:r>
        <w:rPr/>
        <w:tab/>
        <w:t xml:space="preserve">          ↓</w:t>
        <w:tab/>
        <w:tab/>
        <w:t xml:space="preserve">           ↓</w:t>
      </w:r>
    </w:p>
    <w:p>
      <w:pPr>
        <w:pStyle w:val="Normal"/>
        <w:rPr/>
      </w:pPr>
      <w:r>
        <w:rPr>
          <w:color w:val="FF00FF"/>
        </w:rPr>
        <w:tab/>
        <w:t xml:space="preserve">   </w:t>
      </w:r>
      <w:r>
        <w:rPr>
          <w:highlight w:val="yellow"/>
        </w:rPr>
        <w:t>Astyanax</w:t>
      </w:r>
      <w:r>
        <w:rPr>
          <w:color w:val="FF00FF"/>
        </w:rPr>
        <w:tab/>
      </w:r>
      <w:r>
        <w:rPr/>
        <w:tab/>
        <w:t xml:space="preserve">     Deipyl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6"/>
        </w:rPr>
      </w:pPr>
      <w:r>
        <w:rPr>
          <w:sz w:val="36"/>
        </w:rPr>
        <w:t>Het huis van Peleus</w:t>
      </w:r>
    </w:p>
    <w:p>
      <w:pPr>
        <w:pStyle w:val="Normal"/>
        <w:ind w:left="2832" w:hanging="0"/>
        <w:jc w:val="center"/>
        <w:rPr>
          <w:color w:val="FF00FF"/>
          <w:sz w:val="32"/>
        </w:rPr>
      </w:pPr>
      <w:r>
        <w:rPr>
          <w:color w:val="FF00FF"/>
          <w:sz w:val="32"/>
        </w:rPr>
      </w:r>
    </w:p>
    <w:p>
      <w:pPr>
        <w:pStyle w:val="Normal"/>
        <w:ind w:left="2832" w:hanging="0"/>
        <w:jc w:val="center"/>
        <w:rPr>
          <w:color w:val="FF00FF"/>
          <w:sz w:val="32"/>
        </w:rPr>
      </w:pPr>
      <w:r>
        <w:rPr>
          <w:color w:val="FF00FF"/>
          <w:sz w:val="32"/>
        </w:rPr>
      </w:r>
    </w:p>
    <w:p>
      <w:pPr>
        <w:pStyle w:val="Normal"/>
        <w:ind w:left="2832" w:hanging="0"/>
        <w:jc w:val="center"/>
        <w:rPr>
          <w:color w:val="FF00FF"/>
          <w:sz w:val="32"/>
        </w:rPr>
      </w:pPr>
      <w:r>
        <w:rPr>
          <w:color w:val="FF00FF"/>
          <w:sz w:val="32"/>
        </w:rPr>
      </w:r>
    </w:p>
    <w:p>
      <w:pPr>
        <w:pStyle w:val="Normal"/>
        <w:ind w:left="2832" w:hanging="0"/>
        <w:rPr/>
      </w:pPr>
      <w:r>
        <w:rPr/>
        <w:tab/>
      </w:r>
      <w:r>
        <w:rPr>
          <w:highlight w:val="yellow"/>
        </w:rPr>
        <w:t>Peleus</w:t>
      </w:r>
      <w:r>
        <w:rPr/>
        <w:t xml:space="preserve"> ≈ </w:t>
      </w:r>
      <w:r>
        <w:rPr>
          <w:highlight w:val="yellow"/>
        </w:rPr>
        <w:t>Thetis</w:t>
      </w:r>
    </w:p>
    <w:p>
      <w:pPr>
        <w:pStyle w:val="Normal"/>
        <w:ind w:left="2832" w:hanging="0"/>
        <w:rPr/>
      </w:pPr>
      <w:r>
        <w:rPr/>
        <w:tab/>
        <w:tab/>
        <w:t>↓</w:t>
      </w:r>
    </w:p>
    <w:p>
      <w:pPr>
        <w:pStyle w:val="Normal"/>
        <w:ind w:left="2832" w:hanging="0"/>
        <w:rPr/>
      </w:pPr>
      <w:r>
        <w:rPr/>
        <w:tab/>
        <w:t xml:space="preserve">      </w:t>
      </w:r>
      <w:r>
        <w:rPr>
          <w:highlight w:val="yellow"/>
        </w:rPr>
        <w:t>Achilles</w:t>
      </w:r>
      <w:r>
        <w:rPr/>
        <w:t xml:space="preserve"> ≈ </w:t>
      </w:r>
      <w:r>
        <w:rPr>
          <w:highlight w:val="yellow"/>
        </w:rPr>
        <w:t>Deidameia</w:t>
      </w:r>
    </w:p>
    <w:p>
      <w:pPr>
        <w:pStyle w:val="Normal"/>
        <w:ind w:left="2832" w:hanging="0"/>
        <w:rPr/>
      </w:pPr>
      <w:r>
        <w:rPr/>
        <w:tab/>
        <w:tab/>
        <w:t xml:space="preserve">         </w:t>
      </w:r>
      <w:r>
        <w:rPr>
          <w:lang w:val="pt-BR"/>
        </w:rPr>
        <w:t>↓</w:t>
      </w:r>
    </w:p>
    <w:p>
      <w:pPr>
        <w:pStyle w:val="Normal"/>
        <w:ind w:left="2832" w:hanging="0"/>
        <w:rPr>
          <w:lang w:val="pt-BR"/>
        </w:rPr>
      </w:pPr>
      <w:r>
        <w:rPr>
          <w:lang w:val="pt-BR"/>
        </w:rPr>
        <w:tab/>
        <w:tab/>
      </w:r>
      <w:r>
        <w:rPr>
          <w:highlight w:val="yellow"/>
          <w:lang w:val="pt-BR"/>
        </w:rPr>
        <w:t>Neoptolemos</w:t>
      </w:r>
      <w:r>
        <w:rPr>
          <w:lang w:val="pt-BR"/>
        </w:rPr>
        <w:t xml:space="preserve"> ≈ </w:t>
      </w:r>
      <w:r>
        <w:rPr>
          <w:highlight w:val="yellow"/>
          <w:lang w:val="pt-BR"/>
        </w:rPr>
        <w:t>Andromache</w:t>
      </w:r>
    </w:p>
    <w:p>
      <w:pPr>
        <w:pStyle w:val="Normal"/>
        <w:ind w:left="2832" w:hanging="0"/>
        <w:rPr>
          <w:lang w:val="pt-BR"/>
        </w:rPr>
      </w:pPr>
      <w:r>
        <w:rPr>
          <w:lang w:val="pt-BR"/>
        </w:rPr>
        <w:tab/>
        <w:tab/>
        <w:tab/>
        <w:t xml:space="preserve">           ↓</w:t>
      </w:r>
    </w:p>
    <w:p>
      <w:pPr>
        <w:pStyle w:val="Normal"/>
        <w:ind w:left="2832" w:hanging="0"/>
        <w:rPr/>
      </w:pPr>
      <w:r>
        <w:rPr>
          <w:lang w:val="pt-BR"/>
        </w:rPr>
        <w:t xml:space="preserve">    </w:t>
      </w:r>
      <w:r>
        <w:rPr>
          <w:lang w:val="pt-BR"/>
        </w:rPr>
        <w:tab/>
        <w:tab/>
        <w:tab/>
        <w:t xml:space="preserve">    </w:t>
      </w:r>
      <w:r>
        <w:rPr>
          <w:highlight w:val="yellow"/>
          <w:lang w:val="pt-BR"/>
        </w:rPr>
        <w:t>Molossos</w:t>
      </w: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er"/>
        <w:tabs>
          <w:tab w:val="clear" w:pos="4536"/>
          <w:tab w:val="clear" w:pos="9072"/>
        </w:tabs>
        <w:jc w:val="center"/>
        <w:rPr>
          <w:i/>
          <w:i/>
          <w:iCs/>
          <w:sz w:val="32"/>
        </w:rPr>
      </w:pPr>
      <w:r>
        <w:rPr>
          <w:i/>
          <w:iCs/>
          <w:sz w:val="32"/>
        </w:rPr>
        <w:t>Korte inhoud per stuk</w:t>
      </w:r>
    </w:p>
    <w:p>
      <w:pPr>
        <w:pStyle w:val="Header"/>
        <w:tabs>
          <w:tab w:val="clear" w:pos="4536"/>
          <w:tab w:val="clear" w:pos="9072"/>
        </w:tabs>
        <w:jc w:val="center"/>
        <w:rPr>
          <w:i/>
          <w:i/>
          <w:iCs/>
          <w:sz w:val="32"/>
        </w:rPr>
      </w:pPr>
      <w:r>
        <w:rPr>
          <w:i/>
          <w:iCs/>
          <w:sz w:val="32"/>
        </w:rPr>
      </w:r>
    </w:p>
    <w:p>
      <w:pPr>
        <w:pStyle w:val="Normal"/>
        <w:jc w:val="center"/>
        <w:rPr>
          <w:sz w:val="28"/>
        </w:rPr>
      </w:pPr>
      <w:r>
        <w:rPr>
          <w:sz w:val="28"/>
        </w:rPr>
        <w:t>Deel I</w:t>
      </w:r>
    </w:p>
    <w:p>
      <w:pPr>
        <w:pStyle w:val="Heading3"/>
        <w:jc w:val="center"/>
        <w:rPr>
          <w:b w:val="false"/>
          <w:b w:val="false"/>
          <w:bCs w:val="false"/>
        </w:rPr>
      </w:pPr>
      <w:r>
        <w:rPr>
          <w:b w:val="false"/>
          <w:bCs w:val="false"/>
        </w:rPr>
        <w:t>Het uitbreken van de oorlog</w:t>
      </w:r>
    </w:p>
    <w:p>
      <w:pPr>
        <w:pStyle w:val="Header"/>
        <w:tabs>
          <w:tab w:val="clear" w:pos="4536"/>
          <w:tab w:val="clear" w:pos="9072"/>
        </w:tabs>
        <w:rPr>
          <w:b/>
          <w:b/>
          <w:bCs/>
        </w:rPr>
      </w:pPr>
      <w:r>
        <w:rPr>
          <w:b/>
          <w:bCs/>
        </w:rPr>
      </w:r>
    </w:p>
    <w:p>
      <w:pPr>
        <w:pStyle w:val="Heading4"/>
        <w:rPr/>
      </w:pPr>
      <w:r>
        <w:rPr/>
      </w:r>
    </w:p>
    <w:p>
      <w:pPr>
        <w:pStyle w:val="Heading4"/>
        <w:rPr/>
      </w:pPr>
      <w:r>
        <w:rPr/>
      </w:r>
    </w:p>
    <w:p>
      <w:pPr>
        <w:pStyle w:val="Heading4"/>
        <w:rPr/>
      </w:pPr>
      <w:r>
        <w:rPr/>
        <w:t>Stuk één: Proloog/Apollo</w:t>
      </w:r>
    </w:p>
    <w:p>
      <w:pPr>
        <w:pStyle w:val="Normal"/>
        <w:rPr>
          <w:i/>
          <w:i/>
        </w:rPr>
      </w:pPr>
      <w:r>
        <w:rPr/>
        <w:t>Een groep vrouwen doodt de tijd met het vertellen van verhalen. Ze worden daarbij geholpen door een dronken dichter die verhalen verzamelt en ze met elkaar in verband probeert te brengen. Hij begint het verhaal te vertellen over het ontstaan van de Trojaanse Oorlog. Hij vertelt over Helena, die geboren werd uit een ei, nadat haar moeder Leda door Zeus in de vorm van een zwaan was bevrucht. Tal van personages worden door de vertelling van de dichter geï</w:t>
      </w:r>
      <w:r>
        <w:rPr>
          <w:iCs/>
        </w:rPr>
        <w:t xml:space="preserve">ntroduceerd, zoals Klytaimnestra, Peleus, Thetis, Agamemnon, Odysseus en Achilles. Door middel van deze personages vernemen de vrouwen welke motieven en welke verhalen ten grondslag liggen aan het uitbreken van de oorlog tegen Troje. </w:t>
      </w:r>
    </w:p>
    <w:p>
      <w:pPr>
        <w:pStyle w:val="Normal"/>
        <w:rPr>
          <w:i/>
          <w:i/>
        </w:rPr>
      </w:pPr>
      <w:r>
        <w:rPr>
          <w:i/>
        </w:rPr>
      </w:r>
    </w:p>
    <w:p>
      <w:pPr>
        <w:pStyle w:val="Heading4"/>
        <w:rPr/>
      </w:pPr>
      <w:r>
        <w:rPr/>
      </w:r>
    </w:p>
    <w:p>
      <w:pPr>
        <w:pStyle w:val="Heading4"/>
        <w:rPr/>
      </w:pPr>
      <w:r>
        <w:rPr/>
      </w:r>
    </w:p>
    <w:p>
      <w:pPr>
        <w:pStyle w:val="Heading4"/>
        <w:rPr/>
      </w:pPr>
      <w:r>
        <w:rPr/>
        <w:t>Stuk twee: Telephos</w:t>
      </w:r>
    </w:p>
    <w:p>
      <w:pPr>
        <w:pStyle w:val="Normal"/>
        <w:rPr/>
      </w:pPr>
      <w:r>
        <w:rPr/>
        <w:t>We bevinden ons aan het hof van Agamemnon en zijn vrouw Klytaimnestra in Mykene. Het koor van vrouwen verneemt dat de Westerse vloot weliswaar triomfantelijk is uitgevaren, maar daarna hopeloos is verdwaald. In plaats van in Troje is men in Mysia aan land gegaan. Het koningspaar krijgt bezoek van de koning van dat land, Telephos. Deze is door de onbesuisde Achilles met diens speer verwond. Terwijl Telephos alleen naar het strand was gekomen om de vreemde schepen te begroeten. Doodziek, vol stinkende en vooral pijnlijke wonden smeekt de koning hem te genezen. Het orakel had hem namelijk gezegd dat dit alleen kon gebeuren door de wond aan te raken met de roest van de speer die hem ook had verwond. Als het Telephos eindelijk lukt, onthult hij dat het orakel ook heeft gezegd dat iedereen die hij had aangeraakt vroeg of laat vergiftigd zou raken. Dus ook de pasgeboren Orestes, die hij in zijn armen had gehouden en die daarom zijn leven lang door het gif zou worden achtervolgd.</w:t>
      </w:r>
    </w:p>
    <w:p>
      <w:pPr>
        <w:pStyle w:val="Normal"/>
        <w:rPr/>
      </w:pPr>
      <w:r>
        <w:rPr/>
      </w:r>
    </w:p>
    <w:p>
      <w:pPr>
        <w:pStyle w:val="Heading4"/>
        <w:rPr/>
      </w:pPr>
      <w:r>
        <w:rPr/>
      </w:r>
    </w:p>
    <w:p>
      <w:pPr>
        <w:pStyle w:val="Heading4"/>
        <w:rPr/>
      </w:pPr>
      <w:r>
        <w:rPr/>
      </w:r>
    </w:p>
    <w:p>
      <w:pPr>
        <w:pStyle w:val="Heading4"/>
        <w:rPr/>
      </w:pPr>
      <w:r>
        <w:rPr/>
        <w:t>Stuk drie: Iphigeneia</w:t>
      </w:r>
    </w:p>
    <w:p>
      <w:pPr>
        <w:pStyle w:val="Normal"/>
        <w:rPr/>
      </w:pPr>
      <w:r>
        <w:rPr/>
        <w:t>Het koor van vrouwen is vol enthousiasme naar Aulis getrokken om de Westerse vloot te zien uitvaren. Voor het echter zover is moet Agamemnon op last van het orakel zijn dochter Ipgigeneia offeren ten einde gunstige wind te doen opsteken opdat met succes richting Troje kan worden afgevaren. Agamemnon twijfelt hevig of hij zijn dochter wel moet opofferen aan zijn politieke succes. Zijn vrouw, Klytaimnestra, die harder en zakelijker is dan hij, probeert hem van de juistheid van het offer te overtuigen. Uiteindelijk lost Iphigeneia zelf het dilemma op.</w:t>
      </w:r>
      <w:r>
        <w:br w:type="page"/>
      </w:r>
    </w:p>
    <w:p>
      <w:pPr>
        <w:pStyle w:val="Normal"/>
        <w:jc w:val="center"/>
        <w:rPr>
          <w:sz w:val="28"/>
        </w:rPr>
      </w:pPr>
      <w:r>
        <w:rPr>
          <w:sz w:val="28"/>
        </w:rPr>
        <w:t>Deel II</w:t>
      </w:r>
    </w:p>
    <w:p>
      <w:pPr>
        <w:pStyle w:val="Heading3"/>
        <w:jc w:val="center"/>
        <w:rPr>
          <w:b w:val="false"/>
          <w:b w:val="false"/>
          <w:bCs w:val="false"/>
        </w:rPr>
      </w:pPr>
      <w:r>
        <w:rPr>
          <w:b w:val="false"/>
          <w:bCs w:val="false"/>
        </w:rPr>
        <w:t>De oorlog</w:t>
      </w:r>
    </w:p>
    <w:p>
      <w:pPr>
        <w:pStyle w:val="Header"/>
        <w:tabs>
          <w:tab w:val="clear" w:pos="4536"/>
          <w:tab w:val="clear" w:pos="9072"/>
        </w:tabs>
        <w:rPr>
          <w:b/>
          <w:b/>
          <w:bCs/>
        </w:rPr>
      </w:pPr>
      <w:r>
        <w:rPr>
          <w:b/>
          <w:bCs/>
        </w:rPr>
      </w:r>
    </w:p>
    <w:p>
      <w:pPr>
        <w:pStyle w:val="Heading4"/>
        <w:rPr/>
      </w:pPr>
      <w:r>
        <w:rPr/>
      </w:r>
    </w:p>
    <w:p>
      <w:pPr>
        <w:pStyle w:val="Heading4"/>
        <w:rPr/>
      </w:pPr>
      <w:r>
        <w:rPr/>
      </w:r>
    </w:p>
    <w:p>
      <w:pPr>
        <w:pStyle w:val="Heading4"/>
        <w:rPr/>
      </w:pPr>
      <w:r>
        <w:rPr/>
        <w:t>Stuk vier: Neoptolemos</w:t>
      </w:r>
    </w:p>
    <w:p>
      <w:pPr>
        <w:pStyle w:val="Normal"/>
        <w:rPr/>
      </w:pPr>
      <w:r>
        <w:rPr/>
        <w:t>De Trojaanse Oorlog duurt nu al zo’n tien jaar. We bevinden ons in het Westerse kamp, even buiten Troje. Men bereidt een list voor om een beslissing in de uitzichtloos geworden oorlog te forceren. Men probeert de Trojanen te verleiden te denken dat zij de oorlog hebben gewonnen en dat de vijandelijke vloot koers richting Griekenland heeft gezet. In werkelijkheid houdt men zich schuil achter Tenedos, een eilandje voor de kust. In het op het strand achtergelaten gigantische houten paard hebben zich soldaten verstopt. Het draait in dit stuk om het dilemma waarmee Neoptolemos, de zoon van Achilles worstelt. Hij is door Odysseus naar Troje gebracht omdat een orakel o.a. had voorspeld dat zonder hem Troje niet zou vallen. Neoptolemos is een nog jonge man, die weigert onwaarheid te spreken. En hij is er zeker niet toe te bewegen om, verkleed als vrouw, te doen alsof hij door de Westerse troepen op het strand is achtergelaten om Priamos te verleiden het houten paard de stad binnen te brengen. Odysseus en zijn grootvader Peleus leren Neoptolemos hoe dit te doen zonder dat hij hoeft te liegen.</w:t>
      </w:r>
    </w:p>
    <w:p>
      <w:pPr>
        <w:pStyle w:val="Normal"/>
        <w:rPr/>
      </w:pPr>
      <w:r>
        <w:rPr/>
      </w:r>
    </w:p>
    <w:p>
      <w:pPr>
        <w:pStyle w:val="Normal"/>
        <w:rPr/>
      </w:pPr>
      <w:r>
        <w:rPr/>
      </w:r>
    </w:p>
    <w:p>
      <w:pPr>
        <w:pStyle w:val="Normal"/>
        <w:rPr/>
      </w:pPr>
      <w:r>
        <w:rPr/>
      </w:r>
    </w:p>
    <w:p>
      <w:pPr>
        <w:pStyle w:val="Heading4"/>
        <w:rPr/>
      </w:pPr>
      <w:r>
        <w:rPr/>
        <w:t>Stuk vijf: Priamos</w:t>
      </w:r>
    </w:p>
    <w:p>
      <w:pPr>
        <w:pStyle w:val="Normal"/>
        <w:rPr/>
      </w:pPr>
      <w:r>
        <w:rPr/>
        <w:t xml:space="preserve">We bevinden ons nu in Troje en bezien de oorlog voor het eerst vanuit het perspectief  van de Trojanen. Koningin Hekabe en de vrouwen om haar heen proberen koning Priamos over te halen het houten paard de stad in te brengen. Priamos twijfelt echter ten zeerste aan de motieven van de schijnbaar weggezeilde vijand. Hij had immers met de opperbevelhebber Agamemnon min of meer een vredespact gesloten. Dat hield in dat zijn in het verleden door de Grieken geschaakte zuster Hesione geruild zou worden tegen de door de Trojanen geroofde Helena, waarna de beide kampen de vijandelijkheden zouden staken en de oorlog dus voorbij zou zijn. Ondanks zijn eigen twijfels en ondanks de waarschuwingen en voorspellingen van Kassandra, stemt Priamos erin toe het paard de stad binnen te halen, waarmee Troje’s lot is bezegeld. </w:t>
      </w:r>
    </w:p>
    <w:p>
      <w:pPr>
        <w:pStyle w:val="Normal"/>
        <w:rPr/>
      </w:pPr>
      <w:r>
        <w:rPr/>
      </w:r>
    </w:p>
    <w:p>
      <w:pPr>
        <w:pStyle w:val="Normal"/>
        <w:rPr/>
      </w:pPr>
      <w:r>
        <w:rPr/>
      </w:r>
    </w:p>
    <w:p>
      <w:pPr>
        <w:pStyle w:val="Normal"/>
        <w:rPr/>
      </w:pPr>
      <w:r>
        <w:rPr/>
      </w:r>
    </w:p>
    <w:p>
      <w:pPr>
        <w:pStyle w:val="Heading4"/>
        <w:rPr/>
      </w:pPr>
      <w:r>
        <w:rPr/>
        <w:t>Stuk zes: Odysseus</w:t>
      </w:r>
    </w:p>
    <w:p>
      <w:pPr>
        <w:pStyle w:val="Normal"/>
        <w:rPr/>
      </w:pPr>
      <w:r>
        <w:rPr/>
        <w:t>Het is de ochtend na Priamos’ fatale besluit. Alle Trojaanse mannen zijn vermoord, de stad staat in brand. De vrouwen die tot het Trojaanse koningshuis behoren worden door de overwinnaar als slavinnen gebrandmerkt. Koningin Hekabe geeft echter de moed niet op. Zij is ervan overtuigd dat Troje ook deze ramp zal overleven. Zij rekent daarbij op de enige Trojaanse man die het drama heeft overleefd. Het is haar zoontje Polydoros, die zij voor alle zekerheid naar Thracië heeft gestuurd, waar haar dochter Ilione getrouwd is met koning Polymestor. Om Odysseus zover te krijgen dat hij op de terugreis Thracië aandoet maakt zij hem wijs dat al het goud van Troje daarheen is gebracht en veilig ergens ligt begraven. Na de val van Troje treffen ook Menelaos en zijn  vrouw, de door Paris geroofde Helena elkaar weer. Hij vindt haar enorm veranderd.</w:t>
      </w:r>
    </w:p>
    <w:p>
      <w:pPr>
        <w:pStyle w:val="Normal"/>
        <w:rPr>
          <w:sz w:val="28"/>
        </w:rPr>
      </w:pPr>
      <w:r>
        <w:rPr>
          <w:sz w:val="28"/>
        </w:rPr>
      </w:r>
    </w:p>
    <w:p>
      <w:pPr>
        <w:pStyle w:val="Normal"/>
        <w:rPr>
          <w:sz w:val="28"/>
        </w:rPr>
      </w:pPr>
      <w:r>
        <w:rPr>
          <w:sz w:val="28"/>
        </w:rPr>
      </w:r>
    </w:p>
    <w:p>
      <w:pPr>
        <w:pStyle w:val="Normal"/>
        <w:rPr>
          <w:sz w:val="28"/>
        </w:rPr>
      </w:pPr>
      <w:r>
        <w:rPr>
          <w:sz w:val="28"/>
        </w:rPr>
        <w:t>Stuk zeven: Kassandra</w:t>
      </w:r>
    </w:p>
    <w:p>
      <w:pPr>
        <w:pStyle w:val="Normal"/>
        <w:rPr/>
      </w:pPr>
      <w:r>
        <w:rPr/>
        <w:t xml:space="preserve">Hekabe weigert haar lot te accepteren. Haar situatie wordt echter steeds schrijnender. Zo moet zij ogenblikkelijk nadat zij in Thracië is aangekomen ervaren dat de enige zoon die zij nog had, door koning Polymestor is gedood. Geholpen door de Trojaanse vrouwen steekt zij daarop diens ogen uit. Vervolgens rukt zij zich de tong uit en vervalt tot een existentie die eerder dierlijk dan menselijk is. Kassandra, die door Agamemnon was gekozen als  oorlogsbuit en minnares, voorspelt dat zij beiden door Klytaimnestra kort na hun terugkeer in Mykene zullen worden vermoord. </w:t>
      </w:r>
    </w:p>
    <w:p>
      <w:pPr>
        <w:pStyle w:val="Normal"/>
        <w:rPr/>
      </w:pPr>
      <w:r>
        <w:rPr/>
      </w:r>
    </w:p>
    <w:p>
      <w:pPr>
        <w:pStyle w:val="Normal"/>
        <w:rPr/>
      </w:pPr>
      <w:r>
        <w:rPr/>
      </w:r>
    </w:p>
    <w:p>
      <w:pPr>
        <w:pStyle w:val="Normal"/>
        <w:rPr/>
      </w:pPr>
      <w:r>
        <w:rPr/>
      </w:r>
    </w:p>
    <w:p>
      <w:pPr>
        <w:pStyle w:val="Normal"/>
        <w:rPr/>
      </w:pPr>
      <w:r>
        <w:rPr/>
      </w:r>
    </w:p>
    <w:p>
      <w:pPr>
        <w:pStyle w:val="Heading5"/>
        <w:rPr/>
      </w:pPr>
      <w:r>
        <w:rPr/>
        <w:t>Deel III</w:t>
      </w:r>
    </w:p>
    <w:p>
      <w:pPr>
        <w:pStyle w:val="Heading5"/>
        <w:rPr>
          <w:sz w:val="32"/>
        </w:rPr>
      </w:pPr>
      <w:r>
        <w:rPr>
          <w:sz w:val="32"/>
        </w:rPr>
        <w:t>De thuiskomsten</w:t>
      </w:r>
    </w:p>
    <w:p>
      <w:pPr>
        <w:pStyle w:val="Normal"/>
        <w:rPr>
          <w:sz w:val="32"/>
        </w:rPr>
      </w:pPr>
      <w:r>
        <w:rPr>
          <w:sz w:val="32"/>
        </w:rPr>
      </w:r>
    </w:p>
    <w:p>
      <w:pPr>
        <w:pStyle w:val="Normal"/>
        <w:rPr/>
      </w:pPr>
      <w:r>
        <w:rPr/>
      </w:r>
    </w:p>
    <w:p>
      <w:pPr>
        <w:pStyle w:val="Normal"/>
        <w:rPr/>
      </w:pPr>
      <w:r>
        <w:rPr/>
      </w:r>
    </w:p>
    <w:p>
      <w:pPr>
        <w:pStyle w:val="Heading4"/>
        <w:rPr/>
      </w:pPr>
      <w:r>
        <w:rPr/>
        <w:t>Stuk acht: Hermione</w:t>
      </w:r>
    </w:p>
    <w:p>
      <w:pPr>
        <w:pStyle w:val="Normal"/>
        <w:rPr/>
      </w:pPr>
      <w:r>
        <w:rPr/>
        <w:t>Zeven jaar zijn verstreken na de val van Troje. Neoptolemos is nu koning van Phthia,  getrouwd met de dochter van Menelaos, Hermione. Deze relatie, die kinderloos bleef, stelt weinig voor vergeleken met de liefdevolle verhouding die hij heeft opgebouwd met de uit Troje meegevoerde slavin Andromache. Geen van de ’thuiskomsten’ is erg triomfantelijk. In de meeste gevallen heeft de oorlog hun levens vernield. Bovendien treffen de meeste thuis een heel andere situatie aan dan die zij achterlieten. In Delphi wordt Neoptolemos door Orestes gedood. Hermione, die eigenlijk aan hem was beloofd verlaat het land om met Orestes te trouwen. De Trojaanse vrouwen maken zich klaar voor vertrek als vluchtelingen. Peleus wordt herenigd met zijn zeenimf Thetis.</w:t>
      </w:r>
    </w:p>
    <w:p>
      <w:pPr>
        <w:pStyle w:val="Normal"/>
        <w:rPr/>
      </w:pPr>
      <w:r>
        <w:rPr/>
      </w:r>
    </w:p>
    <w:p>
      <w:pPr>
        <w:pStyle w:val="Normal"/>
        <w:rPr/>
      </w:pPr>
      <w:r>
        <w:rPr/>
      </w:r>
    </w:p>
    <w:p>
      <w:pPr>
        <w:pStyle w:val="Header"/>
        <w:tabs>
          <w:tab w:val="clear" w:pos="4536"/>
          <w:tab w:val="clear" w:pos="9072"/>
        </w:tabs>
        <w:rPr/>
      </w:pPr>
      <w:r>
        <w:rPr/>
      </w:r>
    </w:p>
    <w:p>
      <w:pPr>
        <w:pStyle w:val="Normal"/>
        <w:rPr/>
      </w:pPr>
      <w:r>
        <w:rPr>
          <w:sz w:val="28"/>
        </w:rPr>
        <w:t>Stuk negen: Helena / Erigone / Epiloog</w:t>
        <w:br/>
      </w:r>
      <w:r>
        <w:rPr/>
        <w:t>Helena, waarvan wordt aangenomen dat zij de aanleiding voor de Trojaanse Oorlog was, wordt in Delphi gedagvaard wegens oorlogsmisdaad. Menelaos verdedigt haar echter. Er zou in feite sprake zijn van twee Helena’s. De werkelijke Helena zou al die tijd in Egypte zijn geweest, wachtend tot haar man Menelaos haar weer op zou halen. In Troje was slechts haar beeltenis geweest. De goden nemen een beslissing in het voordeel van Helena en Menelaos. De jury weigert echter deze beslissing te respecteren. Er breekt een tumult uit dat uiteindelijk de volledige instorting van Delphi tot gevolg heeft. De wereld loopt op haar einde. Delphi staat in brand. Menelaos, die de dood voelt naderen beseft dat hij de schuld is van alles wat die vreselijke oorlog met de mensen heeft gedaan. Orestes als jongste generatie voelt zich genoodzaakt zich op de kinderen van zijn moeder en haar minnaar, Aletes en Erigone, te wreken. Hij doodt Aletes. Erigone wacht echter haar lot niet af en probeert Orestes te doden. Maar dan grijpt de Voedster in en wijst hen erop dat ze zo niet door kunnen gaan. Bovendien eindigt ieder verhaal met een huwelijk. Aldus geschiedt, waarmee een einde komt aan de keten van moord en wraak die generaties lang het huis van Tantalus heeft geteisterd.</w:t>
      </w:r>
    </w:p>
    <w:p>
      <w:pPr>
        <w:pStyle w:val="Normal"/>
        <w:rPr/>
      </w:pPr>
      <w:r>
        <w:rPr/>
      </w:r>
      <w:r>
        <w:br w:type="page"/>
      </w:r>
    </w:p>
    <w:p>
      <w:pPr>
        <w:pStyle w:val="Heading3"/>
        <w:rPr>
          <w:b w:val="false"/>
          <w:b w:val="false"/>
          <w:bCs w:val="false"/>
        </w:rPr>
      </w:pPr>
      <w:r>
        <w:rPr>
          <w:b w:val="false"/>
          <w:bCs w:val="false"/>
        </w:rPr>
        <w:t>Drie voornaamste geslachten in Tantalus</w:t>
      </w:r>
    </w:p>
    <w:p>
      <w:pPr>
        <w:pStyle w:val="Heading3"/>
        <w:rPr>
          <w:b w:val="false"/>
          <w:b w:val="false"/>
          <w:bCs w:val="false"/>
        </w:rPr>
      </w:pPr>
      <w:r>
        <w:rPr>
          <w:b w:val="false"/>
          <w:bCs w:val="false"/>
        </w:rPr>
      </w:r>
    </w:p>
    <w:p>
      <w:pPr>
        <w:pStyle w:val="Heading3"/>
        <w:rPr>
          <w:b w:val="false"/>
          <w:b w:val="false"/>
          <w:bCs w:val="false"/>
          <w:sz w:val="28"/>
        </w:rPr>
      </w:pPr>
      <w:r>
        <w:rPr>
          <w:b w:val="false"/>
          <w:bCs w:val="false"/>
          <w:sz w:val="28"/>
        </w:rPr>
        <w:t>Het huis van Tantalus</w:t>
      </w:r>
    </w:p>
    <w:p>
      <w:pPr>
        <w:pStyle w:val="Normal"/>
        <w:rPr/>
      </w:pPr>
      <w:r>
        <w:rPr/>
        <w:t xml:space="preserve">De vervloeking die Zeus uitriep over het geslacht van Tantalus vanwege de misdaden die hij had begaan (het stelen van nectar en ambrozijn van de goden, het doorvertellen aan stervelingen van geheimen van de goden en de poging hen als maaltijd zijn zoon Pelops voor te zetten) heeft generaties lang rampspoed en ellende aan zijn nakomelingen gebracht. Pelops’ zonen Thyestes en Atreus vermoordden eerst samen hun stiefbroer, waarna ze beiden naar Mykene vluchtten. Nadat Thyestes overspel had gepleegd met de vrouw van zijn broer werd hij door Atreus, die inmiddels koning was geworden verstoten. Theseus zat echter niet stil en liet door Atreus’ zoon een moordaanslag op zijn vader plegen. Toen dit mislukte liet Atreus de dader terechtstellen, niet wetend dat hij zijn eigen zoon ombracht. Ter verzoening nodigde Atreus daarop Thyestes uit voor een maaltijd, waarbij hij op zijn beurt zijn broer te pakken nam door hem als maaltijd diens eigen kinderen voor te zetten. Thyestes verliet daarop het land. Atreus trouwde en kreeg een zoon (Aigisthos). Wat Atreus echter niet wist was dat hij huwde met een dochter van zijn broer en dat zijn zoon niet zíjn kind was, maar afkomstig van een bloedschennige relatie van Thyestes met zijn dochter. Toen Atreus zijn zoon dan ook wegstuurde met de opdracht Thyestes te vermoorden, herkende deze in de moordenaar zijn zoon en haalde hem over juist Atreus te doden. Aldus geschiedde. </w:t>
      </w:r>
    </w:p>
    <w:p>
      <w:pPr>
        <w:pStyle w:val="Normal"/>
        <w:rPr/>
      </w:pPr>
      <w:r>
        <w:rPr/>
        <w:t>De kinderen van Atreus, Agamemnon en Menelaos, zouden samen het Griekse leger aanvoeren in de tienjarige oorlog tegen Troje. Agamemnon trouwde met Klytaimnestra. Hun kinderen waren o.a. Elektra, Iphigeneia en Orestes. Voor het vertrek naar Troje verzoende Agamemnon zich met Aigisthos, de moordenaar van zijn vader en haalde hem in huis ter bescherming van zijn vrouw. Gedurende de lange jaren die volgden zouden Aigisthos en Klytaimnestra een hechte relatie onderhouden. Kinderen uit deze verbintenis waren Erigone en Aletes. Maar nóg is de vloek op het geslacht van Tantalus niet ten einde. Als Agamemnon namelijk uit de oorlog terugkeert in gezelschap van de Trojaanse prinses en zieneres Kassandra, wordt hij door zijn vrouw en haar minnaar vermoord. Op hun beurt worden zij, als Orestes eenmaal volwassen is, weer door hem vermoord. In zijn wraakzucht stort hij zich ook op hun kinderen Aletes en Erigone. Met dezelfde bijl waarmee hij o.a. zijn moeder heeft gedood, maakt hij een einde aan het leven van Aletes. Vlak voor hij ook de hand wil slaan aan Erigone dringt het besef door dat het zo niet door kan gaan. Hij spaart Erigone niet alleen maar huwt haar ook. Er is een eind gekomen aan de vloek op het rampzalige geslacht van Tantalus.</w:t>
      </w:r>
    </w:p>
    <w:p>
      <w:pPr>
        <w:pStyle w:val="Normal"/>
        <w:rPr/>
      </w:pPr>
      <w:r>
        <w:rPr/>
      </w:r>
    </w:p>
    <w:p>
      <w:pPr>
        <w:pStyle w:val="Heading3"/>
        <w:rPr>
          <w:b w:val="false"/>
          <w:b w:val="false"/>
          <w:bCs w:val="false"/>
          <w:sz w:val="28"/>
        </w:rPr>
      </w:pPr>
      <w:r>
        <w:rPr>
          <w:b w:val="false"/>
          <w:bCs w:val="false"/>
          <w:sz w:val="28"/>
        </w:rPr>
        <w:t>Het huis van Peleus</w:t>
      </w:r>
    </w:p>
    <w:p>
      <w:pPr>
        <w:pStyle w:val="Normal"/>
        <w:rPr/>
      </w:pPr>
      <w:r>
        <w:rPr/>
        <w:t>Het leven van Peleus, de vader van Achilles, kenmerkt zich door strijd, moord en ontheemding. Eerst doodt hij uit jaloezie zijn halfbroer Phokis. Hij wordt echter gezuiverd door de koning van Phthia, waar hij naartoe is gevlucht. Hij huwt de dochter van de koning en verwerft een derde van diens koninkrijk. Als hij op de jacht per ongeluk zijn schoonvader doodt ziet Peleus zich genoodzaakt opnieuw de wijk te nemen.Nu naar Iolkos. Ook deze keer wordt hij door de koning, Akastos, gezuiverd. Na veel verwikkelingen die het gevolg zijn van Peleus weigering in te gaan op de avances van Akastos’ vrouw wil de koning hem uit de weg ruimen. Omdat hij Peleus beschouwt als een gastvriend bedenkt hij een list om Peleus’ dood te bewerkstelligen, door uitputting. Op de berg Kithairoon daagt hij hem uit evenveel wild buit te maken als hij. Peleus volstaat echter met het afsnijden van de tongen van de door hem gedode dieren. Daarna volgen er nog tal van pogingen een einde aan Peleus’ leven te maken. Tevergeefs. Later zal hij met hulp van Jason wraak nemen en de koning en zijn vrouw doden. Daarna trekt hij zich terug in Phthia.</w:t>
      </w:r>
    </w:p>
    <w:p>
      <w:pPr>
        <w:pStyle w:val="Normal"/>
        <w:rPr/>
      </w:pPr>
      <w:r>
        <w:rPr/>
        <w:t>Als eerbewijs wordt hem door Zeus de zeegodin Thetis toegezegd. Volgens andere bronnen zou Thetis’ huwelijk met een sterveling de straf zijn voor het feit dat zij zich niet aan Zeus had willen geven. Thetis, die in staat is verschillende gedaantes aan te nemen, waaronder vuur, water, wind, een boom, een tijger en een inktvis, verzet zich hevig tegen een verbintenis van Peleus, maar moet zich uiteindelijk gewonnen geven. Op hun groots gevierde huwelijk neemt de niet uitgenodigde godin van  de tweedracht Eris, wraak door de twistappel, die ’bestemd is voor de schoonste’ tussen de bruiloftsgasten te werpen.</w:t>
      </w:r>
    </w:p>
    <w:p>
      <w:pPr>
        <w:pStyle w:val="Normal"/>
        <w:rPr/>
      </w:pPr>
      <w:r>
        <w:rPr/>
        <w:t>Tal van pogingen zal Thetis ondernemen om haar zoon Achilles, onsterfelijk te maken. Zij onderneemt daartoe zeer gevaarlijke experimenten. Als Peleus dit ontdekt verzet hij zich daar zeer tegen. Uiteindelijk slaagt Thetis in haar opzet en maakt haar zoon onsterfelijk door hem in de rivier de Styx te dopen. Het enig lichaamsdeel dat kwetsbaar was, zou de hiel blijken, de plaats waarmee zij haar kind bij de doop had vastgehouden. De verhouding tussen Thetis en Peleus was dermate bekoeld dat Thetis zich voortaan in de zee terugtrok. Zij zou alleen nog opduiken om haar geliefde Achilles bij te staan. Ver weg in het gebergte, temidden van de wilde dieren, wordt Achilles door een Kentaur opgevoed. Als wordt geprobeerd hem over te halen deel te nemen aan de oorlog tegen Troje komt zijn moeder Thetis tussenbeide. Ze brengt hem onder op het eiland Skyros, waar hij vermomd als meisje temidden van de dochters van koning Lykomedes leeft. Uit een verbintenis met een van de dochters Deidameia wordt een zoon geboren: Neoptolemos, ook wel Pyrrhos genoemd. Met een list weet Odysseus Achilles te ontmaskeren en hem voor de strijd tegen Troje te winnen. Nadat Achilles de gehele Griekse vloot heeft doen verdwalen komt men uiteindelijk toch bij Troje aan. Daar wordt Achilles een geduchte strijder, die echter in het laatste van de tien oorlogsjaren door een pijl in zijn hiel wordt gedood.</w:t>
      </w:r>
    </w:p>
    <w:p>
      <w:pPr>
        <w:pStyle w:val="Normal"/>
        <w:rPr/>
      </w:pPr>
      <w:r>
        <w:rPr/>
        <w:t>Omdat voorspellingen hebben gezegd dat Troje pas kan worden ingenomen als Achilles’ zoon naar Troje komt, wordt Neoptolemos opgetrommeld. Na aanvankelijke weigering wordt hij overgehaald om zich als vrouw te verkleden en zich voor te doen als Pyrrha, een niet bestaande tweelingzuster. In die hoedanigheid weet hij de koning van Troje, Priamos, over te halen het houten Paard binnen de muren van de stad te halen. Daarna toont hij zich een meedogenloos strijder. Hij doodt Priamos en gooit het zoontje van Andromache vanaf de stadsmuren te pletter. Ofschoon Menelaos zijn dochter Hermione aan Orestes had toegezegd, geeft hij haar nu aan Neoptolemos. Deze neemt ook Andromache mee naar huis. Alleen uit deze laatste verbintenis komt een kind voort: Molossos.</w:t>
      </w:r>
    </w:p>
    <w:p>
      <w:pPr>
        <w:pStyle w:val="Normal"/>
        <w:rPr/>
      </w:pPr>
      <w:r>
        <w:rPr/>
      </w:r>
    </w:p>
    <w:p>
      <w:pPr>
        <w:pStyle w:val="Normal"/>
        <w:rPr/>
      </w:pPr>
      <w:r>
        <w:rPr/>
      </w:r>
    </w:p>
    <w:p>
      <w:pPr>
        <w:pStyle w:val="Heading3"/>
        <w:rPr>
          <w:b w:val="false"/>
          <w:b w:val="false"/>
          <w:bCs w:val="false"/>
          <w:sz w:val="28"/>
        </w:rPr>
      </w:pPr>
      <w:r>
        <w:rPr>
          <w:b w:val="false"/>
          <w:bCs w:val="false"/>
          <w:sz w:val="28"/>
        </w:rPr>
        <w:t>Het koningshuis van Troje</w:t>
      </w:r>
    </w:p>
    <w:p>
      <w:pPr>
        <w:pStyle w:val="Normal"/>
        <w:rPr/>
      </w:pPr>
      <w:r>
        <w:rPr/>
        <w:t>Natuurlijk is de stamboom van het Trojaanse koningshuis kunstmatig. Het is echter wel een illustratie van de culturele banden die er tussen het oude Griekenland en Troje, een stad in Klein-Azië bestonden. De eerste koning, Dardanus zou zelfs voortgekomen zijn uit een verbintenis tussen Zeus en Elektra. Als we de mannelijke lijn aanhouden, dan komen we via Erichthonius, Tros, Ilus bij Laomedon terecht. Deze riep de hulp in van Apollo en Poseidon. De eerste hoedde zijn koeien, de tweede bouwde onneembare stadsmuren.</w:t>
      </w:r>
    </w:p>
    <w:p>
      <w:pPr>
        <w:pStyle w:val="Normal"/>
        <w:rPr/>
      </w:pPr>
      <w:r>
        <w:rPr/>
        <w:t>De koning weigerde echter hen daarvoor te betalen. En dat niet alleen. Hij dreigde hen ook als slaven te verkopen. Hierop zond Poseidon een zeemonster naar Troje dat de stad teisterde. Om de goden gunstig te stemmen moest de wanhopige Laomedon daarop zijn dochter Hesione offeren. Gekleed in een gele offerjurk werd zij aan een rots vastgeketend. Daar werd zij gered door Herakles. Ook hem weigerde de koning daarvoor te belonen. Waarna deze de stad verwoestte, de koning en al zijn nakomelingen – op één na, Priamus – doodde.</w:t>
      </w:r>
    </w:p>
    <w:p>
      <w:pPr>
        <w:pStyle w:val="Normal"/>
        <w:rPr/>
      </w:pPr>
      <w:r>
        <w:rPr/>
        <w:t>Ten tijde van de oorlog om Troje bestond de koninklijke familie uit Priamos, zijn vrouw Hekabe en vijftig zonen en even zoveel dochters. Veel van zijn zonen zouden een belangrijke rol spelen tijdens het tienjarig beleg door de Grieken. Enkele van de bekendste zijn Paris en Hektor. Paris doodde Achilles en werd op zijn beurt levensgevaarlijk verwond door de boog van Philoktetes. Hij sleepte zich naar Oenone die over een middel beschikte dat hem kon genezen. Zij weigerde hem echter dit te geven. Na zijn sterven slaat zij bedroefd de hand aan zichzelf. Hektor geldt, als oudste van Priamos’ en Hekabe’s kinderen als de grootste oorlogsheld aan Trojaanse kant. Zijn vrouw Andromache zal door Neoptolemos worden meegenomen naar Griekenland.</w:t>
      </w:r>
    </w:p>
    <w:p>
      <w:pPr>
        <w:pStyle w:val="Normal"/>
        <w:rPr/>
      </w:pPr>
      <w:r>
        <w:rPr/>
        <w:t>De bekendste dochter is Kassandra, die van Apollo, die haar begeerde, het vermogen kreeg de toekomst te voorspellen. Omdat zij hem echter haar gunsten weigerde, zorgde hij ervoor dat niemand haar zou geloven. Na de val van Troje zal Agamemnon haar opeisen en meenemen naar Mykene. Beiden zullen door diens vrouw Klytaimnestra, die daarbij wordt  bijgestaan door haar minnaar, worden vermo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w:t>
      </w:r>
    </w:p>
    <w:p>
      <w:pPr>
        <w:pStyle w:val="Normal"/>
        <w:rPr>
          <w:sz w:val="32"/>
        </w:rPr>
      </w:pPr>
      <w:r>
        <w:rPr>
          <w:sz w:val="32"/>
        </w:rPr>
      </w:r>
    </w:p>
    <w:p>
      <w:pPr>
        <w:pStyle w:val="Normal"/>
        <w:rPr/>
      </w:pPr>
      <w:r>
        <w:rPr/>
      </w:r>
    </w:p>
    <w:p>
      <w:pPr>
        <w:pStyle w:val="Normal"/>
        <w:rPr/>
      </w:pPr>
      <w:r>
        <w:rPr/>
      </w:r>
    </w:p>
    <w:p>
      <w:pPr>
        <w:pStyle w:val="Normal"/>
        <w:rPr>
          <w:sz w:val="32"/>
        </w:rPr>
      </w:pPr>
      <w:r>
        <w:rPr>
          <w:sz w:val="32"/>
        </w:rPr>
      </w:r>
    </w:p>
    <w:p>
      <w:pPr>
        <w:pStyle w:val="Heading"/>
        <w:rPr/>
      </w:pPr>
      <w:r>
        <w:rPr/>
        <w:t>Voornaamste personages in Tantalus</w:t>
      </w:r>
    </w:p>
    <w:p>
      <w:pPr>
        <w:pStyle w:val="Normal"/>
        <w:jc w:val="center"/>
        <w:rPr/>
      </w:pPr>
      <w:r>
        <w:rPr/>
      </w:r>
    </w:p>
    <w:p>
      <w:pPr>
        <w:pStyle w:val="Normal"/>
        <w:jc w:val="center"/>
        <w:rPr>
          <w:b/>
          <w:b/>
          <w:bCs/>
        </w:rPr>
      </w:pPr>
      <w:r>
        <w:rPr>
          <w:b/>
          <w:bCs/>
        </w:rPr>
      </w:r>
    </w:p>
    <w:p>
      <w:pPr>
        <w:pStyle w:val="Normal"/>
        <w:jc w:val="center"/>
        <w:rPr>
          <w:b/>
          <w:b/>
          <w:bCs/>
        </w:rPr>
      </w:pPr>
      <w:r>
        <w:rPr>
          <w:b/>
          <w:bCs/>
        </w:rPr>
        <w:t>Het huis van Tantalus</w:t>
      </w:r>
    </w:p>
    <w:p>
      <w:pPr>
        <w:pStyle w:val="Heading4"/>
        <w:rPr/>
      </w:pPr>
      <w:r>
        <w:rPr/>
      </w:r>
    </w:p>
    <w:p>
      <w:pPr>
        <w:pStyle w:val="Heading4"/>
        <w:rPr/>
      </w:pPr>
      <w:r>
        <w:rPr/>
        <w:t>Agamemnon</w:t>
      </w:r>
    </w:p>
    <w:p>
      <w:pPr>
        <w:pStyle w:val="Normal"/>
        <w:rPr/>
      </w:pPr>
      <w:r>
        <w:rPr/>
        <w:t>Achterkleinzoon van Tantalus. Hij was koning van Mykene en getrouwd met Klytaimnestra. Als Paris, een Trojaanse prins, de vrouw van zijn broer Menelaos schaakt, wordt Agamemnon aanvoerder van Griekse leger dat optrekt tegen Troje. Bij terugkomst, meer dan tien jaar later, wordt hij door Klytaimnestra en haar minnaar Aigisthos vermoord.</w:t>
      </w:r>
    </w:p>
    <w:p>
      <w:pPr>
        <w:pStyle w:val="Normal"/>
        <w:rPr/>
      </w:pPr>
      <w:r>
        <w:rPr/>
      </w:r>
    </w:p>
    <w:p>
      <w:pPr>
        <w:pStyle w:val="Heading4"/>
        <w:rPr/>
      </w:pPr>
      <w:r>
        <w:rPr/>
        <w:t>Aigisthos</w:t>
      </w:r>
    </w:p>
    <w:p>
      <w:pPr>
        <w:pStyle w:val="Normal"/>
        <w:rPr/>
      </w:pPr>
      <w:r>
        <w:rPr/>
        <w:t>Zoon van Thyestes. Door moord op zijn oom Atreus verwierf hij de troon van Mykene, maar werd door Agamemnon verdreven. Als deze laatste jarenlang van huis is, vanwege de Trojaanse oorlog, neemt Aigisthos zijn plaats naast Klytaimnestra in en helpt haar bij het beramen van een moordaanslag op haar echtgenoot.</w:t>
      </w:r>
    </w:p>
    <w:p>
      <w:pPr>
        <w:pStyle w:val="Normal"/>
        <w:rPr/>
      </w:pPr>
      <w:r>
        <w:rPr/>
      </w:r>
    </w:p>
    <w:p>
      <w:pPr>
        <w:pStyle w:val="Heading4"/>
        <w:rPr/>
      </w:pPr>
      <w:r>
        <w:rPr/>
        <w:t>Klytaimnestra</w:t>
      </w:r>
    </w:p>
    <w:p>
      <w:pPr>
        <w:pStyle w:val="Normal"/>
        <w:rPr/>
      </w:pPr>
      <w:r>
        <w:rPr/>
        <w:t>Vrouw van Agamemnon en moeder van Elektra, Iphigeneia en Orestes. Samen met Aigisthos beraamde zij de moord op haar man Agamemnon en de Trojaanse prinses en zieneres Kassandra, die hij als oorlogsbuit meevoerde.</w:t>
      </w:r>
    </w:p>
    <w:p>
      <w:pPr>
        <w:pStyle w:val="Normal"/>
        <w:rPr/>
      </w:pPr>
      <w:r>
        <w:rPr/>
        <w:t xml:space="preserve"> </w:t>
      </w:r>
    </w:p>
    <w:p>
      <w:pPr>
        <w:pStyle w:val="Heading4"/>
        <w:rPr/>
      </w:pPr>
      <w:r>
        <w:rPr/>
        <w:t>Elektra</w:t>
      </w:r>
    </w:p>
    <w:p>
      <w:pPr>
        <w:pStyle w:val="Normal"/>
        <w:rPr/>
      </w:pPr>
      <w:r>
        <w:rPr/>
        <w:t>Dochter van Agamemnon en Klytaimnestra. Vervuld van haat wist zij Orestes, die ten tijde van de moord op zijn vader nog een klein kind was, over te halen zijn moeder Klytaimnestra te vermoorden.</w:t>
      </w:r>
    </w:p>
    <w:p>
      <w:pPr>
        <w:pStyle w:val="Normal"/>
        <w:rPr/>
      </w:pPr>
      <w:r>
        <w:rPr/>
      </w:r>
    </w:p>
    <w:p>
      <w:pPr>
        <w:pStyle w:val="Heading4"/>
        <w:rPr/>
      </w:pPr>
      <w:r>
        <w:rPr/>
        <w:t>Helena</w:t>
      </w:r>
    </w:p>
    <w:p>
      <w:pPr>
        <w:pStyle w:val="Normal"/>
        <w:rPr/>
      </w:pPr>
      <w:r>
        <w:rPr/>
        <w:t>Dochter van de god Zeus. Vanwege haar onverbiddelijke schoonheid wemelde het van de aanbidders die allemaal om haar hand dongen. Menelaos was uiteindelijk de gelukkige. Haar al dan niet vrijwillige vertrek naar Troje aan de zijde van Paris, werd de aanleiding voor de Trojaanse Oorlog. Volgens bepaalde bronnen is zij echter nooit in Troje geweest en was zij al die tijd in Egypte. De Grieken zouden een fantoom hebben nagejaagd.</w:t>
      </w:r>
    </w:p>
    <w:p>
      <w:pPr>
        <w:pStyle w:val="Normal"/>
        <w:rPr/>
      </w:pPr>
      <w:r>
        <w:rPr/>
        <w:t xml:space="preserve"> </w:t>
      </w:r>
    </w:p>
    <w:p>
      <w:pPr>
        <w:pStyle w:val="Heading4"/>
        <w:rPr/>
      </w:pPr>
      <w:r>
        <w:rPr/>
        <w:t>Hermione</w:t>
      </w:r>
    </w:p>
    <w:p>
      <w:pPr>
        <w:pStyle w:val="Normal"/>
        <w:rPr/>
      </w:pPr>
      <w:r>
        <w:rPr/>
        <w:t>Dochter van Menelaos en Helena. Zij was nog een kind toen haar moeder door Paris werd geschaakt. Zij werd door Klytaimnestra in Mykene tijdens de afwezigheid van de ouders opgevoed. Weliswaar was zij beloofd aan Orestes, maar zij zal uiteindelijk met Neoptolemos trouwen. Deze zal echter in een tweegevecht door Orestes worden gedood, waarna deze alsnog met haar huwt.</w:t>
      </w:r>
    </w:p>
    <w:p>
      <w:pPr>
        <w:pStyle w:val="Normal"/>
        <w:rPr/>
      </w:pPr>
      <w:r>
        <w:rPr/>
      </w:r>
    </w:p>
    <w:p>
      <w:pPr>
        <w:pStyle w:val="Heading4"/>
        <w:rPr/>
      </w:pPr>
      <w:r>
        <w:rPr/>
        <w:t>Iphigeneia</w:t>
      </w:r>
    </w:p>
    <w:p>
      <w:pPr>
        <w:pStyle w:val="Normal"/>
        <w:rPr/>
      </w:pPr>
      <w:r>
        <w:rPr/>
        <w:t>Dochter van Agamemnon en Klytaimnestra. Een orakeluitspraak dwong Agamemnon - omdat anders gunstige wind voor het Griekse leger uitbleef - haar in Aulis te offeren. Op het laatste moment echter verving de godin Artemis haar voor een hinde. Iphigeneia bracht zij naar Tauris, waar zij priesteres werd. Als Orestes het eiland later bezoekt, herkent zij hem en vluchten beiden van het eiland.</w:t>
      </w:r>
    </w:p>
    <w:p>
      <w:pPr>
        <w:pStyle w:val="Normal"/>
        <w:rPr/>
      </w:pPr>
      <w:r>
        <w:rPr/>
      </w:r>
    </w:p>
    <w:p>
      <w:pPr>
        <w:pStyle w:val="Heading4"/>
        <w:rPr/>
      </w:pPr>
      <w:r>
        <w:rPr/>
        <w:t>Menelaos</w:t>
      </w:r>
    </w:p>
    <w:p>
      <w:pPr>
        <w:pStyle w:val="Normal"/>
        <w:rPr/>
      </w:pPr>
      <w:r>
        <w:rPr/>
        <w:t>Achterkleinzoon van Tantalus en broer van Agamemnon. Koning van Sparta en echtgenoot van Helena, vader van Hermione. Een van de Griekse legeraanvoerders in de oorlog om Troje.</w:t>
      </w:r>
    </w:p>
    <w:p>
      <w:pPr>
        <w:pStyle w:val="Normal"/>
        <w:rPr/>
      </w:pPr>
      <w:r>
        <w:rPr/>
      </w:r>
    </w:p>
    <w:p>
      <w:pPr>
        <w:pStyle w:val="Heading4"/>
        <w:rPr/>
      </w:pPr>
      <w:r>
        <w:rPr/>
        <w:t>Orestes</w:t>
      </w:r>
    </w:p>
    <w:p>
      <w:pPr>
        <w:pStyle w:val="Normal"/>
        <w:rPr/>
      </w:pPr>
      <w:r>
        <w:rPr/>
        <w:t>Zoon van Agamemnon en Klytaimnestra. Was nog een kind toen zijn vader wegtrok richting Troje. Toen deze terugkeerde werd hij voor zijn eigen veiligheid weggestuurd. Opgehitst door zijn zuster Elektra zal hij later wraak nemen op Klytaimnestra en haar doden. Aanvankelijk wordt hij achtervolgd door de Erinyen, de wraakgodinnen, later zal hij door Pallas Athene worden vrijgesproken. Hij zal Iphigeneia uit Taris halen, Neoptolemos doden en alsnog diens vrouw Hermione huwen.</w:t>
      </w:r>
    </w:p>
    <w:p>
      <w:pPr>
        <w:pStyle w:val="Normal"/>
        <w:rPr/>
      </w:pPr>
      <w:r>
        <w:rPr/>
      </w:r>
    </w:p>
    <w:p>
      <w:pPr>
        <w:pStyle w:val="Heading3"/>
        <w:jc w:val="center"/>
        <w:rPr>
          <w:sz w:val="24"/>
        </w:rPr>
      </w:pPr>
      <w:r>
        <w:rPr>
          <w:sz w:val="24"/>
        </w:rPr>
        <w:t>Het huis van Peleus</w:t>
      </w:r>
    </w:p>
    <w:p>
      <w:pPr>
        <w:pStyle w:val="Heading4"/>
        <w:rPr/>
      </w:pPr>
      <w:r>
        <w:rPr/>
        <w:t>Achilles</w:t>
      </w:r>
    </w:p>
    <w:p>
      <w:pPr>
        <w:pStyle w:val="Normal"/>
        <w:rPr/>
      </w:pPr>
      <w:r>
        <w:rPr/>
        <w:t>Zoon van de sterveling Peleus en zeegodin Thetis. Hij mocht van zijn moeder kiezen tussen een kort, maar roemvol leven, of een lang, maar roemloos bestaan. Hij koos voor het korte en roemvolle. Hij was veruit de grootste soldaat aan Griekse kant. Tot hij door een pijl, afkomstig van de door Paris bediende boog werd getroffen.</w:t>
      </w:r>
    </w:p>
    <w:p>
      <w:pPr>
        <w:pStyle w:val="Normal"/>
        <w:rPr/>
      </w:pPr>
      <w:r>
        <w:rPr/>
      </w:r>
    </w:p>
    <w:p>
      <w:pPr>
        <w:pStyle w:val="Heading4"/>
        <w:rPr/>
      </w:pPr>
      <w:r>
        <w:rPr/>
        <w:t>Neoptolemos</w:t>
      </w:r>
    </w:p>
    <w:p>
      <w:pPr>
        <w:pStyle w:val="Normal"/>
        <w:rPr/>
      </w:pPr>
      <w:r>
        <w:rPr/>
        <w:t>Zoon van Achilles, ook bekend onder de naam Pyrrhus. Speelde – op aanraden van Odysseus – als zijn tweelingzuster Pyrrha, een besklissende rol bij het veroveren van Troje. Doodde eigenhandig koning Priamos en wierp het kind van diens schoondochter Andromache en de reeds gestorven Hektor, van de muren van de stad. Haar nam hij mee als oorlogsbuit. Hij zou trouwen met Hermione, die aanvankelijk aan Orestes was beloofd. Deze zal hem doden, waarna Hermione alsnog met Orestes trouwt.</w:t>
      </w:r>
    </w:p>
    <w:p>
      <w:pPr>
        <w:pStyle w:val="Normal"/>
        <w:rPr/>
      </w:pPr>
      <w:r>
        <w:rPr/>
        <w:t xml:space="preserve"> </w:t>
      </w:r>
    </w:p>
    <w:p>
      <w:pPr>
        <w:pStyle w:val="Heading4"/>
        <w:rPr/>
      </w:pPr>
      <w:r>
        <w:rPr/>
        <w:t>Peleus</w:t>
      </w:r>
    </w:p>
    <w:p>
      <w:pPr>
        <w:pStyle w:val="Normal"/>
        <w:rPr/>
      </w:pPr>
      <w:r>
        <w:rPr/>
        <w:t>Koning van Phthia. Maakte o.a. de tocht van de Argonauten mee. Avonturier, die voortdurend zijn afspraken schond. Toen hij de godin Thetis trouwde, wierp Eris, de godin van de tweedracht een gouden appel temidden van het gezelschap verzamelde goden, bestemd voor ’de mooiste’. Dat legde de kiem voor de Trojaande oorlog. Hij is de vader van Achilles.</w:t>
      </w:r>
    </w:p>
    <w:p>
      <w:pPr>
        <w:pStyle w:val="Normal"/>
        <w:rPr/>
      </w:pPr>
      <w:r>
        <w:rPr/>
      </w:r>
    </w:p>
    <w:p>
      <w:pPr>
        <w:pStyle w:val="Heading4"/>
        <w:rPr/>
      </w:pPr>
      <w:r>
        <w:rPr/>
        <w:t>Thetis</w:t>
      </w:r>
    </w:p>
    <w:p>
      <w:pPr>
        <w:pStyle w:val="Normal"/>
        <w:rPr/>
      </w:pPr>
      <w:r>
        <w:rPr/>
        <w:t>Zeenimf. Zeus had aanvankelijk zijn oog op haar laten vallen, maar omdat een orakel voorspeld had dat een zoon machtiger zou worden dan de vader, zag hij van verdere avances af. Thetis zou huwen met Peleus. Zij kregen één zoon: Achilles.</w:t>
      </w:r>
    </w:p>
    <w:p>
      <w:pPr>
        <w:pStyle w:val="Normal"/>
        <w:rPr/>
      </w:pPr>
      <w:r>
        <w:rPr/>
      </w:r>
    </w:p>
    <w:p>
      <w:pPr>
        <w:pStyle w:val="Heading3"/>
        <w:rPr/>
      </w:pPr>
      <w:r>
        <w:rPr/>
      </w:r>
    </w:p>
    <w:p>
      <w:pPr>
        <w:pStyle w:val="Heading3"/>
        <w:jc w:val="center"/>
        <w:rPr>
          <w:sz w:val="24"/>
        </w:rPr>
      </w:pPr>
      <w:r>
        <w:rPr>
          <w:sz w:val="24"/>
        </w:rPr>
        <w:t>Het koningshuis van Troje</w:t>
      </w:r>
    </w:p>
    <w:p>
      <w:pPr>
        <w:pStyle w:val="Normal"/>
        <w:rPr>
          <w:b/>
          <w:b/>
          <w:bCs/>
          <w:sz w:val="24"/>
        </w:rPr>
      </w:pPr>
      <w:r>
        <w:rPr>
          <w:b/>
          <w:bCs/>
          <w:sz w:val="24"/>
        </w:rPr>
      </w:r>
    </w:p>
    <w:p>
      <w:pPr>
        <w:pStyle w:val="Heading3"/>
        <w:rPr>
          <w:b w:val="false"/>
          <w:b w:val="false"/>
          <w:bCs w:val="false"/>
          <w:sz w:val="28"/>
        </w:rPr>
      </w:pPr>
      <w:r>
        <w:rPr>
          <w:b w:val="false"/>
          <w:bCs w:val="false"/>
          <w:sz w:val="28"/>
        </w:rPr>
        <w:t>Andromache</w:t>
      </w:r>
    </w:p>
    <w:p>
      <w:pPr>
        <w:pStyle w:val="Normal"/>
        <w:rPr/>
      </w:pPr>
      <w:r>
        <w:rPr/>
        <w:t>Vrouw van de Trojaanse koningszoon Hektor. Aan het eind van de Trojaanse oorlog zijn haar man, haar vader, zeven broers en haar zoontje Astyanax gedood. Aan het eind van de oorlog wordt zij toegewezen aan Neoptolemos.</w:t>
      </w:r>
    </w:p>
    <w:p>
      <w:pPr>
        <w:pStyle w:val="Normal"/>
        <w:rPr/>
      </w:pPr>
      <w:r>
        <w:rPr/>
      </w:r>
    </w:p>
    <w:p>
      <w:pPr>
        <w:pStyle w:val="Heading4"/>
        <w:rPr/>
      </w:pPr>
      <w:r>
        <w:rPr/>
        <w:t>Hekabe</w:t>
      </w:r>
    </w:p>
    <w:p>
      <w:pPr>
        <w:pStyle w:val="Normal"/>
        <w:rPr/>
      </w:pPr>
      <w:r>
        <w:rPr/>
        <w:t xml:space="preserve">Koningin van Troje, vrouw van Priamos. Volgens de verhalen had zij vele zonen. Aan het eind van de oorlog zijn die allemaal dood. Op één na: Polydoros. Deze had zij in veiligheid gebracht bij koning Polymestor in Thracië. Deze had de jongen echter vermoord, voldoende reden voor Hekabe om, samen met de andere Trojaanse vrouwen, hem de ogen uit te steken. </w:t>
      </w:r>
    </w:p>
    <w:p>
      <w:pPr>
        <w:pStyle w:val="Normal"/>
        <w:rPr/>
      </w:pPr>
      <w:r>
        <w:rPr/>
      </w:r>
    </w:p>
    <w:p>
      <w:pPr>
        <w:pStyle w:val="Heading4"/>
        <w:rPr/>
      </w:pPr>
      <w:r>
        <w:rPr/>
        <w:t>Hesione</w:t>
      </w:r>
    </w:p>
    <w:p>
      <w:pPr>
        <w:pStyle w:val="Normal"/>
        <w:rPr/>
      </w:pPr>
      <w:r>
        <w:rPr/>
        <w:t>Dochter van Laomedon, zuster van Priamos. Zij werd door haar vader geofferd aan een zeemonster. Maar juist op tijd werd zij door Herakles gered. Omdat Laomedon ook tegen Herakles terug kwam op een eerder gedane belofte, trok deze samen met Telamon, de broer van Peleus, op tegen Troje en verwoestte de stad. Hesione werd aan Telamon gegeven, die haar meenam naar Griekenland. Priamos en Agamemnon komen gedurende de Trojaanse oorlog met elkaar overeen dat Hesione en Helena tegen elkaar uitgeleverd zullen worden, wat een einde aan de strijd zal maken. Hesione overlijdt echter gedurende de overtocht.</w:t>
      </w:r>
    </w:p>
    <w:p>
      <w:pPr>
        <w:pStyle w:val="Normal"/>
        <w:rPr/>
      </w:pPr>
      <w:r>
        <w:rPr/>
      </w:r>
    </w:p>
    <w:p>
      <w:pPr>
        <w:pStyle w:val="Heading4"/>
        <w:rPr/>
      </w:pPr>
      <w:r>
        <w:rPr/>
        <w:t>Kassandra</w:t>
      </w:r>
    </w:p>
    <w:p>
      <w:pPr>
        <w:pStyle w:val="Normal"/>
        <w:rPr/>
      </w:pPr>
      <w:r>
        <w:rPr/>
        <w:t>Dochter van Priamos en Hekabe. Apollo, die haar begeerde had haar geleerd hoe zij de toekomst kon voorspellen. Toen zij weigerde in te gaan op de avances van de god zorgde hij er evenwel voor dat niemand haar zou geloven. Zij wordt aan Agamemnon toegewezen en zal in Mykene door Klytaimnestra en Aigisthos worden vermoord.</w:t>
      </w:r>
    </w:p>
    <w:p>
      <w:pPr>
        <w:pStyle w:val="Normal"/>
        <w:rPr/>
      </w:pPr>
      <w:r>
        <w:rPr/>
      </w:r>
    </w:p>
    <w:p>
      <w:pPr>
        <w:pStyle w:val="Heading4"/>
        <w:rPr/>
      </w:pPr>
      <w:r>
        <w:rPr/>
        <w:t>Paris</w:t>
      </w:r>
    </w:p>
    <w:p>
      <w:pPr>
        <w:pStyle w:val="Normal"/>
        <w:rPr/>
      </w:pPr>
      <w:r>
        <w:rPr/>
        <w:t xml:space="preserve">Zoon van Priamos en Hekuba. Hij moet de appel, die op de bruiloft van Peleus en Thetis door de godin van de tweedracht, Eris, naar binnen is gegooid, aan de schoonste van de drie aanwezige godinnen geven. Dit zou bekend worden als ’het oordeel van Paris’. Hera belooft hem macht, Athena succes op het slagveld, Aphrodite de mooiste vrouw ter wereld: Helena. Paris  koos voor het laatste. Probleem was alleen dat zij getrouwd was met Menelaos. Het meevoeren van Helena naar Troje door Paris, zou de aanleiding voor de Trojaanse Oorlog worden. </w:t>
      </w:r>
    </w:p>
    <w:p>
      <w:pPr>
        <w:pStyle w:val="Normal"/>
        <w:rPr/>
      </w:pPr>
      <w:r>
        <w:rPr/>
      </w:r>
    </w:p>
    <w:p>
      <w:pPr>
        <w:pStyle w:val="Heading4"/>
        <w:rPr/>
      </w:pPr>
      <w:r>
        <w:rPr/>
        <w:t>Polyxena</w:t>
      </w:r>
    </w:p>
    <w:p>
      <w:pPr>
        <w:pStyle w:val="Normal"/>
        <w:rPr/>
      </w:pPr>
      <w:r>
        <w:rPr/>
        <w:t>Jonge dochter van Priamos en Hekabe. Werd na de val van Troje toegewezen aan de schim van de dode Achilles, die haar tijdens zijn leven al had begeerd. Vrijwillig ondergaat zij haar lot.</w:t>
      </w:r>
    </w:p>
    <w:p>
      <w:pPr>
        <w:pStyle w:val="Normal"/>
        <w:rPr/>
      </w:pPr>
      <w:r>
        <w:rPr/>
      </w:r>
    </w:p>
    <w:p>
      <w:pPr>
        <w:pStyle w:val="Heading4"/>
        <w:rPr/>
      </w:pPr>
      <w:r>
        <w:rPr/>
        <w:t>Priamos</w:t>
      </w:r>
    </w:p>
    <w:p>
      <w:pPr>
        <w:pStyle w:val="Normal"/>
        <w:rPr/>
      </w:pPr>
      <w:r>
        <w:rPr/>
        <w:t>Zoon van Laomedon, koning van Troje gedurende de tienjarige belegering van de Grieken. Hij probeerde - te oud om deel te nemen aan de werkelijke strijd - door praten en onderhandelen een einde aan de strijd te maken.</w:t>
      </w:r>
    </w:p>
    <w:p>
      <w:pPr>
        <w:pStyle w:val="Normal"/>
        <w:rPr/>
      </w:pPr>
      <w:r>
        <w:rPr/>
      </w:r>
    </w:p>
    <w:p>
      <w:pPr>
        <w:pStyle w:val="Normal"/>
        <w:rPr/>
      </w:pPr>
      <w:r>
        <w:rPr/>
      </w:r>
    </w:p>
    <w:p>
      <w:pPr>
        <w:pStyle w:val="Heading6"/>
        <w:rPr/>
      </w:pPr>
      <w:r>
        <w:rPr/>
        <w:t>Prominente anderen</w:t>
      </w:r>
    </w:p>
    <w:p>
      <w:pPr>
        <w:pStyle w:val="Normal"/>
        <w:rPr>
          <w:b/>
          <w:b/>
          <w:bCs/>
        </w:rPr>
      </w:pPr>
      <w:r>
        <w:rPr>
          <w:b/>
          <w:bCs/>
        </w:rPr>
      </w:r>
    </w:p>
    <w:p>
      <w:pPr>
        <w:pStyle w:val="Heading4"/>
        <w:rPr/>
      </w:pPr>
      <w:r>
        <w:rPr/>
        <w:t>Kalchas</w:t>
      </w:r>
    </w:p>
    <w:p>
      <w:pPr>
        <w:pStyle w:val="Normal"/>
        <w:rPr/>
      </w:pPr>
      <w:r>
        <w:rPr/>
        <w:t>Als ziener verbonden aan het Griekse leger. Hij voorspelde dat de Trojaanse oorlog tien jaar zou gaan duren. Ook verklaarde hij in Aulis, toen het leger wachtte op gunstige wind, dat deze pas zou opsteken nadat Agamemnon zijn dochter Iphigeneia zou hebben geofferd aan Artemis.</w:t>
      </w:r>
    </w:p>
    <w:p>
      <w:pPr>
        <w:pStyle w:val="Normal"/>
        <w:rPr/>
      </w:pPr>
      <w:r>
        <w:rPr/>
      </w:r>
    </w:p>
    <w:p>
      <w:pPr>
        <w:pStyle w:val="Heading4"/>
        <w:rPr/>
      </w:pPr>
      <w:r>
        <w:rPr/>
        <w:t>Odysseus</w:t>
      </w:r>
    </w:p>
    <w:p>
      <w:pPr>
        <w:pStyle w:val="Normal"/>
        <w:rPr/>
      </w:pPr>
      <w:r>
        <w:rPr/>
        <w:t>Koning van Ithaka. Was gebonden aan de eed om Menelaos bij te staan bij zijn strijd tegen Troje. Door krankzinnigheid voor te wenden probeerde hij aan de oorlog te ontkomen. Tevergeefs. Hij is berucht om zijn sluwheid. Hij bedacht o.a. de list van het houten paard, waardoor uiteindelijk Troje in handen van de Grieken viel. Zijn tien jaar lange, gevaarlijke thuisreis werd bezongen door Homeros, in diens Odyssee.</w:t>
      </w:r>
    </w:p>
    <w:p>
      <w:pPr>
        <w:pStyle w:val="Normal"/>
        <w:rPr/>
      </w:pPr>
      <w:r>
        <w:rPr/>
      </w:r>
    </w:p>
    <w:p>
      <w:pPr>
        <w:pStyle w:val="Heading4"/>
        <w:rPr>
          <w:i/>
          <w:i/>
          <w:iCs/>
        </w:rPr>
      </w:pPr>
      <w:r>
        <w:rPr/>
        <w:t>Polymestor</w:t>
      </w:r>
    </w:p>
    <w:p>
      <w:pPr>
        <w:pStyle w:val="Normal"/>
        <w:rPr/>
      </w:pPr>
      <w:r>
        <w:rPr/>
        <w:t>Koning van Thracië. Getrouwd met Ilione, dochter van Hekabe en Priamos. Op hun verzoek verschaffen zij onderdak aan hun jongste zoon Polydoros. Beducht voor de eventuele wraak van de Grieken wordt de jongen echter vermoord. Hekabe en de Trojaanse vrouwen steken hem daarop de ogen uit.</w:t>
      </w:r>
    </w:p>
    <w:p>
      <w:pPr>
        <w:pStyle w:val="Normal"/>
        <w:rPr/>
      </w:pPr>
      <w:r>
        <w:rPr/>
      </w:r>
    </w:p>
    <w:p>
      <w:pPr>
        <w:pStyle w:val="Heading4"/>
        <w:rPr/>
      </w:pPr>
      <w:r>
        <w:rPr/>
        <w:t>Telephos</w:t>
      </w:r>
    </w:p>
    <w:p>
      <w:pPr>
        <w:pStyle w:val="Normal"/>
        <w:rPr/>
      </w:pPr>
      <w:r>
        <w:rPr/>
        <w:t>Bij hun eerste poging Troje te bereiken landen de Grieken op de verkeerde kust, in Mysië. Koning is Telephos die ogenblikkelijk door de onstuimige Achilles wordt aangevallen en gewond. Omdat hem door een orakel werd verteld dat hij alleen door de speer die hem had verwond, kon genezen, begeeft Telephos zich naar Mykene, waar het leger krachten opdoet voor een hernieuwde poging Troje te bereiken. In ruil voor het wijzen van de juiste weg ontvangt hij genezing.</w:t>
      </w:r>
    </w:p>
    <w:p>
      <w:pPr>
        <w:pStyle w:val="Normal"/>
        <w:rPr/>
      </w:pPr>
      <w:r>
        <w:rPr/>
      </w:r>
      <w:r>
        <w:br w:type="page"/>
      </w:r>
    </w:p>
    <w:p>
      <w:pPr>
        <w:pStyle w:val="Heading2"/>
        <w:jc w:val="center"/>
        <w:rPr>
          <w:b w:val="false"/>
          <w:b w:val="false"/>
          <w:bCs w:val="false"/>
        </w:rPr>
      </w:pPr>
      <w:r>
        <w:rPr>
          <w:b w:val="false"/>
          <w:bCs w:val="false"/>
        </w:rPr>
        <w:t>De goden</w:t>
      </w:r>
    </w:p>
    <w:p>
      <w:pPr>
        <w:pStyle w:val="Normal"/>
        <w:rPr>
          <w:b/>
          <w:b/>
          <w:bCs/>
        </w:rPr>
      </w:pPr>
      <w:r>
        <w:rPr>
          <w:b/>
          <w:bCs/>
        </w:rPr>
      </w:r>
    </w:p>
    <w:p>
      <w:pPr>
        <w:pStyle w:val="Normal"/>
        <w:rPr/>
      </w:pPr>
      <w:r>
        <w:rPr/>
      </w:r>
    </w:p>
    <w:p>
      <w:pPr>
        <w:pStyle w:val="Normal"/>
        <w:rPr/>
      </w:pPr>
      <w:r>
        <w:rPr/>
      </w:r>
    </w:p>
    <w:p>
      <w:pPr>
        <w:pStyle w:val="Heading1"/>
        <w:rPr/>
      </w:pPr>
      <w:r>
        <w:rPr/>
        <w:t>Aphrodite</w:t>
      </w:r>
    </w:p>
    <w:p>
      <w:pPr>
        <w:pStyle w:val="Normal"/>
        <w:rPr/>
      </w:pPr>
      <w:r>
        <w:rPr/>
        <w:t>Dochter van Zeus. Godin van de liefde en de schoonheid. Zij was een van de drie godinnen tussen wie Paris moest kiezen om de gouden appel aan te geven, waarmee deze het predikaat ’schoonste’ zou verwerven. Omdat Aphodite Paris de mooiste vrouw op aarde beloofde, koos hij haar. De vrouw in kwestie was Helena, getrouwd met Menelaos, koning van Sparta. Het zou de aanleiding worden voor de Trojaanse Oorlog. Gehuwd met Hephaistos, de lelijkste onder de goden, was zij befaamd om haar buitenechtelijke uitstapjes.  Zij was de moeder van Aineias en stond daarom in de Trojaanse Oorlog aan de kant van Troje.</w:t>
      </w:r>
    </w:p>
    <w:p>
      <w:pPr>
        <w:pStyle w:val="Normal"/>
        <w:rPr/>
      </w:pPr>
      <w:r>
        <w:rPr/>
      </w:r>
    </w:p>
    <w:p>
      <w:pPr>
        <w:pStyle w:val="Heading1"/>
        <w:rPr/>
      </w:pPr>
      <w:r>
        <w:rPr/>
      </w:r>
    </w:p>
    <w:p>
      <w:pPr>
        <w:pStyle w:val="Heading1"/>
        <w:rPr/>
      </w:pPr>
      <w:r>
        <w:rPr/>
        <w:t>Apollo</w:t>
      </w:r>
    </w:p>
    <w:p>
      <w:pPr>
        <w:pStyle w:val="Normal"/>
        <w:rPr/>
      </w:pPr>
      <w:r>
        <w:rPr/>
        <w:t>Zoon van Zeus. Tweelingbroer van Artemis. God van de zon, muziek, dichtkunst, geneeskunst en de profetie. In zijn jeugd doodde hij in Delphi de reuzenslang Python. Het aan de heiligdommen van Apollo verbonden orakel van Delphi, vlak bij de door Pythons graf gevormde navel (= middelpunt) van de wereld, zou in de oudheid een geweldige reputatie verwerven. In de Trojaanse Oorlog was hij een van de meest geduchte medestanders van de Trojanen. Zo zorgde hij voor een pestepidemie in het Griekse kamp en was hij direct verantwoordelijk voor Achilles. Hij zou de pijl leiden, afgeschoten door de matige schutter Paris, die de Griekse held dodelijk in zijn hiel zou treffen. Hij verleende aan Kassandra de gave van de voorspelling. Omdat zij echter niet inging op zijn amoureuze voorstellen zorgde hij er tevens voor dat niemand haar zou geloven.</w:t>
      </w:r>
    </w:p>
    <w:p>
      <w:pPr>
        <w:pStyle w:val="Normal"/>
        <w:rPr/>
      </w:pPr>
      <w:r>
        <w:rPr/>
      </w:r>
    </w:p>
    <w:p>
      <w:pPr>
        <w:pStyle w:val="Heading1"/>
        <w:rPr/>
      </w:pPr>
      <w:r>
        <w:rPr/>
      </w:r>
    </w:p>
    <w:p>
      <w:pPr>
        <w:pStyle w:val="Heading1"/>
        <w:rPr/>
      </w:pPr>
      <w:r>
        <w:rPr/>
        <w:t>Ares</w:t>
      </w:r>
    </w:p>
    <w:p>
      <w:pPr>
        <w:pStyle w:val="Normal"/>
        <w:rPr/>
      </w:pPr>
      <w:r>
        <w:rPr/>
        <w:t>Zoon van Zeus en Hera. Minnaar van Aphrodite. God van de oorlog. Zijn gewelddadigheid en agressie hebben de mensheid weinig goeds gebracht. Al stelde hij op het slagveld niet veel voor en slaagde zelfs de sterveling Diomedes erin hem verwondingen toe te brengen. In de Trojaanse Oorlog stond hij aan de kant van de Trojanen. Maar dat heeft dus weinig geholpen.</w:t>
      </w:r>
    </w:p>
    <w:p>
      <w:pPr>
        <w:pStyle w:val="Normal"/>
        <w:rPr/>
      </w:pPr>
      <w:r>
        <w:rPr/>
      </w:r>
    </w:p>
    <w:p>
      <w:pPr>
        <w:pStyle w:val="Normal"/>
        <w:rPr/>
      </w:pPr>
      <w:r>
        <w:rPr/>
      </w:r>
    </w:p>
    <w:p>
      <w:pPr>
        <w:pStyle w:val="Heading1"/>
        <w:rPr/>
      </w:pPr>
      <w:r>
        <w:rPr/>
        <w:t>Artemis</w:t>
      </w:r>
    </w:p>
    <w:p>
      <w:pPr>
        <w:pStyle w:val="Normal"/>
        <w:rPr/>
      </w:pPr>
      <w:r>
        <w:rPr/>
        <w:t xml:space="preserve">Dochter van Zeus. Tweelingzuster van Apollo. Godin van de jacht en de natuur, beschermster van de kuisheid en maagdelijkheid. Net als haar broer Apollo kon zij tevens wraakzuchtig en wreed zijn. Omdat zij zich bijvoorbeeld beledigd achtte door Agamemnon, eistte zij als offer zijn dochter Iphigeneia. Overigens zou zij op het laatste moment het meisje hebben vervangen door een hert. Iphigeneia zou zij hebben meegevoerd naar Tauris, waar deze haar priesteres werd. </w:t>
      </w:r>
    </w:p>
    <w:p>
      <w:pPr>
        <w:pStyle w:val="Normal"/>
        <w:rPr/>
      </w:pPr>
      <w:r>
        <w:rPr/>
      </w:r>
    </w:p>
    <w:p>
      <w:pPr>
        <w:pStyle w:val="Normal"/>
        <w:rPr/>
      </w:pPr>
      <w:r>
        <w:rPr/>
      </w:r>
    </w:p>
    <w:p>
      <w:pPr>
        <w:pStyle w:val="Heading1"/>
        <w:rPr/>
      </w:pPr>
      <w:r>
        <w:rPr/>
        <w:t>Athena</w:t>
      </w:r>
    </w:p>
    <w:p>
      <w:pPr>
        <w:pStyle w:val="Normal"/>
        <w:rPr/>
      </w:pPr>
      <w:r>
        <w:rPr/>
        <w:t>Geboren uit het hoofd van Zeus. Godin van de wijsheid, kunsten, wetenschappen en weloverwogen politieke en militaire strategie. Zij wordt in het bijzonder geëerd omdat zij de olijf in Griekenlang zou hebben geïntroduceerd. In de Trojaanse Oorlog hielp zij onvermoeibaar de Grieken.</w:t>
      </w:r>
    </w:p>
    <w:p>
      <w:pPr>
        <w:pStyle w:val="Normal"/>
        <w:rPr/>
      </w:pPr>
      <w:r>
        <w:rPr/>
      </w:r>
    </w:p>
    <w:p>
      <w:pPr>
        <w:pStyle w:val="Heading1"/>
        <w:rPr/>
      </w:pPr>
      <w:r>
        <w:rPr/>
      </w:r>
    </w:p>
    <w:p>
      <w:pPr>
        <w:pStyle w:val="Heading1"/>
        <w:rPr/>
      </w:pPr>
      <w:r>
        <w:rPr/>
        <w:t>Demeter</w:t>
      </w:r>
    </w:p>
    <w:p>
      <w:pPr>
        <w:pStyle w:val="Normal"/>
        <w:rPr/>
      </w:pPr>
      <w:r>
        <w:rPr/>
        <w:t>Zuster van Zeus, Poseidon, Hades, Heras en Hestia. Godin van de aarde, de landbouw, het graan. Haar verering staat in het teken van dood en wederopstanding. Haar dochter Persephone werd door Hades geschaakt en meegenomen naar zijn onderwereld. Demeter was daardoor zo geschokt dat ze honger en droogte over de wereld bracht. Uiteindelijk beval Zeus haar terug te halen. Voortaan mocht zij tweederde van het jaar in de bovenwereld verblijven en eenderde in de onderwereld. Zij zou zinnebeeld worden van de afstervende en weer tot bloei komende natuur.</w:t>
      </w:r>
    </w:p>
    <w:p>
      <w:pPr>
        <w:pStyle w:val="Normal"/>
        <w:rPr/>
      </w:pPr>
      <w:r>
        <w:rPr/>
      </w:r>
    </w:p>
    <w:p>
      <w:pPr>
        <w:pStyle w:val="Heading1"/>
        <w:rPr/>
      </w:pPr>
      <w:r>
        <w:rPr/>
      </w:r>
    </w:p>
    <w:p>
      <w:pPr>
        <w:pStyle w:val="Heading1"/>
        <w:rPr/>
      </w:pPr>
      <w:r>
        <w:rPr/>
        <w:t>Dionysos</w:t>
      </w:r>
    </w:p>
    <w:p>
      <w:pPr>
        <w:pStyle w:val="Normal"/>
        <w:rPr/>
      </w:pPr>
      <w:r>
        <w:rPr/>
        <w:t>Zoon van Zeus. De jongste van de Olympische goden groeide op buiten Griekenland, in Thracië en Phrygië. Aanvankelijk had hij eenzelfde functie als de landbouwgodin Demeter, maar toen hij erin slaagt wijn te maken en de daarmee verbonden cultus zich verspreidde, werd hij steeds machtiger. Zijn – voornamelijk vrouwelijke – volgelingen (maenaden, of bacchanten genoemd) waren berucht om de heftigheid van hun rituelen.</w:t>
      </w:r>
    </w:p>
    <w:p>
      <w:pPr>
        <w:pStyle w:val="Normal"/>
        <w:rPr/>
      </w:pPr>
      <w:r>
        <w:rPr/>
      </w:r>
    </w:p>
    <w:p>
      <w:pPr>
        <w:pStyle w:val="Heading1"/>
        <w:rPr/>
      </w:pPr>
      <w:r>
        <w:rPr/>
      </w:r>
    </w:p>
    <w:p>
      <w:pPr>
        <w:pStyle w:val="Heading1"/>
        <w:rPr/>
      </w:pPr>
      <w:r>
        <w:rPr/>
        <w:t>Hades</w:t>
      </w:r>
    </w:p>
    <w:p>
      <w:pPr>
        <w:pStyle w:val="Normal"/>
        <w:rPr/>
      </w:pPr>
      <w:r>
        <w:rPr/>
        <w:t>Broer van Zeus. Bij de verdeling van het universum kreeg hij het dodenrijk. Hades is ook de algemene benaming van de onderwereld. In de onderste regionen, de Tartaros, worden de grootste zondaren, zoals Tantalus, vastgehouden.</w:t>
      </w:r>
    </w:p>
    <w:p>
      <w:pPr>
        <w:pStyle w:val="Normal"/>
        <w:rPr/>
      </w:pPr>
      <w:r>
        <w:rPr/>
      </w:r>
    </w:p>
    <w:p>
      <w:pPr>
        <w:pStyle w:val="Heading1"/>
        <w:rPr/>
      </w:pPr>
      <w:r>
        <w:rPr/>
      </w:r>
    </w:p>
    <w:p>
      <w:pPr>
        <w:pStyle w:val="Heading1"/>
        <w:rPr/>
      </w:pPr>
      <w:r>
        <w:rPr/>
        <w:t>Hephaistos</w:t>
      </w:r>
    </w:p>
    <w:p>
      <w:pPr>
        <w:pStyle w:val="Heading1"/>
        <w:rPr>
          <w:sz w:val="24"/>
        </w:rPr>
      </w:pPr>
      <w:r>
        <w:rPr>
          <w:sz w:val="24"/>
        </w:rPr>
        <w:t>Zoon van Zeus en Hera. De mismaakte, kreupele god van de smeedkunst en het vuur. Op verzoek van Thetis smeedt hij een prachtige wapenrusting voor haar zoon Achilles, nadat de oude tijdens de Trojaanse Oorlog door Hektor was buitgemaakt.</w:t>
      </w:r>
    </w:p>
    <w:p>
      <w:pPr>
        <w:pStyle w:val="Heading1"/>
        <w:rPr>
          <w:sz w:val="24"/>
        </w:rPr>
      </w:pPr>
      <w:r>
        <w:rPr>
          <w:sz w:val="24"/>
        </w:rPr>
      </w:r>
    </w:p>
    <w:p>
      <w:pPr>
        <w:pStyle w:val="Heading1"/>
        <w:rPr/>
      </w:pPr>
      <w:r>
        <w:rPr/>
      </w:r>
    </w:p>
    <w:p>
      <w:pPr>
        <w:pStyle w:val="Heading1"/>
        <w:rPr/>
      </w:pPr>
      <w:r>
        <w:rPr/>
        <w:t>Hera</w:t>
      </w:r>
    </w:p>
    <w:p>
      <w:pPr>
        <w:pStyle w:val="Normal"/>
        <w:rPr/>
      </w:pPr>
      <w:r>
        <w:rPr/>
        <w:t>Zuster en vrouw van Zeus. Beschermster van de vrouw, het huwelijk. Zij was uitgesproken jaloers vanwege de buitenechtelijke escapades van haar man. Haar huwelijk kenmerkt zich dan ook door voortdurende spanningen en ruzie. In de Trojaanse Oorlog stond ze aan de kant van de Grieken.</w:t>
      </w:r>
    </w:p>
    <w:p>
      <w:pPr>
        <w:pStyle w:val="Normal"/>
        <w:rPr/>
      </w:pPr>
      <w:r>
        <w:rPr/>
      </w:r>
    </w:p>
    <w:p>
      <w:pPr>
        <w:pStyle w:val="Heading1"/>
        <w:rPr/>
      </w:pPr>
      <w:r>
        <w:rPr/>
      </w:r>
    </w:p>
    <w:p>
      <w:pPr>
        <w:pStyle w:val="Heading1"/>
        <w:rPr/>
      </w:pPr>
      <w:r>
        <w:rPr/>
        <w:t>Hermes</w:t>
      </w:r>
    </w:p>
    <w:p>
      <w:pPr>
        <w:pStyle w:val="Normal"/>
        <w:rPr/>
      </w:pPr>
      <w:r>
        <w:rPr/>
        <w:t xml:space="preserve">Zoon van Zeus. Hij bekleedde vele functies. Was onder meer boodschapper van zijn vader, begeleidde zielen van overledenen naar de onderwereld en was beschermer van reizigers, kooplieden en dieven. Hij begeleidde Hera, Athena en Aphrodite naar de berg Ida voor het fatale oordeel van Paris, wat het voorspel zou vormen van de Trojaanse Oorlog. </w:t>
      </w:r>
    </w:p>
    <w:p>
      <w:pPr>
        <w:pStyle w:val="Normal"/>
        <w:rPr/>
      </w:pPr>
      <w:r>
        <w:rPr/>
      </w:r>
    </w:p>
    <w:p>
      <w:pPr>
        <w:pStyle w:val="Normal"/>
        <w:rPr/>
      </w:pPr>
      <w:r>
        <w:rPr/>
      </w:r>
    </w:p>
    <w:p>
      <w:pPr>
        <w:pStyle w:val="Heading1"/>
        <w:rPr/>
      </w:pPr>
      <w:r>
        <w:rPr/>
        <w:t>Hestia</w:t>
      </w:r>
    </w:p>
    <w:p>
      <w:pPr>
        <w:pStyle w:val="Normal"/>
        <w:rPr/>
      </w:pPr>
      <w:r>
        <w:rPr/>
        <w:t>Zuster van Zeus. Godin van het haardvuur en het huiselijk leven. Ze hechtte zeer aan haar kuisheid, aan reinheid en haar maagdelijkheid en bleef dan ook ongehuwd. Zij moet op een gegeven moment op de Olympos plaatsmaken voor de nieuwkomer Dionysos.</w:t>
      </w:r>
    </w:p>
    <w:p>
      <w:pPr>
        <w:pStyle w:val="Normal"/>
        <w:rPr/>
      </w:pPr>
      <w:r>
        <w:rPr/>
      </w:r>
    </w:p>
    <w:p>
      <w:pPr>
        <w:pStyle w:val="Heading1"/>
        <w:rPr/>
      </w:pPr>
      <w:r>
        <w:rPr/>
      </w:r>
    </w:p>
    <w:p>
      <w:pPr>
        <w:pStyle w:val="Heading1"/>
        <w:rPr/>
      </w:pPr>
      <w:r>
        <w:rPr/>
        <w:t>Poseidon</w:t>
      </w:r>
    </w:p>
    <w:p>
      <w:pPr>
        <w:pStyle w:val="Normal"/>
        <w:rPr/>
      </w:pPr>
      <w:r>
        <w:rPr/>
        <w:t>Broer van Zeus. God van de zee. Hij streed met Athena om het bezit van de streek Attica. Hij kon de stad echter niet veel meer bieden dan een bron waaruit brak water ontsprong. Athena liet een olijfboom ontspruiten en won dan ook. Speelde tijdens de Trojaanse Oorlog een soort dubbelrol. De ene keer bevoordeelde hij de Grieken, dan weer benadeelde hij hen.</w:t>
      </w:r>
    </w:p>
    <w:p>
      <w:pPr>
        <w:pStyle w:val="Normal"/>
        <w:rPr/>
      </w:pPr>
      <w:r>
        <w:rPr/>
      </w:r>
    </w:p>
    <w:p>
      <w:pPr>
        <w:pStyle w:val="Heading1"/>
        <w:rPr/>
      </w:pPr>
      <w:r>
        <w:rPr/>
      </w:r>
    </w:p>
    <w:p>
      <w:pPr>
        <w:pStyle w:val="Heading1"/>
        <w:rPr/>
      </w:pPr>
      <w:r>
        <w:rPr/>
        <w:t xml:space="preserve">Zeus </w:t>
      </w:r>
    </w:p>
    <w:p>
      <w:pPr>
        <w:pStyle w:val="Normal"/>
        <w:rPr/>
      </w:pPr>
      <w:r>
        <w:rPr/>
        <w:t xml:space="preserve">Oppergod van de Griekse godenwereld, heerser over de Olympos. Aanvankelijk was zijn vrouw Leto, die hem de tweeling Artemis en Apollo schonk. Later huwde hij Hera, moeder van Ares en Hephaistos. Hij kreeg ook tal van kinderen bij sterfelijke vrouwen, waaronder Herakles en Helena. Veel geslachten, waaronder het Huis van Tantalus en de Koninklijke familie van Troje, claimen Zeus als stichter van hun dynastie. </w:t>
      </w:r>
    </w:p>
    <w:p>
      <w:pPr>
        <w:pStyle w:val="Normal"/>
        <w:rPr/>
      </w:pPr>
      <w:r>
        <w:rPr/>
      </w:r>
      <w:r>
        <w:br w:type="page"/>
      </w:r>
    </w:p>
    <w:p>
      <w:pPr>
        <w:pStyle w:val="Heading4"/>
        <w:jc w:val="center"/>
        <w:rPr/>
      </w:pPr>
      <w:r>
        <w:rPr/>
        <w:t>De klassieke wereld tijdens de Trojaanse Oorlog</w:t>
      </w:r>
    </w:p>
    <w:p>
      <w:pPr>
        <w:pStyle w:val="Normal"/>
        <w:rPr/>
      </w:pPr>
      <w:r>
        <w:rPr/>
      </w:r>
    </w:p>
    <w:p>
      <w:pPr>
        <w:pStyle w:val="Heading1"/>
        <w:rPr>
          <w:sz w:val="28"/>
        </w:rPr>
      </w:pPr>
      <w:r>
        <w:rPr>
          <w:sz w:val="28"/>
        </w:rPr>
        <w:t>Athene</w:t>
      </w:r>
    </w:p>
    <w:p>
      <w:pPr>
        <w:pStyle w:val="Normal"/>
        <w:rPr/>
      </w:pPr>
      <w:r>
        <w:rPr/>
        <w:t>Stad-staat in Griekenland. Bakermat van de democratie. Voerde voor een groot deel een imperialistische politiek die er mede zorg voor droeg dat de stad het belangrijkste centrum werd van de Hellenistische beschaving, met dichters en filosofen die de stad eeuwige roem zouden bezorgen.</w:t>
      </w:r>
    </w:p>
    <w:p>
      <w:pPr>
        <w:pStyle w:val="Normal"/>
        <w:rPr/>
      </w:pPr>
      <w:r>
        <w:rPr/>
      </w:r>
    </w:p>
    <w:p>
      <w:pPr>
        <w:pStyle w:val="Heading1"/>
        <w:rPr>
          <w:sz w:val="28"/>
        </w:rPr>
      </w:pPr>
      <w:r>
        <w:rPr>
          <w:sz w:val="28"/>
        </w:rPr>
        <w:t>Aulis</w:t>
      </w:r>
    </w:p>
    <w:p>
      <w:pPr>
        <w:pStyle w:val="Normal"/>
        <w:rPr/>
      </w:pPr>
      <w:r>
        <w:rPr/>
        <w:t>Oudgriekse havenstad, waar het Griekse leger zich inscheepte voor de militaire operatie tegen Troje. Agamemnon zou er zijn dochter Iphigeneia offeren teneinde Artemis, die moest zorgen voor gunstige wind, gunstig te stemmen.</w:t>
      </w:r>
    </w:p>
    <w:p>
      <w:pPr>
        <w:pStyle w:val="Normal"/>
        <w:rPr/>
      </w:pPr>
      <w:r>
        <w:rPr/>
      </w:r>
    </w:p>
    <w:p>
      <w:pPr>
        <w:pStyle w:val="Heading1"/>
        <w:rPr>
          <w:sz w:val="28"/>
        </w:rPr>
      </w:pPr>
      <w:r>
        <w:rPr>
          <w:sz w:val="28"/>
        </w:rPr>
        <w:t>Kreta</w:t>
      </w:r>
    </w:p>
    <w:p>
      <w:pPr>
        <w:pStyle w:val="Normal"/>
        <w:rPr/>
      </w:pPr>
      <w:r>
        <w:rPr/>
        <w:t>Een van de grootste eilanden in de Middellandse Zee. Centrum van de Minoïsche beschaving, later vervangen door de Mykeense. Volgens overleveringen de geboortestreek van Zeus</w:t>
      </w:r>
    </w:p>
    <w:p>
      <w:pPr>
        <w:pStyle w:val="Normal"/>
        <w:rPr/>
      </w:pPr>
      <w:r>
        <w:rPr/>
      </w:r>
    </w:p>
    <w:p>
      <w:pPr>
        <w:pStyle w:val="Heading3"/>
        <w:rPr>
          <w:b w:val="false"/>
          <w:b w:val="false"/>
          <w:bCs w:val="false"/>
          <w:sz w:val="28"/>
        </w:rPr>
      </w:pPr>
      <w:r>
        <w:rPr>
          <w:b w:val="false"/>
          <w:bCs w:val="false"/>
          <w:sz w:val="28"/>
        </w:rPr>
        <w:t>Lydië</w:t>
      </w:r>
    </w:p>
    <w:p>
      <w:pPr>
        <w:pStyle w:val="Normal"/>
        <w:rPr/>
      </w:pPr>
      <w:r>
        <w:rPr/>
        <w:t xml:space="preserve">Stad in Klein-Azië. Gaf als eerste gemunt geld uit en kende een feodale bestuursvorm. De berg Sipylos wordt wel beschouwd als streek waarover Tantalus heerste. Volgens andere bronnen was zijn koninkrijk gesitueerd in het verderop gelegen Phrygië. </w:t>
      </w:r>
    </w:p>
    <w:p>
      <w:pPr>
        <w:pStyle w:val="Normal"/>
        <w:rPr/>
      </w:pPr>
      <w:r>
        <w:rPr/>
      </w:r>
    </w:p>
    <w:p>
      <w:pPr>
        <w:pStyle w:val="Heading3"/>
        <w:rPr>
          <w:b w:val="false"/>
          <w:b w:val="false"/>
          <w:bCs w:val="false"/>
          <w:sz w:val="28"/>
        </w:rPr>
      </w:pPr>
      <w:r>
        <w:rPr>
          <w:b w:val="false"/>
          <w:bCs w:val="false"/>
          <w:sz w:val="28"/>
        </w:rPr>
        <w:t>Delphi</w:t>
      </w:r>
    </w:p>
    <w:p>
      <w:pPr>
        <w:pStyle w:val="Normal"/>
        <w:rPr/>
      </w:pPr>
      <w:r>
        <w:rPr/>
        <w:t>Plaats in Griekenland aan de voet van het Parnassosgebergte. Verwierf in de oudheid grote roem als orakelplaats. Gewijd aan Apollo had het grote invloed op het politieke en godsdienstige leven.</w:t>
      </w:r>
    </w:p>
    <w:p>
      <w:pPr>
        <w:pStyle w:val="Normal"/>
        <w:rPr/>
      </w:pPr>
      <w:r>
        <w:rPr/>
      </w:r>
    </w:p>
    <w:p>
      <w:pPr>
        <w:pStyle w:val="Heading5"/>
        <w:jc w:val="left"/>
        <w:rPr/>
      </w:pPr>
      <w:r>
        <w:rPr/>
        <w:t>De Olympos</w:t>
      </w:r>
    </w:p>
    <w:p>
      <w:pPr>
        <w:pStyle w:val="Normal"/>
        <w:rPr/>
      </w:pPr>
      <w:r>
        <w:rPr/>
        <w:t xml:space="preserve">Hoogste berg van Griekenland. Met Zeus aan het hoofd, gold het als verblijfplaats van de goden, die zich voedden met nectar en ambrozijn. </w:t>
      </w:r>
    </w:p>
    <w:p>
      <w:pPr>
        <w:pStyle w:val="Normal"/>
        <w:rPr/>
      </w:pPr>
      <w:r>
        <w:rPr/>
      </w:r>
    </w:p>
    <w:p>
      <w:pPr>
        <w:pStyle w:val="Heading3"/>
        <w:rPr>
          <w:b w:val="false"/>
          <w:b w:val="false"/>
          <w:bCs w:val="false"/>
          <w:sz w:val="28"/>
        </w:rPr>
      </w:pPr>
      <w:r>
        <w:rPr>
          <w:b w:val="false"/>
          <w:bCs w:val="false"/>
          <w:sz w:val="28"/>
        </w:rPr>
        <w:t>De Parnassos</w:t>
      </w:r>
    </w:p>
    <w:p>
      <w:pPr>
        <w:pStyle w:val="Normal"/>
        <w:rPr/>
      </w:pPr>
      <w:r>
        <w:rPr/>
        <w:t xml:space="preserve">Aan Apollo, Dionysos en de Muzen gewijd bergmassief ten noorden van Delphi. </w:t>
      </w:r>
    </w:p>
    <w:p>
      <w:pPr>
        <w:pStyle w:val="Normal"/>
        <w:rPr/>
      </w:pPr>
      <w:r>
        <w:rPr/>
      </w:r>
    </w:p>
    <w:p>
      <w:pPr>
        <w:pStyle w:val="Heading3"/>
        <w:rPr>
          <w:b w:val="false"/>
          <w:b w:val="false"/>
          <w:bCs w:val="false"/>
          <w:sz w:val="28"/>
        </w:rPr>
      </w:pPr>
      <w:r>
        <w:rPr>
          <w:b w:val="false"/>
          <w:bCs w:val="false"/>
          <w:sz w:val="28"/>
        </w:rPr>
        <w:t>Ithaka</w:t>
      </w:r>
    </w:p>
    <w:p>
      <w:pPr>
        <w:pStyle w:val="Normal"/>
        <w:rPr/>
      </w:pPr>
      <w:r>
        <w:rPr/>
        <w:t>Eiland in de Adriatische Zee. Vaderland van Odysseus.</w:t>
      </w:r>
    </w:p>
    <w:p>
      <w:pPr>
        <w:pStyle w:val="Normal"/>
        <w:rPr/>
      </w:pPr>
      <w:r>
        <w:rPr/>
      </w:r>
    </w:p>
    <w:p>
      <w:pPr>
        <w:pStyle w:val="Heading3"/>
        <w:rPr>
          <w:b w:val="false"/>
          <w:b w:val="false"/>
          <w:bCs w:val="false"/>
          <w:sz w:val="28"/>
        </w:rPr>
      </w:pPr>
      <w:r>
        <w:rPr>
          <w:b w:val="false"/>
          <w:bCs w:val="false"/>
          <w:sz w:val="28"/>
        </w:rPr>
        <w:t>Mykene</w:t>
      </w:r>
    </w:p>
    <w:p>
      <w:pPr>
        <w:pStyle w:val="Normal"/>
        <w:rPr/>
      </w:pPr>
      <w:r>
        <w:rPr/>
        <w:t>Burcht-stad op de Pelopponesos, geregeerd door koning Agamemnon. Tijdens de Trojaanse Oorlog geregeerd door zijn vrouw Klytaimnestra en haar minnaar Aigisthos.</w:t>
      </w:r>
    </w:p>
    <w:p>
      <w:pPr>
        <w:pStyle w:val="Normal"/>
        <w:rPr/>
      </w:pPr>
      <w:r>
        <w:rPr/>
      </w:r>
    </w:p>
    <w:p>
      <w:pPr>
        <w:pStyle w:val="Heading3"/>
        <w:rPr>
          <w:b w:val="false"/>
          <w:b w:val="false"/>
          <w:bCs w:val="false"/>
          <w:sz w:val="28"/>
        </w:rPr>
      </w:pPr>
      <w:r>
        <w:rPr>
          <w:b w:val="false"/>
          <w:bCs w:val="false"/>
          <w:sz w:val="28"/>
        </w:rPr>
        <w:t>Mysië</w:t>
      </w:r>
    </w:p>
    <w:p>
      <w:pPr>
        <w:pStyle w:val="Normal"/>
        <w:rPr/>
      </w:pPr>
      <w:r>
        <w:rPr/>
        <w:t>Kuststreek in het noordwesten van Klein-Azië waar de Grieken bij hun eerste poging om Troje te bereiken, zouden stranden.</w:t>
      </w:r>
    </w:p>
    <w:p>
      <w:pPr>
        <w:pStyle w:val="Normal"/>
        <w:rPr/>
      </w:pPr>
      <w:r>
        <w:rPr/>
      </w:r>
    </w:p>
    <w:p>
      <w:pPr>
        <w:pStyle w:val="Heading4"/>
        <w:rPr/>
      </w:pPr>
      <w:r>
        <w:rPr/>
        <w:t>Phthia</w:t>
      </w:r>
    </w:p>
    <w:p>
      <w:pPr>
        <w:pStyle w:val="Normal"/>
        <w:rPr/>
      </w:pPr>
      <w:r>
        <w:rPr/>
        <w:t>Vaderland van Peleus, de vader van Achilles.</w:t>
      </w:r>
    </w:p>
    <w:p>
      <w:pPr>
        <w:pStyle w:val="Normal"/>
        <w:rPr/>
      </w:pPr>
      <w:r>
        <w:rPr/>
      </w:r>
    </w:p>
    <w:p>
      <w:pPr>
        <w:pStyle w:val="Heading3"/>
        <w:rPr>
          <w:b w:val="false"/>
          <w:b w:val="false"/>
          <w:bCs w:val="false"/>
          <w:sz w:val="28"/>
        </w:rPr>
      </w:pPr>
      <w:r>
        <w:rPr>
          <w:b w:val="false"/>
          <w:bCs w:val="false"/>
          <w:sz w:val="28"/>
        </w:rPr>
        <w:t>Scyros</w:t>
      </w:r>
    </w:p>
    <w:p>
      <w:pPr>
        <w:pStyle w:val="Normal"/>
        <w:rPr/>
      </w:pPr>
      <w:r>
        <w:rPr/>
        <w:t>Eiland in de Egeïsche Zee. De zeenimf Thetis zou haar zoon Achilles, verkleed als meisje, daar brengen om hem te vrijwaren voor de strijd tegen Troje. Hij zou bij Deidameia, dochter van koning Laomedes, een kind verwekken: Neoptolemos.</w:t>
      </w:r>
    </w:p>
    <w:p>
      <w:pPr>
        <w:pStyle w:val="Normal"/>
        <w:rPr/>
      </w:pPr>
      <w:r>
        <w:rPr/>
      </w:r>
    </w:p>
    <w:p>
      <w:pPr>
        <w:pStyle w:val="Heading3"/>
        <w:rPr>
          <w:b w:val="false"/>
          <w:b w:val="false"/>
          <w:bCs w:val="false"/>
        </w:rPr>
      </w:pPr>
      <w:r>
        <w:rPr>
          <w:b w:val="false"/>
          <w:bCs w:val="false"/>
        </w:rPr>
        <w:t>Sparta</w:t>
      </w:r>
    </w:p>
    <w:p>
      <w:pPr>
        <w:pStyle w:val="Normal"/>
        <w:rPr/>
      </w:pPr>
      <w:r>
        <w:rPr/>
        <w:t>Stad op het Griekse schiereiland Pelopponesos. Naast Athene de machtigste stadstaat in de Griekse oudheid.</w:t>
      </w:r>
    </w:p>
    <w:p>
      <w:pPr>
        <w:pStyle w:val="Normal"/>
        <w:rPr/>
      </w:pPr>
      <w:r>
        <w:rPr/>
      </w:r>
    </w:p>
    <w:p>
      <w:pPr>
        <w:pStyle w:val="Heading3"/>
        <w:rPr>
          <w:b w:val="false"/>
          <w:b w:val="false"/>
          <w:bCs w:val="false"/>
          <w:sz w:val="28"/>
        </w:rPr>
      </w:pPr>
      <w:r>
        <w:rPr>
          <w:b w:val="false"/>
          <w:bCs w:val="false"/>
          <w:sz w:val="28"/>
        </w:rPr>
        <w:t>Tenedos</w:t>
      </w:r>
    </w:p>
    <w:p>
      <w:pPr>
        <w:pStyle w:val="Normal"/>
        <w:rPr/>
      </w:pPr>
      <w:r>
        <w:rPr/>
        <w:t>Eiland voor de kust van Klein-Azië, ter hoogte van Troje. De Griekse vloot zal zich erachter schuilhouden om de Trojanen te laten denken dat ze de strijd hebben opgegeven en naar huis zijn vertrokken.</w:t>
      </w:r>
    </w:p>
    <w:p>
      <w:pPr>
        <w:pStyle w:val="Normal"/>
        <w:rPr/>
      </w:pPr>
      <w:r>
        <w:rPr/>
        <w:t xml:space="preserve"> </w:t>
      </w:r>
    </w:p>
    <w:p>
      <w:pPr>
        <w:pStyle w:val="Heading3"/>
        <w:rPr>
          <w:b w:val="false"/>
          <w:b w:val="false"/>
          <w:bCs w:val="false"/>
          <w:sz w:val="28"/>
        </w:rPr>
      </w:pPr>
      <w:r>
        <w:rPr>
          <w:b w:val="false"/>
          <w:bCs w:val="false"/>
          <w:sz w:val="28"/>
        </w:rPr>
        <w:t>Thracië</w:t>
      </w:r>
    </w:p>
    <w:p>
      <w:pPr>
        <w:pStyle w:val="Normal"/>
        <w:rPr/>
      </w:pPr>
      <w:r>
        <w:rPr/>
        <w:t>Een streek ten noorden van Griekenland, geregeerd door Koning Polymestor, getrouwd met Ilione. Als laatste garantie dat het koningshuis niet zal uitsterven sturen Priamos en Hekabe hun zoontje Polydoros naar hen toe.</w:t>
      </w:r>
    </w:p>
    <w:p>
      <w:pPr>
        <w:pStyle w:val="Normal"/>
        <w:rPr/>
      </w:pPr>
      <w:r>
        <w:rPr/>
      </w:r>
    </w:p>
    <w:p>
      <w:pPr>
        <w:pStyle w:val="Heading3"/>
        <w:rPr>
          <w:b w:val="false"/>
          <w:b w:val="false"/>
          <w:bCs w:val="false"/>
          <w:sz w:val="28"/>
        </w:rPr>
      </w:pPr>
      <w:r>
        <w:rPr>
          <w:b w:val="false"/>
          <w:bCs w:val="false"/>
          <w:sz w:val="28"/>
        </w:rPr>
        <w:t>Troje</w:t>
      </w:r>
    </w:p>
    <w:p>
      <w:pPr>
        <w:pStyle w:val="Normal"/>
        <w:rPr/>
      </w:pPr>
      <w:r>
        <w:rPr/>
        <w:t xml:space="preserve">Kuststad in het noordwesten van Klein-Azië, het tegenwoordige Turkije. Verwoest door de Grieken na een tienjarige oorlog, beslist door Odysseus’ list met het houten paard. </w:t>
      </w:r>
    </w:p>
    <w:p>
      <w:pPr>
        <w:pStyle w:val="Normal"/>
        <w:rPr/>
      </w:pPr>
      <w:r>
        <w:rPr/>
      </w:r>
    </w:p>
    <w:p>
      <w:pPr>
        <w:pStyle w:val="Normal"/>
        <w:rPr/>
      </w:pPr>
      <w:r>
        <w:rPr/>
      </w:r>
    </w:p>
    <w:p>
      <w:pPr>
        <w:pStyle w:val="Normal"/>
        <w:rPr/>
      </w:pPr>
      <w:r>
        <w:rPr/>
      </w:r>
      <w:r>
        <w:br w:type="page"/>
      </w:r>
    </w:p>
    <w:p>
      <w:pPr>
        <w:pStyle w:val="Heading1"/>
        <w:rPr/>
      </w:pPr>
      <w:r>
        <w:rPr/>
        <w:t>Uitgebreide persoonsbeschrijvingen belangrijkste personages</w:t>
      </w:r>
    </w:p>
    <w:p>
      <w:pPr>
        <w:pStyle w:val="Normal"/>
        <w:rPr/>
      </w:pPr>
      <w:r>
        <w:rPr/>
      </w:r>
    </w:p>
    <w:p>
      <w:pPr>
        <w:pStyle w:val="P1"/>
        <w:spacing w:lineRule="auto" w:line="240"/>
        <w:jc w:val="left"/>
        <w:rPr>
          <w:sz w:val="28"/>
          <w:szCs w:val="30"/>
        </w:rPr>
      </w:pPr>
      <w:r>
        <w:rPr>
          <w:sz w:val="28"/>
          <w:szCs w:val="30"/>
        </w:rPr>
        <w:t>Achilles</w:t>
      </w:r>
    </w:p>
    <w:p>
      <w:pPr>
        <w:pStyle w:val="P2"/>
        <w:spacing w:lineRule="auto" w:line="240"/>
        <w:jc w:val="left"/>
        <w:rPr>
          <w:sz w:val="24"/>
          <w:szCs w:val="18"/>
        </w:rPr>
      </w:pPr>
      <w:r>
        <w:rPr>
          <w:sz w:val="24"/>
          <w:szCs w:val="18"/>
        </w:rPr>
        <w:t>Achilles is de zoon van Peleus en de godin Thetis. Zij doet alles om haar zoon te behoeden voor een vroege dood. Als godin kent zij zijn mogelijke toekomst en probeert hem voor fatale beslissingen te behoeden. Hij heeft de keuze roem en een kort leven leiden, of roemloos een lang leven leiden. Hij zal de eerste mogelijkheid kiezen. Thetis doet er alles aan om haar zoon te beschermen. Zo doopt ze de kleine Achilles in het water van de onderwereldrivier de Styx om hem onkwetsbaar te maken. Dat lukt niet helemaal. Als ze hem onderdompelt, houdt ze hem vast bij zijn hiel, en dit lichaamsdeel wordt hem dan ook later noodlottig. Als Peleus genoeg krijgt van de experimenten van Thetis om haar zoon onsterfelijk te maken besteedt hij de opvoeding van zijn zoon uit aan een Kentaur in de bergen. De jongen wordt als een dier opgevoed in de hoop dat hun kracht op hem overgaat.</w:t>
      </w:r>
    </w:p>
    <w:p>
      <w:pPr>
        <w:pStyle w:val="P2"/>
        <w:spacing w:lineRule="auto" w:line="240"/>
        <w:jc w:val="left"/>
        <w:rPr>
          <w:sz w:val="24"/>
          <w:szCs w:val="18"/>
        </w:rPr>
      </w:pPr>
      <w:r>
        <w:rPr>
          <w:sz w:val="24"/>
          <w:szCs w:val="18"/>
        </w:rPr>
        <w:t>Om te voorkomen dat Achilles mee moet naar Troje stuurt Thetis hem naar het hof van koning Lykomedes op het eiland Scyros, waar hij verkleed als meisje zijn dagen slijt. De vermomming belet hem echter niet om bij diens dochter Deidameia een zoon, Neoptolemos, te verwekken. Lang duurt Achilles' bestaan in de luwte niet. Als de Grieken naar Troje willen uitvaren om daar de geschaakte Helena terug te gaan halen, wordt aan Odysseus opgedragen Achilles van Scyros op te halen. De jongen moet Iphigeneia naar Aulis lokken. Haar wordt voorgehouden dat zij met hem zal mogen trouwen. Zij zal daar door haar vader Agamemnon, aan de godin Artemis worden geofferd om haar gunstig te stemmen teneinde voor gunstige wind te zorgen. Maar eerst is Achilles nog verantwoordelijk voor de volstrekt mislukte poging van het Griekse leger om Troje te bereiken. Onder leiding van de - op zee - volstrekt onervaren Achilles, verdwaalt de vloot en landt op een verkeerde kust.</w:t>
      </w:r>
    </w:p>
    <w:p>
      <w:pPr>
        <w:pStyle w:val="P3"/>
        <w:spacing w:lineRule="auto" w:line="240"/>
        <w:ind w:left="0" w:hanging="0"/>
        <w:jc w:val="left"/>
        <w:rPr>
          <w:sz w:val="24"/>
          <w:szCs w:val="18"/>
        </w:rPr>
      </w:pPr>
      <w:r>
        <w:rPr>
          <w:sz w:val="24"/>
          <w:szCs w:val="18"/>
        </w:rPr>
        <w:t>De sterke, wrede, arrogante en beeldschone Achilles wordt het prototype van iedereen die een snel, roemrijk en gevaarlijk leven moet bekopen met een vroege dood. De val van Troje zal hij niet meer meemaken. Getroffen door een pijl in zijn hiel vindt hij de dood.</w:t>
      </w:r>
    </w:p>
    <w:p>
      <w:pPr>
        <w:pStyle w:val="Normal"/>
        <w:tabs>
          <w:tab w:val="clear" w:pos="708"/>
          <w:tab w:val="left" w:pos="240" w:leader="none"/>
        </w:tabs>
        <w:rPr>
          <w:b/>
          <w:b/>
          <w:bCs/>
          <w:sz w:val="24"/>
          <w:szCs w:val="18"/>
        </w:rPr>
      </w:pPr>
      <w:r>
        <w:rPr>
          <w:b/>
          <w:bCs/>
          <w:sz w:val="24"/>
          <w:szCs w:val="18"/>
        </w:rPr>
      </w:r>
    </w:p>
    <w:p>
      <w:pPr>
        <w:pStyle w:val="Heading4"/>
        <w:tabs>
          <w:tab w:val="clear" w:pos="708"/>
          <w:tab w:val="left" w:pos="240" w:leader="none"/>
        </w:tabs>
        <w:rPr/>
      </w:pPr>
      <w:r>
        <w:rPr/>
        <w:t>Thetis</w:t>
      </w:r>
    </w:p>
    <w:p>
      <w:pPr>
        <w:pStyle w:val="P3"/>
        <w:spacing w:lineRule="auto" w:line="240"/>
        <w:ind w:left="0" w:hanging="0"/>
        <w:jc w:val="left"/>
        <w:rPr/>
      </w:pPr>
      <w:r>
        <w:rPr>
          <w:sz w:val="24"/>
        </w:rPr>
        <w:t>Thetis is als dochter van de zeegod Nereus, een zeenimf.  Haar afkomst ten spijt wordt de bekoorlijke Thetis door Hera persoonlijk grootgebracht op de berg Olympos, de verblijf- en vergaderplaats van de twaalf Olympische goden. Omdat Thetis beeldschoon is, heeft ook Zeus zijn oog op haar laten vallen. Als hij er echter achter komt dat een uit haar gebo</w:t>
        <w:softHyphen/>
        <w:t>ren zoon zijn vader zal overtreffen, beseft hij hoeveel geluk hij heeft gehad dat hij geen gevolg heeft gegeven aan zijn erotische impulsen.</w:t>
      </w:r>
      <w:r>
        <w:rPr>
          <w:b/>
          <w:bCs/>
          <w:sz w:val="24"/>
        </w:rPr>
        <w:t xml:space="preserve"> </w:t>
      </w:r>
      <w:r>
        <w:rPr>
          <w:sz w:val="24"/>
        </w:rPr>
        <w:t>Zeus</w:t>
      </w:r>
      <w:r>
        <w:rPr>
          <w:b/>
          <w:bCs/>
          <w:sz w:val="24"/>
        </w:rPr>
        <w:t xml:space="preserve"> </w:t>
      </w:r>
      <w:r>
        <w:rPr>
          <w:sz w:val="24"/>
        </w:rPr>
        <w:t>besluit dat Thetis maar met een sterveling moet trouwen. Peleus, de koning van Phthia, die bij de goden goed aangeschreven staat, wordt de gelukkige. Hij moet Thetis evenwel op eigen kracht ver</w:t>
        <w:softHyphen/>
        <w:t>overen. Dat blijkt in de praktijk niet mee te vallen omdat Thetis zoals alle zeegoden en zeegodinnen, razendsnel van gedaante kan veranderen. Peleus bezoekt zijn aanstaande echtgenote bij een rotsige kust in Thracië, waar ze in een grot ligt te slapen. Nadat ze zijn aanzoek heeft afgewezen probeert Peleus haar daar te overweldigen, maar Thetis verandert zichzelf achtereenvolgens in een vogel, een boomstam en een tijgerin. Op advies van de zeegod Proteus bindt hij haar in haar slaap vast en doorstaat vervolgens nog enkele van haar gedaanteverwisselingen. Dan geeft The</w:t>
        <w:softHyphen/>
        <w:t>tis zich gewonnen. Peleus verwekt daarop bij haar Achilles.</w:t>
      </w:r>
    </w:p>
    <w:p>
      <w:pPr>
        <w:pStyle w:val="P3"/>
        <w:spacing w:lineRule="auto" w:line="240"/>
        <w:ind w:left="0" w:hanging="0"/>
        <w:jc w:val="left"/>
        <w:rPr>
          <w:sz w:val="24"/>
          <w:szCs w:val="18"/>
        </w:rPr>
      </w:pPr>
      <w:r>
        <w:rPr>
          <w:sz w:val="24"/>
          <w:szCs w:val="18"/>
        </w:rPr>
        <w:t>Thetis geldt als een van de zachtaardigste en sym</w:t>
        <w:softHyphen/>
        <w:t>pathiekste goddelijke wezens uit de Griekse mythologie. Haar zorgzaamheid en haar ver</w:t>
        <w:softHyphen/>
        <w:t>driet om de sterfelijkheid van haar geliefde zoon geven haar een menselijke dimensie die de meeste andere goden en godinnen moeten ontberen.</w:t>
      </w:r>
    </w:p>
    <w:p>
      <w:pPr>
        <w:pStyle w:val="Heading1"/>
        <w:rPr>
          <w:sz w:val="24"/>
          <w:szCs w:val="18"/>
        </w:rPr>
      </w:pPr>
      <w:r>
        <w:rPr>
          <w:sz w:val="24"/>
          <w:szCs w:val="18"/>
        </w:rPr>
      </w:r>
    </w:p>
    <w:p>
      <w:pPr>
        <w:pStyle w:val="Heading1"/>
        <w:rPr>
          <w:sz w:val="28"/>
        </w:rPr>
      </w:pPr>
      <w:r>
        <w:rPr>
          <w:sz w:val="28"/>
        </w:rPr>
        <w:t>Peleus</w:t>
      </w:r>
    </w:p>
    <w:p>
      <w:pPr>
        <w:pStyle w:val="Normal"/>
        <w:rPr/>
      </w:pPr>
      <w:r>
        <w:rPr/>
        <w:t>Het leven van Peleus, de vader van Achilles, kenmerkt zich door strijd, moord en ontheemding. Eerst doodt hij uit jaloezie zijn halfbroer Phokis. Hij wordt echter gezuiverd door de koning van Phthia, waar hij naartoe is gevlucht. Hij huwt de dochter van de koning en verwerft een derde van diens koninkrijk. Als hij op de jacht per ongeluk zijn schoonvader doodt ziet Peleus zich genoodzaakt opnieuw de wijk te nemen. Nu naar Iolkos. Ook deze keer wordt hij door de koning (Akastos) gezuiverd. Na veel verwikkelingen die het gevolg zijn van Peleus weigering in te gaan op de avances van Akastos’ vrouw wil de koning hem uit de weg ruimen. Omdat hij Peleus beschouwt als een gastvriend bedenkt hij een list om Peleus’ dood te bewerkstelligen; door uitputting. Op de berg Kithairoon daagt hij hem uit evenveel wild buit te maken als hij. Peleus volstaat echter met het afsnijden van de tongen van de door hem gedode dieren. Er volgen nog tal van pogingen een einde aan zijn leven te maken. Tevergeefs. Peleus zal later met behulp van Jason wraak nemen en de koning en zijn vrouw doden. Daarna trekt hij zich terug in Phthia.</w:t>
      </w:r>
    </w:p>
    <w:p>
      <w:pPr>
        <w:pStyle w:val="Normal"/>
        <w:rPr/>
      </w:pPr>
      <w:r>
        <w:rPr/>
        <w:t xml:space="preserve">Als eerbewijs wordt hem door Zeus de zeegodin Thetis toegezegd. Volgens andere bronnen zou Thetis’ huwelijk met een sterveling de straf zijn voor het feit dat zij zich niet aan Zeus had willen geven. Thetis, die in staat is verschillende gedaantes aan te nemen, waaronder vuur, water, wind, een boom, een tijger en een inktvis, verzet zich hevig tegen een verbintenis van Peleus, maar moet zich uiteindelijk gewonnen geven. </w:t>
      </w:r>
    </w:p>
    <w:p>
      <w:pPr>
        <w:pStyle w:val="Normal"/>
        <w:rPr/>
      </w:pPr>
      <w:r>
        <w:rPr/>
        <w:t>Tijdens de bruiloft van Peleus en Thetis wordt de kiem gelegd voor de Trojaanse oorlog. Alle goden zijn met prachtige cadeaus op het bijzondere feest verschenen, behalve Eris, de godin van de twist. Uit nijd werpt zij een gouden appel (de twistappel) tussen de gasten, met de tekst: ’voor de schoonste’. Hera, Aphrodite en Athena, denken  alle drie dat de appel haar toekomt. Dan wordt de Trojaanse prins Paris uitgekozen om uit te maken wie de appel toebehoort. Omdat Aphodite hem de mooiste vrouw ter wereld, Helena, belooft, kiest hij haar. Deze vrouw is echter al met Menelaos getrouwd. Nadat Paris haar heeft geschaakt en meegevoerd naar Troje, breekt de oorlog uit tussen deze stad en de met Menelaos verbonden Griekse vorsten.</w:t>
      </w:r>
    </w:p>
    <w:p>
      <w:pPr>
        <w:pStyle w:val="Normal"/>
        <w:rPr>
          <w:b/>
          <w:b/>
          <w:bCs/>
        </w:rPr>
      </w:pPr>
      <w:r>
        <w:rPr>
          <w:b/>
          <w:bCs/>
        </w:rPr>
      </w:r>
    </w:p>
    <w:p>
      <w:pPr>
        <w:pStyle w:val="Heading4"/>
        <w:rPr/>
      </w:pPr>
      <w:r>
        <w:rPr/>
        <w:t>Neoptolemos</w:t>
      </w:r>
    </w:p>
    <w:p>
      <w:pPr>
        <w:pStyle w:val="Normal"/>
        <w:rPr>
          <w:szCs w:val="18"/>
        </w:rPr>
      </w:pPr>
      <w:r>
        <w:rPr>
          <w:szCs w:val="18"/>
        </w:rPr>
        <w:t>Neoptolemos, ook wel Pyrrhus genoemd, is de zoon van Achilles en Deidameia, verwekt tijdens het verblijf van zijn vader op het eiland Scyros. Als zijn vader in der strijd tegen de Troje wordt gedood, krijgen de Grieken van een waarzegger te horen dat de stad niet zal vallen als niet aan een aantal voorwaarden zijn voldaan. Een daarvan is de komst van Neoptolemos. Net als het geval was bij Achilles wordt het ook deze keer aan Odysseus overgelaten om hem op Scyros op te halen.</w:t>
      </w:r>
    </w:p>
    <w:p>
      <w:pPr>
        <w:pStyle w:val="P3"/>
        <w:spacing w:lineRule="auto" w:line="240"/>
        <w:ind w:left="0" w:hanging="0"/>
        <w:jc w:val="left"/>
        <w:rPr>
          <w:sz w:val="24"/>
          <w:szCs w:val="18"/>
        </w:rPr>
      </w:pPr>
      <w:r>
        <w:rPr>
          <w:sz w:val="24"/>
          <w:szCs w:val="18"/>
        </w:rPr>
        <w:t>Neoptolemos blijkt een ambitieuze jongen, wiens onstuimig optreden herinnert aan zijn vader. Ondanks zijn onervarenheid op het slagveld behoort hij tot de uitverkoren Griekse helden die zich in het houten paard zullen verbergen. Als de list met het paard is gelukt en de Griekse soldaten de stad zijn binnengegaan, is het Neoptolemos die razend van moordlust door de stad trekt. Hij vermoordt en passant koning Priamos en werpt het zoontje van Hektor en Andromache van de stadsmuren. Als de enige overlevenden, de dochters van Priamos, onder de Griekse krijgsheren worden verdeeld, claimt Neoptolemos er twee. Een voor zichzelf, Andromache, en een voor zijn gestorven vader, Polyxena. Deze laatste wordt bij het graf van Achilles geofferd.</w:t>
      </w:r>
    </w:p>
    <w:p>
      <w:pPr>
        <w:pStyle w:val="P6"/>
        <w:spacing w:lineRule="auto" w:line="240"/>
        <w:jc w:val="left"/>
        <w:rPr>
          <w:sz w:val="24"/>
        </w:rPr>
      </w:pPr>
      <w:r>
        <w:rPr>
          <w:sz w:val="24"/>
        </w:rPr>
        <w:t>Ondanks  deze  verschrikkelijke  daden behoort Neoptolemus tot de weinige Griekse helden die niet door de goden worden gestraft en behouden naar huis terugkeren. Hij vestigt zich in Phthia, het rijk van zijn grootvader Peleus. Officieel is zijn vrouw Hermione, de dochter van Menelaos. Hoewel hij haar eigenlijk aan Orestes had beloofd. Het huwelijk blijft kinderloos. Wel wordt uit de verhouding met Andromache een kind geboren: Molossos. Hermione zal tijdens de afwezigheid van haar man, proberen zich van Andromache te ontdoen, maar wordt daarin gedwarsboomd door de oude Peleus. Neoptolemos zal in Delphi door Orestes worden gedood. Daarna eist hij - met succes - Hermione op.</w:t>
      </w:r>
    </w:p>
    <w:p>
      <w:pPr>
        <w:pStyle w:val="P6"/>
        <w:spacing w:lineRule="auto" w:line="240"/>
        <w:jc w:val="left"/>
        <w:rPr>
          <w:b/>
          <w:b/>
          <w:bCs/>
          <w:sz w:val="24"/>
        </w:rPr>
      </w:pPr>
      <w:r>
        <w:rPr>
          <w:b/>
          <w:bCs/>
          <w:sz w:val="24"/>
        </w:rPr>
      </w:r>
    </w:p>
    <w:p>
      <w:pPr>
        <w:pStyle w:val="Heading4"/>
        <w:rPr/>
      </w:pPr>
      <w:r>
        <w:rPr/>
        <w:t>Agamemnon</w:t>
      </w:r>
    </w:p>
    <w:p>
      <w:pPr>
        <w:pStyle w:val="P2"/>
        <w:spacing w:lineRule="auto" w:line="240"/>
        <w:jc w:val="left"/>
        <w:rPr>
          <w:sz w:val="24"/>
          <w:szCs w:val="18"/>
        </w:rPr>
      </w:pPr>
      <w:r>
        <w:rPr>
          <w:sz w:val="24"/>
          <w:szCs w:val="18"/>
        </w:rPr>
        <w:t>Agamemnon is de zoon van de Mykeense koning Atreus. Nadat Atreus is vermoord weten Agamemnon en zijn broer Menelaos met hulp van de Spartaanse koning Tyndareos de macht in hun rijk te heroveren. Agamemnon wordt nu koning van Mykene, Menelaos volgt later Tyndareos op als koning van Sparta. Beide broers trouwen met een van zijn dochters. Agamemnon met Klytaimnestra, Menelaos met de beeldschone Helena. Van de laatste wordt ook wel aangenomen dat het een dochter is van Zeus, die haar vermomd als zwaan, verwekt bij Leda. Agamemnon en Klytaimnestra krijgen drie dochters, Iphigeneia, Elektra en Chrysothemis, en een zoon, Orestes.</w:t>
      </w:r>
    </w:p>
    <w:p>
      <w:pPr>
        <w:pStyle w:val="P2"/>
        <w:spacing w:lineRule="auto" w:line="240"/>
        <w:jc w:val="left"/>
        <w:rPr>
          <w:b/>
          <w:b/>
          <w:bCs/>
          <w:sz w:val="24"/>
          <w:szCs w:val="18"/>
        </w:rPr>
      </w:pPr>
      <w:r>
        <w:rPr>
          <w:sz w:val="24"/>
          <w:szCs w:val="18"/>
        </w:rPr>
        <w:t>Als Helena door Paris wordt geschaakt en de Grieken daarop Troje de oorlog verklaren, wordt Agamemnon opperbevelhebber van het Griekse leger. In zijn vastberadenheid om Menelaos' geschonden eer te verdedigen, gaat Agamemnon tot het uiterste. Zo zal hij bereid blijken, als Artemis weigert gunstige wind te verschaffen, zijn dochter Iphigeneia te offeren. Volgens sommige bronnen verving Artemis op het allerlaatste moment Iphigeneia door een hert en werd zij op deze manier gespaard. Iphigeneia zal in deze versie priesteres in Tauris worden.</w:t>
      </w:r>
    </w:p>
    <w:p>
      <w:pPr>
        <w:pStyle w:val="P3"/>
        <w:spacing w:lineRule="auto" w:line="240"/>
        <w:ind w:left="0" w:hanging="0"/>
        <w:jc w:val="left"/>
        <w:rPr/>
      </w:pPr>
      <w:r>
        <w:rPr>
          <w:sz w:val="24"/>
          <w:szCs w:val="18"/>
        </w:rPr>
        <w:t xml:space="preserve">Uit Homerus' </w:t>
      </w:r>
      <w:r>
        <w:rPr>
          <w:i/>
          <w:iCs/>
          <w:sz w:val="24"/>
          <w:szCs w:val="18"/>
        </w:rPr>
        <w:t xml:space="preserve">Ilias </w:t>
      </w:r>
      <w:r>
        <w:rPr>
          <w:sz w:val="24"/>
          <w:szCs w:val="18"/>
        </w:rPr>
        <w:t>komt Agamemnon naar voren als een weliswaar moedig, maar ook kil, arrogant en koppig opperbevelhebber die zich in zijn beslissingen vaak laat leiden door zijn eigen grillen en begeerten en niet bereid is reke</w:t>
        <w:softHyphen/>
        <w:t>ning te houden met de andere Griekse vorsten. Ook in eigen huis heeft hij weinig vrienden. Na zijn terugkeer in Mykene blijkt zijn vrouw Klytaimnestra hem het offer van zijn dochter niet te kunnen vergeven. Samen met Aigisthos, haar minnaar en een van de moordenaars van Aga</w:t>
        <w:softHyphen/>
        <w:t>memnons vader, beraamt zij de moord op haar man en de door hem uit Troje meegenomen Kassandra.</w:t>
      </w:r>
    </w:p>
    <w:p>
      <w:pPr>
        <w:pStyle w:val="Header"/>
        <w:tabs>
          <w:tab w:val="clear" w:pos="4536"/>
          <w:tab w:val="clear" w:pos="9072"/>
        </w:tabs>
        <w:rPr/>
      </w:pPr>
      <w:r>
        <w:rPr/>
        <w:t xml:space="preserve"> </w:t>
      </w:r>
    </w:p>
    <w:p>
      <w:pPr>
        <w:pStyle w:val="Heading1"/>
        <w:rPr/>
      </w:pPr>
      <w:r>
        <w:rPr/>
        <w:t>Helena</w:t>
      </w:r>
    </w:p>
    <w:p>
      <w:pPr>
        <w:pStyle w:val="Normal"/>
        <w:rPr/>
      </w:pPr>
      <w:r>
        <w:rPr/>
        <w:t>De meest populaire versie van de geboorte van Helena is, dat zij uit een ei komt, gelegd door Leda, nadat Zeus, vermomd als zwaan gemeenschap met haar had gehad. Zij groeit op aan het hof van Tyndareos, koning van Sparta, getrouwd met Leda. Zij groeit dus samen op met haar halfzuster Klytaimnestra. Zij zou een beeldschone vrouw worden. Overigens werd zij al op twaalf jarige leeftijd geschaakt door de Atheense held Theseus. Haar broers Castor en Polydeuces zullen haar echter bevrijden. Als zij de huwbare leeftijd heeft bereikt wordt alom door de jonge vorsten naar haar hand gedongen. De spanningen dreigen hoog op te lopen. Om onenigheid te voorkomen laat Tyndareos, op aanraden van Odysseus, alle pretendenten een eed zweren dat allen de gemaakte keuze zullen respecteren en die ook gewapenderhand zullen verdedigen. Menelaos, een welgestelde prins uit Mykene blijkt de gelukkige. Hij zal spoedig Tyndareos opvolgen als koning van Sparta. (Zijn broer Agamemnon zou de troon in Mykene bezetten en huwen met Helena’s halfzuster Klytaimnestra.)</w:t>
      </w:r>
    </w:p>
    <w:p>
      <w:pPr>
        <w:pStyle w:val="Normal"/>
        <w:rPr/>
      </w:pPr>
      <w:r>
        <w:rPr/>
        <w:t>Menelaos en Helena krijgen een dochter, Her</w:t>
        <w:softHyphen/>
        <w:t>mione. Als tijdens afwezigheid van Menelaos, de Trojaanse prins Paris, aan wie Aphodite de mooiste vrouw op aarde heeft beloofd, een bezoek aan Sparta brengt, rooft hij Helena en neemt haar mee naar Troje. Bij thuiskomst mobiliseert hij ogenblikkelijk alle Griekse vorsten die hem steun hadden gezworen, voor een strafexpeditie naar Troje. Over de rol van Helena in het geheel, zowel haar aandeel in de roof zelf, als haar houding tijdens het tienjarige beleg van Troje, bestaan de meest uiteenlopende versies.</w:t>
      </w:r>
    </w:p>
    <w:p>
      <w:pPr>
        <w:pStyle w:val="Normal"/>
        <w:rPr/>
      </w:pPr>
      <w:r>
        <w:rPr/>
        <w:t>Er gaan ook nog heel andere verhalen. Op weg naar Troje zou Helena zijn vervangen door een schijngestalte. De echte Helena zou al die tijd in Egypte hebben verbleven en geen enkele rol hebben gespeeld in de vijandelijkheden. Dat zou inhouden dat de ontwrichtende oorlog om Troje, die zoveel Griekse en Trojaanse helden en soldaten en burgers het leven kostte, louter een fantoom als inzet had gehad.</w:t>
      </w:r>
    </w:p>
    <w:p>
      <w:pPr>
        <w:pStyle w:val="Normal"/>
        <w:rPr>
          <w:b/>
          <w:b/>
          <w:bCs/>
        </w:rPr>
      </w:pPr>
      <w:r>
        <w:rPr>
          <w:b/>
          <w:bCs/>
        </w:rPr>
      </w:r>
    </w:p>
    <w:p>
      <w:pPr>
        <w:pStyle w:val="Heading4"/>
        <w:rPr/>
      </w:pPr>
      <w:r>
        <w:rPr/>
        <w:t>Iphigeneia</w:t>
      </w:r>
    </w:p>
    <w:p>
      <w:pPr>
        <w:pStyle w:val="Normal"/>
        <w:rPr/>
      </w:pPr>
      <w:r>
        <w:rPr/>
        <w:t>Iphigeneia is de oudste dochter Agamemnon en Klytaimnestra. Als Agamemnon als opperbe</w:t>
        <w:softHyphen/>
        <w:t xml:space="preserve">velhebber van de Griekse vloot vanuit Aulis naar Troje wil varen, wordt dat onmogelijk gemaakt door het ontbreken van gunstige wind. De ziener Kalchas maakt duidelijk dat de godin Artemis hen de wind onthoudt uit onvrede over beledigingen die Agamemnon haar zou hebben aangedaan. De godin is bereid voor wind te zorgen, maar dan moet Agamemnon zijn dochter aan haar offeren. Met de belofte dat zij zal mogen trouwen met Achilles laat Agamemnon Iphigeneia, begeleid door haar moeder, uit Mykene naar Aulis komen en naar het offerblok leiden. (Klytaimnestra zal hem dit overigens nooit vergeven. Het zal een van de redenen worden voor de moord die zij op haar man bij diens thuiskomst uit Troje zal plegen.) Volgens sommige lezingen zou Artemis op het laatste moment Iphigeneia hebben vervangen door een hinde en het meisje naar Tauris hebben gebracht, een plaats op de Krim. Ze zou daar een leven als priesteres leiden en vreemdelingen aan de godin offeren. Als veel later haar broer Orestes op Tauris verzeild raakt en zij elkaar herkennen, weet hij haar met een list met zich mee te nemen. </w:t>
      </w:r>
    </w:p>
    <w:p>
      <w:pPr>
        <w:pStyle w:val="Normal"/>
        <w:rPr/>
      </w:pPr>
      <w:r>
        <w:rPr/>
      </w:r>
    </w:p>
    <w:p>
      <w:pPr>
        <w:pStyle w:val="Heading4"/>
        <w:rPr/>
      </w:pPr>
      <w:r>
        <w:rPr/>
        <w:t>Mene1aos</w:t>
      </w:r>
    </w:p>
    <w:p>
      <w:pPr>
        <w:pStyle w:val="Normal"/>
        <w:rPr/>
      </w:pPr>
      <w:r>
        <w:rPr/>
        <w:t>Menelaos is de tweede zoon van koning Atreus. (Zijn broer Agamemnon zou later Atreus opvolgen als heerser over Mykene. Menelaos zou door zijn huwelijk met de dochter van Tyndareos, koning van Sparta worden. Als hij van een dienstreis terugkomt blijkt zijn beeldschone vrouw Helena, geschaakt door de Trojaanse prins Paris. Aanvankelijk probeert Menelaos het gebeurde nog vreedzaam op te lossen. Samen met Odysseus reist hij af naar Troje om zijn vrouw en de uit Sparta geroofde bezittingen op een vreedzame manier terug te krijgen. Als dit niet lukt trommelt hij de Griekse koningen bij elkaar, die via een eed hebben gezworen gewapenderhand diegene bij te staan die Helena’s hand zou weten te verwerven Het gevolg: tien jaar oorlog.</w:t>
      </w:r>
    </w:p>
    <w:p>
      <w:pPr>
        <w:pStyle w:val="Normal"/>
        <w:rPr/>
      </w:pPr>
      <w:r>
        <w:rPr/>
        <w:t xml:space="preserve">Nadat Troje dankzij Odysseus' list met het houten paard is gevallen, krijgt Menelaos zijn vrouw terug. Er zijn echter ook versies van het verhaal waarin Menelaos als schipbreukeling aanspoelt in Egypte en daar de echte Helena terugvindt. In Troje zou slechts een schijngestalte van haar zijn geweest. De oorlog zou slechts om een fantoom zijn gevoerd. Herenigd met zijn vrouw zet Menelaos de thuisreis naar Sparta voort, die al met al acht jaar zal duren.  </w:t>
      </w:r>
    </w:p>
    <w:p>
      <w:pPr>
        <w:pStyle w:val="Normal"/>
        <w:rPr>
          <w:b/>
          <w:b/>
          <w:bCs/>
        </w:rPr>
      </w:pPr>
      <w:r>
        <w:rPr>
          <w:b/>
          <w:bCs/>
        </w:rPr>
      </w:r>
    </w:p>
    <w:p>
      <w:pPr>
        <w:pStyle w:val="Heading4"/>
        <w:rPr/>
      </w:pPr>
      <w:r>
        <w:rPr/>
        <w:t>Orestes</w:t>
      </w:r>
    </w:p>
    <w:p>
      <w:pPr>
        <w:pStyle w:val="Normal"/>
        <w:rPr/>
      </w:pPr>
      <w:r>
        <w:rPr/>
        <w:t>Zoon van Agamemnon en Kly</w:t>
        <w:softHyphen/>
        <w:t>taimnestra. Toen zijn moeder met hulp van haar minnaar Aigisthos zijn vader vermoord</w:t>
        <w:softHyphen/>
        <w:t>de werd de nog jonge Orestes door zijn zuster Elektra in veiligheid gebracht omdat gevreesd mocht worden dat ook hij tot de slachtoffers zou behoren.. Zij stuurde hem naar Phocis, waar hij opgroeide aan het hof van de koning en hecht bevriend raakte met diens zoon Pylades. Jaren later keert Orestes terug naar Mykene om de dood van zijn vader te wreken. Mede aangezet door Elektra vermoordt hij Klytaimnestra en Aigisthos. Als gevolg hiervan krijgt hij te maken met de Erinyen, de wraakgodinnen. Deze slaan hem met waanzin zonder hem ook maar een moment rust te gunnen. De geplaagde Orestes weet maar één oplossing: Delphi. In een rechtszitting wordt bewerkstelligd dat hij van verdere vervolging wordt vrijgesproken. Hij verzoent zich met de Erinyen, op voorwaarde dat deze voortaan in Athene zullen worden geëerd. Als boetedoening moet hij naar Tauris om het houten beeld van Artemis op te halen. Daar treft hij zijn zuster Iphigeneia aan, die daar priesteres is. Door een list weet hij haar te bevrijden en mee te nemen. Jaren later is Orestes ook verantwoordelijk voor de dood van Neoptolemos. Deze leefde met de uit Troje meegevoerde Andromache en zijn vrouw Hermione. Deze laatste was echter door haar vader Menelaos aan Orestes beloofd. Uiteindelijk zullen de twee inderdaad met elkaar trouwen. Samen met Elektra zal hij, bang voor wraak van Erigone en Aletes, de kinderen van hun moeder Klytaimnestra en Aigisthos, ook hen proberen te vermoorden. Hij slaagt er inderdaad in Aletes met een bijl  dodelijk te verwonden. Ook in oog met zijn halfzuster Erigone stromen de wraakgevoelens echter weg. In plaats van haar te doden trouwt hij met haar. Eindelijk komt er een einde aan de schier eindeloze cyclus van moord en wraak die het huis van Tantalus teisterde.</w:t>
      </w:r>
    </w:p>
    <w:p>
      <w:pPr>
        <w:pStyle w:val="Header"/>
        <w:tabs>
          <w:tab w:val="clear" w:pos="4536"/>
          <w:tab w:val="clear" w:pos="9072"/>
        </w:tabs>
        <w:rPr>
          <w:b/>
          <w:b/>
          <w:bCs/>
        </w:rPr>
      </w:pPr>
      <w:r>
        <w:rPr>
          <w:b/>
          <w:bCs/>
        </w:rPr>
      </w:r>
    </w:p>
    <w:p>
      <w:pPr>
        <w:pStyle w:val="Heading4"/>
        <w:rPr/>
      </w:pPr>
      <w:r>
        <w:rPr/>
        <w:t>Hermione</w:t>
      </w:r>
    </w:p>
    <w:p>
      <w:pPr>
        <w:pStyle w:val="Header"/>
        <w:tabs>
          <w:tab w:val="clear" w:pos="4536"/>
          <w:tab w:val="clear" w:pos="9072"/>
        </w:tabs>
        <w:rPr/>
      </w:pPr>
      <w:r>
        <w:rPr/>
        <w:t>Zij is de dochter van Menelaos en Helena. Door haar vader was zij beloofd aan Orestes. Deze brak echter zijn belofte door haar uiteindelijk als vrouw te schenken aan Neoptolemos, de zoon van Achilles, voor diens verdiensten tijdens de Trojaanse Oorlog. Na de oorlog vestigt Neoptolemos zich met zijn vrouw Hermione en met Andromache die hij als oorlogsbuit toegewezen had gekregen in Phthia, het vaderland van zijn grootvader Peleus. Het huwelijk Neoptolemos en Hermione zal kinderloos blijven. Andromache zal hem wel een kind schenken: Molossos, een zoon. Samen met haar vader Menelaos zal Hermione proberen Andromache en haar kind uit de weg te ruimen. Deze snode daad zal echter worden verhinderd door Peleus, de grootvader van Neoptolemos.</w:t>
      </w:r>
    </w:p>
    <w:p>
      <w:pPr>
        <w:pStyle w:val="Header"/>
        <w:tabs>
          <w:tab w:val="clear" w:pos="4536"/>
          <w:tab w:val="clear" w:pos="9072"/>
        </w:tabs>
        <w:rPr/>
      </w:pPr>
      <w:r>
        <w:rPr/>
      </w:r>
    </w:p>
    <w:p>
      <w:pPr>
        <w:pStyle w:val="Heading4"/>
        <w:rPr/>
      </w:pPr>
      <w:r>
        <w:rPr/>
        <w:t>Andromache</w:t>
      </w:r>
    </w:p>
    <w:p>
      <w:pPr>
        <w:pStyle w:val="Header"/>
        <w:tabs>
          <w:tab w:val="clear" w:pos="4536"/>
          <w:tab w:val="clear" w:pos="9072"/>
        </w:tabs>
        <w:rPr/>
      </w:pPr>
      <w:r>
        <w:rPr/>
        <w:t>Vrouw van de grootste held aan Trojaanse kant: Hektor. Zij krijgen één zoon, Astyanax. Als de Trojanen de oorlog verloren hebben heeft zij, en met haar het hele koningshuis van Troje, haar hoop op hem gevestigd. Ook al is hij nog maar een kind. De gruwelijke werkelijkheid is echter dat Astyanax door Neoptolemos, die ook al Priamos had gedood, van de muren van Troje te pletter zal worden gegooid. Andromache zal door hem als oorlogsbuit mee naar Griekenland worden meegevoerd. Neoptolemos, die zuchtte onder de wrok van zijn onvruchtbare vrouw Hermione, zou bij Andromache een zoon verwekken: Molossos. Geholpen door haar vader Menelaos probeert Hermione de indringster Andromache te vermoorden. Maar de grootvader van Neoptolemos, Peleus weet dat te verhinderen. Als later de vader van haar kind door Orestes in Delphi wordt gedood, trouwt zij met de Trojaanse ziener Helenos, die net als zij, uit Troje als oorlogsbuit was meegevoerd. Zij zullen hun nadagen slijten in Klein-Azië.</w:t>
      </w:r>
    </w:p>
    <w:p>
      <w:pPr>
        <w:pStyle w:val="Header"/>
        <w:tabs>
          <w:tab w:val="clear" w:pos="4536"/>
          <w:tab w:val="clear" w:pos="9072"/>
        </w:tabs>
        <w:rPr/>
      </w:pPr>
      <w:r>
        <w:rPr/>
      </w:r>
    </w:p>
    <w:p>
      <w:pPr>
        <w:pStyle w:val="Heading4"/>
        <w:rPr/>
      </w:pPr>
      <w:r>
        <w:rPr/>
        <w:t>Hekabe</w:t>
      </w:r>
    </w:p>
    <w:p>
      <w:pPr>
        <w:pStyle w:val="Header"/>
        <w:tabs>
          <w:tab w:val="clear" w:pos="4536"/>
          <w:tab w:val="clear" w:pos="9072"/>
        </w:tabs>
        <w:rPr/>
      </w:pPr>
      <w:r>
        <w:rPr/>
        <w:t>Echtgenote van koning Priamos van Troje. Zij baarde negentien van de vijftig zonen die Priamos zou verwekken, waaronder Hektor en Paris. Onder de dochters waren onder andere Kassandra en Polyxena. Bij het verdelen van de Trojaanse vrouwen uit de koninklijke familie werd zij toegewezen aan Agamemnon, hoewel in sommige andere bronnen Odysseus wordt genoemd. Zij heeft na de val van Troje haar laatste hoop gevestigd op Polydoros, haar enige zoon die nog in leven is. Hij werd, samen met de Trojaanse schatten naar de bevriende koning van Thracië, Polymestor gestuurd. Deze was getrouwd met de Trojaanse prinses Ilione. Polymestor liet de jongen echter ombrengen. Als Hekabe dit hoort vermoordt ze, samen met de Trojaanse vrouwen eerst de twee zonen van Polymestor, waarna de vrouwen de ogen van de koning zelf uitsteken.</w:t>
      </w:r>
    </w:p>
    <w:p>
      <w:pPr>
        <w:pStyle w:val="Header"/>
        <w:tabs>
          <w:tab w:val="clear" w:pos="4536"/>
          <w:tab w:val="clear" w:pos="9072"/>
        </w:tabs>
        <w:rPr/>
      </w:pPr>
      <w:r>
        <w:rPr/>
      </w:r>
    </w:p>
    <w:p>
      <w:pPr>
        <w:pStyle w:val="Heading4"/>
        <w:rPr/>
      </w:pPr>
      <w:r>
        <w:rPr/>
        <w:t>Kassandra</w:t>
      </w:r>
    </w:p>
    <w:p>
      <w:pPr>
        <w:pStyle w:val="Normal"/>
        <w:rPr/>
      </w:pPr>
      <w:r>
        <w:rPr/>
        <w:t xml:space="preserve">Dochter van het koningspaar van Troje Priamos en Hekabe. Zij deed in schoonheid niet onder voor Aphrodite. Het was dan ook geen wonder dat de god Apollo verliefd op haar werd. In ruil voor de belofte zich aan hem te geven verleende hij haar de gave de toekomst te voorspellen. Omdat zij op haar belofte terugkwam strafte Apollo haar op een wel heen geniepige wijze. Hij zorgde ervoor dat niemand haar ooit zou geloven. Vooral in relatie tot de Trojaanse oorlog zijn haar profetieën van belang. Zo voorspelt zij tijdig dat de roof van Helena, door Paris, tot de Trojaanse oorlog zal leiden. Ook de truc met het houten paard wordt door haar tijdig doorzien. Niemand evenwel gelooft haar. Als slavin valt zij uiteindelijk toe aan Agamemnon. Als zij beiden terugkeren naar Mykene, worden beiden door diens vrouw Klytaimnestra en haar minnaar Aigisthos vermoord.  </w:t>
      </w:r>
    </w:p>
    <w:p>
      <w:pPr>
        <w:pStyle w:val="Heading1"/>
        <w:rPr/>
      </w:pPr>
      <w:r>
        <w:rPr/>
      </w:r>
    </w:p>
    <w:p>
      <w:pPr>
        <w:pStyle w:val="Heading4"/>
        <w:rPr/>
      </w:pPr>
      <w:r>
        <w:rPr/>
        <w:t>Aigisthos</w:t>
      </w:r>
    </w:p>
    <w:p>
      <w:pPr>
        <w:pStyle w:val="Normal"/>
        <w:rPr/>
      </w:pPr>
      <w:r>
        <w:rPr/>
        <w:t>Zoon van Thyestes, de kleinzoon van Tantalos. Hij zal Atreus, de broer van zijn vader doden en op deze manier de troon van Mykene verwerven. Daar zal hij door Agamemnon worden verdreven. Als deze ten oorlog trekt tegen Troje, blijft Kassandra achter. Aigisthos zal Agamemnons plaats innemen. Bij terugkeer zal Agamemnon, samen met Kassandra die hij als oorlogsbuit mee uit Troje had genomen, door zijn vrouw met hulp van haar minnaar Aigisthos worden vermoord. Zij op hun beurt zullen weer worden gedood door Orestes, de zoon van Agamemnon en Klytaimnestra.</w:t>
      </w:r>
    </w:p>
    <w:p>
      <w:pPr>
        <w:pStyle w:val="Normal"/>
        <w:rPr/>
      </w:pPr>
      <w:r>
        <w:rPr/>
      </w:r>
    </w:p>
    <w:p>
      <w:pPr>
        <w:pStyle w:val="Heading4"/>
        <w:rPr/>
      </w:pPr>
      <w:r>
        <w:rPr/>
        <w:t>Klytaimnestra</w:t>
      </w:r>
    </w:p>
    <w:p>
      <w:pPr>
        <w:pStyle w:val="Normal"/>
        <w:rPr/>
      </w:pPr>
      <w:r>
        <w:rPr/>
        <w:t>Agamemnon en zijn broer Menelaos, hebben na de moord van Aigisthos op hun vader Atreus, de wijk hebben genomen naar Sparta. Daar worden zij opgevangen door koning Tyndareos. Hij helpt hen de troon van Mykene te heroveren. Agamemnon wordt koning van Mykene en verwerft bovendien de dochter van de koning, Klytaimnestra, als vrouw. Eerst moet hij dan nog wel haar eerste echtgenoot en het pasgeboren kind van het echtpaar doden. Bij Agamemnon zal Klytaimnestra drie dochters (Elektra, Chrysothemis en Iphigeneia) krijgen en één zoon Orestes. Als haar man terugkeert uit de Trojaanse oorlog zal zij samen met haar minnaar Aigisthos, Agamemnon vermoorden, samen met zijn uit Troje meegebrachte slavin Kassandra. Zelf zal zij door haar zoon Orestes worden vermoord.</w:t>
      </w:r>
    </w:p>
    <w:p>
      <w:pPr>
        <w:pStyle w:val="Normal"/>
        <w:rPr/>
      </w:pPr>
      <w:r>
        <w:rPr/>
      </w:r>
    </w:p>
    <w:p>
      <w:pPr>
        <w:pStyle w:val="Heading4"/>
        <w:rPr/>
      </w:pPr>
      <w:r>
        <w:rPr/>
        <w:t>Elektra</w:t>
      </w:r>
    </w:p>
    <w:p>
      <w:pPr>
        <w:pStyle w:val="Normal"/>
        <w:rPr/>
      </w:pPr>
      <w:r>
        <w:rPr/>
        <w:t>Dochter van Agamemnon en Klytaimnestra. Zij zorgt ervoor dat als haar moeder en haar minnaar Agamemnon en Kassandra hebben vermoord zij zich ook zullen vergrijpen aan haar broertje Orestes. Zij brengt hem in veiligheid. Zij blijft in Mykene achter, maar zal later als Orestes volwassen is, hem ertoe aanzetten hun vader te wreken en hun moeder, samen met haar minnaar, te vermoorden. Zij zal later last van wroeging krijgen. Haar broer Orestes zal worden achtervolgd door Erinyen, de wraakgodinnen.</w:t>
      </w:r>
    </w:p>
    <w:p>
      <w:pPr>
        <w:pStyle w:val="Header"/>
        <w:tabs>
          <w:tab w:val="clear" w:pos="4536"/>
          <w:tab w:val="clear" w:pos="9072"/>
        </w:tabs>
        <w:rPr>
          <w:b/>
          <w:b/>
          <w:bCs/>
        </w:rPr>
      </w:pPr>
      <w:r>
        <w:rPr>
          <w:b/>
          <w:bCs/>
        </w:rPr>
      </w:r>
    </w:p>
    <w:p>
      <w:pPr>
        <w:pStyle w:val="Heading4"/>
        <w:rPr/>
      </w:pPr>
      <w:r>
        <w:rPr/>
        <w:t>Hesione</w:t>
      </w:r>
    </w:p>
    <w:p>
      <w:pPr>
        <w:pStyle w:val="Normal"/>
        <w:rPr/>
      </w:pPr>
      <w:r>
        <w:rPr/>
        <w:t>Dochter van koning Laomedon van Troje. Zeegod Poseidon en Apollo hadden gezorgd dat de stad was omgeven door prachtige muren. Toen Laomedon echter weigerde de afgesproken prijs hiervoor te betalen stuurde Poseidon een zeemonster op hen af die de stad teisterde. Om de goden gunstig te stemmen zag de wanhopige Laomedon zich daarop genoodzaakt zijn dochter Hesione te offeren. Gekleed in een gele offerjurk werd zij aan een rots vastgeketend. Daar werd zij gered door Herakles. Ook hem weigerde de koning daarvoor te belonen. Waarna deze de stad verwoestte, de koning en al zijn nakomelingen – op één na, Priamos – doodde. Hesione werd als slavin meegevoerd door de Griek Telamon. Tijdens de Trojaanse Oorlog zullen de aanvoerders van beide partijen proberen tot een vreedzame oplossing van het geschil te komen door de zuster van Priamos,  de destijds door de Grieken geroofde Hesione, uit te ruilen tegen de door de Trojanen geroofde Helena. Op weg naar Troje zal Hesione overlijden.</w:t>
      </w:r>
    </w:p>
    <w:p>
      <w:pPr>
        <w:pStyle w:val="Normal"/>
        <w:rPr/>
      </w:pPr>
      <w:r>
        <w:rPr/>
      </w:r>
    </w:p>
    <w:p>
      <w:pPr>
        <w:pStyle w:val="Heading4"/>
        <w:rPr/>
      </w:pPr>
      <w:r>
        <w:rPr/>
        <w:t>Paris</w:t>
      </w:r>
    </w:p>
    <w:p>
      <w:pPr>
        <w:pStyle w:val="Normal"/>
        <w:rPr/>
      </w:pPr>
      <w:r>
        <w:rPr/>
        <w:t>Zoon van Priamos en Hekabe Vanwege een onheilspellende droom werd hij ver buiten Troje te vondeling gelegd. Hij werd gevonden en grootgebracht door een herder, waarna hij zich weer met zijn familie herenigde. Hij was getrouwd met de zeenimf Oenone. De knappe prins werd echter door de drie godinnen Hera, Aphrodite en Athena uitgekozen om te beslissen wie van hen de knapste was. Omdat Aphrodite hem de mooiste vrouw ter wereld beloofde koos hij haar. (Volgens sommige bronnen ging hij er blind vanuit dat dit toch Oenone zou zijn.) De mooiste vrouw op aarde was echter de met Menelaos getrouwde Helena. Het schaken van haar zou de aanleiding voor de Trojaanse Oorlog vormen. Tijdens de oorlog zelf onderscheidde hij zich niet al te positief. Hij werd dan ook door vriend en vijand gehaat. Bijna zou hij door Menelaos zijn gedood. Ingrijpen van Aphrodite weet dat echter te voorkomen. Het was uitgerekend de laffe en zwakke Paris, die de grootste Griekse held wist uit te schakelen: Achilles. Een door Apollo geleide, maar door Paris afgeschoten pijl, trof de dappere strijder op de enige plaats waar hij kwetsbaar was, zijn hiel. Paris wordt vlak voor de val van Troje gedood door Philoktetes.</w:t>
      </w:r>
    </w:p>
    <w:p>
      <w:pPr>
        <w:pStyle w:val="Normal"/>
        <w:rPr/>
      </w:pPr>
      <w:r>
        <w:rPr/>
      </w:r>
    </w:p>
    <w:p>
      <w:pPr>
        <w:pStyle w:val="Heading4"/>
        <w:rPr/>
      </w:pPr>
      <w:r>
        <w:rPr/>
        <w:t>Polyxena</w:t>
      </w:r>
    </w:p>
    <w:p>
      <w:pPr>
        <w:pStyle w:val="Normal"/>
        <w:rPr/>
      </w:pPr>
      <w:r>
        <w:rPr/>
        <w:t>Dochter van Priamos en Hekabe. Na de val van Troje eist de schim van de dode Achilles haar op als oorlogsbuit. Zij moet aan hem worden geofferd. Haar moeder Hekabe is in alle staten, maar het meisje zelf betreedt in alle rust Achilles’ grafheuvel en ontbloot vrijwillig haar bovenlichaam opdat Neoptolemos, Achilles’ zoon haar met zijn zwaard kan doorsteken.</w:t>
      </w:r>
    </w:p>
    <w:p>
      <w:pPr>
        <w:pStyle w:val="Normal"/>
        <w:rPr>
          <w:b/>
          <w:b/>
          <w:bCs/>
        </w:rPr>
      </w:pPr>
      <w:r>
        <w:rPr>
          <w:b/>
          <w:bCs/>
        </w:rPr>
      </w:r>
    </w:p>
    <w:p>
      <w:pPr>
        <w:pStyle w:val="Heading4"/>
        <w:rPr/>
      </w:pPr>
      <w:r>
        <w:rPr/>
        <w:t>Priamos</w:t>
      </w:r>
    </w:p>
    <w:p>
      <w:pPr>
        <w:pStyle w:val="Normal"/>
        <w:rPr/>
      </w:pPr>
      <w:r>
        <w:rPr/>
        <w:t>Zoon van Laomedon. Koning van Troje ten tijde van de Trojaanse Oorlog. Hij was echter te oud om ook daadwerkelijk aan de gevechtshandelingen deel te nemen. Hij verwekte vijftig zoons, waarvan negentien bij zijn vrouw Hekabe en vijftig dochters. De bekendste daarvan waren Polyxena en de zieneres Kassandra. Tijdens de oorlog begaf hij zich naar het kamp van de Grieken om Achilles te smeken hem het lijk van zijn zoon Hektor af te staan. Achilles raakte zeer onder de indruk van het verdriet van de oude man en gaf - na het innen van een hoge losprijs - het lichaam van diens zoon terug. Toen de Griekse soldaten vanuit het houten paard Troje innamen, werd bij de gevechtshandelingen die toen volgden, Priamos door Neoptolemos gedood.</w:t>
      </w:r>
    </w:p>
    <w:p>
      <w:pPr>
        <w:pStyle w:val="Normal"/>
        <w:rPr/>
      </w:pPr>
      <w:r>
        <w:rPr/>
      </w:r>
    </w:p>
    <w:p>
      <w:pPr>
        <w:pStyle w:val="Heading4"/>
        <w:rPr/>
      </w:pPr>
      <w:r>
        <w:rPr/>
        <w:t>Kalchas</w:t>
      </w:r>
    </w:p>
    <w:p>
      <w:pPr>
        <w:pStyle w:val="Normal"/>
        <w:rPr/>
      </w:pPr>
      <w:r>
        <w:rPr/>
        <w:t>Als ziener verbonden aan het Griekse leger tijdens de Trojaanse Oorlog. Voorspelde de toekomst. Onder andere door de vlucht van de vogels te bestuderen. Voorspelde niet alleen dat de oorlog tien jaar zou duren, maar verklaarde ook dat er in Aulis geen gunstige wind zou opsteken, voor Agamemnon zijn dochter Iphigeneia aan Artemis zou hebben geofferd. Hij overleed kort na de val van Troje na het verliezen van een voorspellingenwedstrijd. Winnaar was de kleinzoon van de befaamde ziener Teiresias.</w:t>
      </w:r>
    </w:p>
    <w:p>
      <w:pPr>
        <w:pStyle w:val="Normal"/>
        <w:rPr>
          <w:b/>
          <w:b/>
          <w:bCs/>
        </w:rPr>
      </w:pPr>
      <w:r>
        <w:rPr>
          <w:b/>
          <w:bCs/>
        </w:rPr>
      </w:r>
    </w:p>
    <w:p>
      <w:pPr>
        <w:pStyle w:val="Heading4"/>
        <w:rPr/>
      </w:pPr>
      <w:r>
        <w:rPr/>
        <w:t>Odysseus</w:t>
      </w:r>
    </w:p>
    <w:p>
      <w:pPr>
        <w:pStyle w:val="Normal"/>
        <w:rPr/>
      </w:pPr>
      <w:r>
        <w:rPr/>
        <w:t xml:space="preserve">Koning van Ithaka. Bekend om zijn buitengewone listigheid. Hij was in zijn jeugd een van de vorsten die dong naar de hand van Helena. Om de kans op vijandelijkheden onder de afgewezen kandidaten zo klein mogelijk te maken raadde Odysseus de stiefvader van Helena, Tyndareos aan (haar echte vader was Zeus), om een eed te laten zweren. Als Helena ooit door iemand in moeilijkheden zou komen zouden de anderen zich militair verenigen om dit onrecht te herstellen. Ogenblikkelijk nadat Helena door Paris mee naar Troje was gevoerd, herinnerde Menelaos zijn vroegere concurrenten aan hun eed. Aanvankelijk probeerde hij, samen met </w:t>
      </w:r>
    </w:p>
    <w:p>
      <w:pPr>
        <w:pStyle w:val="Normal"/>
        <w:rPr/>
      </w:pPr>
      <w:r>
        <w:rPr/>
        <w:t>Odysseus, of hij niet door onderhandelingen Helena weer vrij konden krijgen. Toen dit niet lukte werden de overige vorsten verzameld voor een oorlog. Odysseus zelf was nauwelijks te bewegen mee te doen met de strijd. Toen Agamemnon en Menelaos hem op Ithaka kwamen opzoeken deed hij of hij gek was en ploegde voren in het strand waarin hij vervolgens zout strooide. Palamedes een van de gezanten doorzag de truc echter en legde Odysseus’ kind Telemachus voor de ploeg, waarop Odysseus plotseling heel adequaat en normaal reageerde. Hij zou later gruwelijk wraak nemen op Palamedes. Hij verborg een klomp goud in zijn tent en suggereerde dat het de beloning was voor verraad, waarna deze door de Grieken werd gestenigd.</w:t>
      </w:r>
    </w:p>
    <w:p>
      <w:pPr>
        <w:pStyle w:val="Normal"/>
        <w:rPr/>
      </w:pPr>
      <w:r>
        <w:rPr/>
        <w:t>Odysseus’ listigheid werd ook ingezet om Achilles van het eiland Scyros weg te halen. verkleed als meisje hield deze zich op aanraden van zijn moeder Thetis, schuil. Odysseus liet zich echter niet bedriegen, ontmaskerde hem en zorgde dat hij met het leger meeging naar Troje. Ook zou hij later Achilles’ zoon Neoptolemos en Philoktetes naar Troje weten te lokken.</w:t>
      </w:r>
    </w:p>
    <w:p>
      <w:pPr>
        <w:pStyle w:val="Normal"/>
        <w:rPr/>
      </w:pPr>
      <w:r>
        <w:rPr/>
        <w:t xml:space="preserve">Aan het eind van de tien jaar belegering, is het Odysseus die de list met het houten paard bedenkt. Na de val van Troje zouden de goden die zich aan de kant van de ingenomen stad hadden geschaard, flink tegen hem samenspannen. Tien jaar lang zou zijn thuisreis duren. Een tocht vol avontuur, door Homeros beschreven in diens Odyssee. </w:t>
      </w:r>
    </w:p>
    <w:p>
      <w:pPr>
        <w:pStyle w:val="Normal"/>
        <w:rPr/>
      </w:pPr>
      <w:r>
        <w:rPr/>
        <w:t>Eenmaal terug in Ithaka vernam hij van Athena hoe het er thuis voorstond. Omdat men dacht dat hij dood was hadden meer dan honderd vrijers zich in het paleis verzameld die zich tegoed deden aan spijs en drank. Allen dongen naar de hand van Penelope. Deze probeerde tijd te winnen door te zeggen dat zij pas zou beslissen als zij klaar was met het weven van het doodshemd voor Laërtes. Zij wisten echter niet dat zij ’s nachts alles weer uittrok wat zij overdag had geweven. Toen Odysseus vermomd als bedelaar bij het paleis kwam werd hij noch door Penelope, noch door iemand anders herkend. Alleen zijn oude hond Argos, die voor de poort op een mesthoop lag, begon te kwispelstaarten bij het naderen van zijn oude baasje.</w:t>
      </w:r>
    </w:p>
    <w:p>
      <w:pPr>
        <w:pStyle w:val="Normal"/>
        <w:rPr/>
      </w:pPr>
      <w:r>
        <w:rPr/>
        <w:t>Om een einde aan de situatie te maken werd door Penelope een wedstrijd boogschieten uitgeschreven. Degene die erin slaagde met de boog van Odysseus door een boog van twaalf bijlen te schieten mocht huwen met Penelope. Het lukte niemand. Tot de bedelaar verzocht het ook eens te mogen proberen. Hem lukte het uiteraard wel. Daarna richtte hij zijn pijlen op de vrijers. Pas na het uitwisselen van bijzonderheden over het echtelijk bed was ook Penelope ervan overtuigd dat de bedelaar haar man was. Hij zou op zeer hoge leeftijd een milde dood sterven.</w:t>
      </w:r>
    </w:p>
    <w:p>
      <w:pPr>
        <w:pStyle w:val="Normal"/>
        <w:rPr/>
      </w:pPr>
      <w:r>
        <w:rPr/>
      </w:r>
    </w:p>
    <w:p>
      <w:pPr>
        <w:pStyle w:val="Heading4"/>
        <w:rPr/>
      </w:pPr>
      <w:r>
        <w:rPr/>
        <w:t>Polymestor</w:t>
      </w:r>
    </w:p>
    <w:p>
      <w:pPr>
        <w:pStyle w:val="Normal"/>
        <w:rPr/>
      </w:pPr>
      <w:r>
        <w:rPr/>
        <w:t>Koning van Thracië, bondgenoot van koning Priamos van Troje, getrouwd met de Trojaanse koningsdochter Ilione. Uit veiligheidsoverwegingen hebben Priamos en Hekabe hun zoontje Polydoros, samen met het Trojaanse goud naar Thracië gestuurd. Om deze schat in handen te krijgen heeft Polydoros het jongetje echter vermoord. Als na de Trojaanse Oorlog Hekabe hoopvol een bezoek brengt aan Polymestor en verneemt van de gruwelijke daad wreekt zij zich, samen met de Trojaanse vrouwen, door zijn twee zonen te vermoorden en hem de beide ogen uit te steken. Polymestor doet daarop de voorspelling dat Hekabe zal veranderen in een hond. Algemeen wordt aangenomen dat dit een beeld is dat uitdrukking geeft aan de onnoemelijke smart waaronder Hekabe gebukt gaat.</w:t>
      </w:r>
      <w:r>
        <w:rPr>
          <w:b/>
          <w:bCs/>
        </w:rPr>
        <w:t xml:space="preserve"> </w:t>
      </w:r>
    </w:p>
    <w:p>
      <w:pPr>
        <w:pStyle w:val="Normal"/>
        <w:rPr>
          <w:b/>
          <w:b/>
          <w:bCs/>
        </w:rPr>
      </w:pPr>
      <w:r>
        <w:rPr>
          <w:b/>
          <w:bCs/>
        </w:rPr>
      </w:r>
    </w:p>
    <w:p>
      <w:pPr>
        <w:pStyle w:val="Normal"/>
        <w:rPr>
          <w:b/>
          <w:b/>
          <w:bCs/>
        </w:rPr>
      </w:pPr>
      <w:r>
        <w:rPr>
          <w:b/>
          <w:bCs/>
        </w:rPr>
      </w:r>
    </w:p>
    <w:p>
      <w:pPr>
        <w:pStyle w:val="Heading4"/>
        <w:rPr/>
      </w:pPr>
      <w:r>
        <w:rPr/>
        <w:t>Telephos</w:t>
      </w:r>
    </w:p>
    <w:p>
      <w:pPr>
        <w:pStyle w:val="Normal"/>
        <w:rPr>
          <w:b/>
          <w:b/>
          <w:bCs/>
        </w:rPr>
      </w:pPr>
      <w:r>
        <w:rPr/>
        <w:t>Zoon van Herakles, koning van Mysië. Als de Grieken naar Troje varen gaan ze door een navigatiefout op een verkeerde plek aan land. In plaats van bij Troje, komen ze in Mysië terecht. Als koning Telephos de Grieken welkom wil heten wordt hij direct aangevallen door Achilles en met diens speer verwond. Het wordt een pijnlijke, etterende wond, waarmee hij de naar huis teruggekeerde Grieken opzoekt in Mykene. Hem was immers voorspeld dat hij pas zou kunnen genezen door de roest op de speer die hem ook verwond had. Met behulp van Klytaimnestra lukt hem dat. Nu pas openbaart hij de rest van de voorspelling, namelijk dat iedereen die hij had aangeraakt ook besmet was. Dus ook de kleine Orestes, die hij in zijn armen had gehad. Als tegenprestatie zal Telephos de Grieken nog wel helpen met het vinden van de juiste weg naar Troje. De oorlog zelf zal hij uitvechten aan de zijde van de Trojanen.</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44"/>
        </w:rPr>
      </w:pPr>
      <w:r>
        <w:rPr>
          <w:b/>
          <w:bCs/>
          <w:sz w:val="44"/>
        </w:rPr>
        <w:t>******</w:t>
      </w:r>
    </w:p>
    <w:p>
      <w:pPr>
        <w:pStyle w:val="Normal"/>
        <w:jc w:val="center"/>
        <w:rPr>
          <w:b/>
          <w:b/>
          <w:bCs/>
          <w:sz w:val="44"/>
        </w:rPr>
      </w:pPr>
      <w:r>
        <w:rPr>
          <w:b/>
          <w:bCs/>
          <w:sz w:val="4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ind w:left="708" w:hanging="708"/>
      <w:jc w:val="center"/>
    </w:pPr>
    <w:rPr>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P1">
    <w:name w:val="p1"/>
    <w:basedOn w:val="Normal"/>
    <w:qFormat/>
    <w:pPr>
      <w:widowControl w:val="false"/>
      <w:tabs>
        <w:tab w:val="clear" w:pos="708"/>
        <w:tab w:val="left" w:pos="720" w:leader="none"/>
      </w:tabs>
      <w:autoSpaceDE w:val="false"/>
      <w:spacing w:lineRule="atLeast" w:line="240"/>
      <w:jc w:val="both"/>
    </w:pPr>
    <w:rPr>
      <w:sz w:val="20"/>
    </w:rPr>
  </w:style>
  <w:style w:type="paragraph" w:styleId="P2">
    <w:name w:val="p2"/>
    <w:basedOn w:val="Normal"/>
    <w:qFormat/>
    <w:pPr>
      <w:widowControl w:val="false"/>
      <w:tabs>
        <w:tab w:val="clear" w:pos="708"/>
        <w:tab w:val="left" w:pos="720" w:leader="none"/>
      </w:tabs>
      <w:autoSpaceDE w:val="false"/>
      <w:spacing w:lineRule="atLeast" w:line="200"/>
      <w:jc w:val="both"/>
    </w:pPr>
    <w:rPr>
      <w:sz w:val="20"/>
    </w:rPr>
  </w:style>
  <w:style w:type="paragraph" w:styleId="P3">
    <w:name w:val="p3"/>
    <w:basedOn w:val="Normal"/>
    <w:qFormat/>
    <w:pPr>
      <w:widowControl w:val="false"/>
      <w:tabs>
        <w:tab w:val="clear" w:pos="708"/>
        <w:tab w:val="left" w:pos="240" w:leader="none"/>
      </w:tabs>
      <w:autoSpaceDE w:val="false"/>
      <w:spacing w:lineRule="atLeast" w:line="200"/>
      <w:ind w:left="1440" w:firstLine="288"/>
      <w:jc w:val="both"/>
    </w:pPr>
    <w:rPr>
      <w:sz w:val="20"/>
    </w:rPr>
  </w:style>
  <w:style w:type="paragraph" w:styleId="P6">
    <w:name w:val="p6"/>
    <w:basedOn w:val="Normal"/>
    <w:qFormat/>
    <w:pPr>
      <w:widowControl w:val="false"/>
      <w:tabs>
        <w:tab w:val="clear" w:pos="708"/>
        <w:tab w:val="left" w:pos="720" w:leader="none"/>
      </w:tabs>
      <w:autoSpaceDE w:val="false"/>
      <w:spacing w:lineRule="atLeast" w:line="84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45:00Z</dcterms:created>
  <dc:creator>Watze Tiesema</dc:creator>
  <dc:description/>
  <dc:language>en-US</dc:language>
  <cp:lastModifiedBy>Appel </cp:lastModifiedBy>
  <cp:lastPrinted>2003-11-03T14:17:00Z</cp:lastPrinted>
  <dcterms:modified xsi:type="dcterms:W3CDTF">2003-11-03T13:45:00Z</dcterms:modified>
  <cp:revision>2</cp:revision>
  <dc:subject/>
  <dc:title>- Ensemble</dc:title>
</cp:coreProperties>
</file>