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Herakles redt Hesione</w:t>
      </w:r>
    </w:p>
    <w:p>
      <w:pPr>
        <w:pStyle w:val="Normal"/>
        <w:spacing w:lineRule="auto" w:line="240" w:before="0" w:after="200"/>
        <w:rPr/>
      </w:pPr>
      <w:r>
        <w:rPr>
          <w:rFonts w:cs="Helvetica" w:ascii="Helvetica" w:hAnsi="Helvetica"/>
          <w:lang w:val="nl-BE"/>
        </w:rPr>
        <w:t>Na het veroveren van de gordel van Hippolyte, op de terugweg naar Mycene, helpt Herakles de koning van Troje Laomedes. Herakles stopt in Troje waar hij de Trojaanse prinses Hesione redt van een zeemonster. Poseidon heeft dat monster gestuurd omdat koning Laomedon van Troje weigert de afgesproken beloning te betalen aan Poseidon en Apollo voor het bouwen van de muren om Troje. Laomedon moest kiezen: ‘of hij voerde zijn dochter aan het beest of hij zou zijn stad in de zee zien zakken.</w:t>
      </w:r>
      <w:r>
        <w:rPr>
          <w:rStyle w:val="FootnoteCharacters"/>
          <w:rStyle w:val="FootnoteAnchor"/>
          <w:rFonts w:cs="Helvetica" w:ascii="Helvetica" w:hAnsi="Helvetica"/>
          <w:lang w:val="nl-BE"/>
        </w:rPr>
        <w:footnoteReference w:id="2"/>
      </w:r>
      <w:r>
        <w:rPr>
          <w:rFonts w:cs="Helvetica" w:ascii="Helvetica" w:hAnsi="Helvetica"/>
          <w:lang w:val="nl-BE"/>
        </w:rPr>
        <w:t>’ Herakles belooft het monster te doden in ruil voor de merries die Laomedon van Zeus heeft gekregen. Herakles bevecht het monster met de hulp van Athena. Het monster slokt hem echter op. Vier dagen verblijft hij in de buik van het monster dat hij uiteindelijk van binnenuit doodt. Herakles belandt in de buik van een monster dat het kind van een koning wil verscheuren. Hij vernietigt het van binnenuit. Wat vernietigt Herakles van binnenuit? Hij vernietigt een psychologisch symbool van zelfhaat ten gevolge van het doden van zijn eigen kinderen. Het doden van dit zeemonster heeft het effect van een (weder-)geboorte; wanneer Herakles zich uit het monster hakt, is hij zo kaal als een baby. Hij heeft geen haar meer. Maar Laomedon houdt zich niet aan zijn woord. Herakles krijgt de merries niet. Hij zal later wraak nemen en samen met Telamon Troje vernietigen. Op weg naar Mycene schiet hij nog een zoon van Poseidon neer, onderwerpt hij de Trakiërs en doodt in Torone de twee zonen van Proteu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Imme Dros, </w:t>
      </w:r>
      <w:r>
        <w:rPr>
          <w:i/>
          <w:lang w:val="nl-BE"/>
        </w:rPr>
        <w:t>Griekse mythen</w:t>
      </w:r>
      <w:r>
        <w:rPr>
          <w:lang w:val="nl-BE"/>
        </w:rPr>
        <w:t>, p.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12:00Z</dcterms:created>
  <dc:creator>Alain Pringels</dc:creator>
  <dc:description/>
  <cp:keywords/>
  <dc:language>en-US</dc:language>
  <cp:lastModifiedBy>Hugo Maerten</cp:lastModifiedBy>
  <dcterms:modified xsi:type="dcterms:W3CDTF">2011-10-06T07:43:00Z</dcterms:modified>
  <cp:revision>4</cp:revision>
  <dc:subject/>
  <dc:title/>
</cp:coreProperties>
</file>