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Gorge</w:t>
      </w:r>
    </w:p>
    <w:p>
      <w:pPr>
        <w:pStyle w:val="Normal"/>
        <w:spacing w:lineRule="auto" w:line="240"/>
        <w:rPr/>
      </w:pPr>
      <w:r>
        <w:rPr>
          <w:rFonts w:cs="Arial" w:ascii="Arial" w:hAnsi="Arial"/>
        </w:rPr>
        <w:t>Het is in de Onderwereld dat Herakles voor het eerst over Deianeira hoorde. Haar broer Meleager vertelde Herakles over zijn zus die sinds zijn dood rouwde en huilde. ‘Wat me nu nog het meeste kwelt is het lot van mijn zuster Deianeira. Zij was erbij toen ik stierf en de aanblik van mijn lijden greep haar zo aan dat ze niet meer kan lachen,’ zuchtte de schim van Meleager en Herakles gaf hem prompt de belofte dat hij met Deianeira zou trouwen, zelfs nog voordat hij hoorde van haar onwereldse schoonheid.’</w:t>
      </w:r>
      <w:r>
        <w:rPr>
          <w:rStyle w:val="FootnoteCharacters"/>
          <w:rStyle w:val="FootnoteAnchor"/>
          <w:rFonts w:cs="Arial" w:ascii="Arial" w:hAnsi="Arial"/>
        </w:rPr>
        <w:footnoteReference w:id="2"/>
      </w:r>
      <w:r>
        <w:rPr>
          <w:rFonts w:cs="Arial" w:ascii="Arial" w:hAnsi="Arial"/>
        </w:rPr>
        <w:t xml:space="preserve"> Hiermee maakt Imme Dros duidelijk dat Herakles door deze jonge vrouw aangetrokken wordt omwille van haar verdriet; ze rouwde omwille van haar gestorven broer. Bij Omphale was iets dergelijks aan de hand. Toen Omphale Herakles op de slavenmarkt kocht (zonder dat ze weet dat hij Herakles is), was zij als weduwe van koning Timolos al enkele maanden in rouw. Herakles voelde zich aangetrokken tot rouwende vrouwen. Wilde hij wat goed maken? Hij had zijn eigen kinderen gedood: meteen goed voor twee rouwende moeders, Megara en grootmoeder Alkmene. </w:t>
      </w:r>
    </w:p>
    <w:p>
      <w:pPr>
        <w:pStyle w:val="Normal"/>
        <w:spacing w:lineRule="auto" w:line="240" w:before="0" w:after="200"/>
        <w:rPr>
          <w:rFonts w:ascii="Arial" w:hAnsi="Arial" w:cs="Arial"/>
        </w:rPr>
      </w:pPr>
      <w:r>
        <w:rPr>
          <w:rFonts w:cs="Arial" w:ascii="Arial" w:hAnsi="Arial"/>
        </w:rPr>
        <w:t xml:space="preserve">Gorge was een zus van Deianeira. Na de dood van Meleager, die door zijn eigen moeder Althaia gedood werd, huilden zijn zussen eindeloos. Ze hadden niet alleen hun broer, maar ook hun moeder, die zich na haar daad had verhangen, verloren. Artemis veranderde alle krijsende zussen in parelhoenders. Alle behalve Deianeira en Gorge.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nl-NL"/>
        </w:rPr>
        <w:t xml:space="preserve">Imme Dros, </w:t>
      </w:r>
      <w:r>
        <w:rPr>
          <w:i/>
          <w:lang w:val="nl-NL"/>
        </w:rPr>
        <w:t>Griekse Mythen,</w:t>
      </w:r>
      <w:r>
        <w:rPr>
          <w:lang w:val="nl-NL"/>
        </w:rPr>
        <w:t xml:space="preserve"> p. 368</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WW8Num1z0">
    <w:name w:val="WW8Num1z0"/>
    <w:qFormat/>
    <w:rPr/>
  </w:style>
  <w:style w:type="character" w:styleId="Standaardalinealettertype">
    <w:name w:val="Standaardalinea-lettertype"/>
    <w:qFormat/>
    <w:rPr/>
  </w:style>
  <w:style w:type="character" w:styleId="VoetnoottekstChar">
    <w:name w:val="Voetnoottekst Char"/>
    <w:basedOn w:val="Standaardalinealettertype"/>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12:11:00Z</dcterms:created>
  <dc:creator>Alain Pringels</dc:creator>
  <dc:description/>
  <cp:keywords/>
  <dc:language>en-US</dc:language>
  <cp:lastModifiedBy>Eigenaar</cp:lastModifiedBy>
  <dcterms:modified xsi:type="dcterms:W3CDTF">2012-01-15T19:12:00Z</dcterms:modified>
  <cp:revision>2</cp:revision>
  <dc:subject/>
  <dc:title/>
</cp:coreProperties>
</file>