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manda Galas – Si la muer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/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i la muerte viene y pregunta por mí </w:t>
        <w:br/>
        <w:t>Haga el favor</w:t>
        <w:br/>
        <w:t>De decirle que vuelva mañana</w:t>
        <w:br/>
        <w:t>Que todavía no han cancelado mis deudas</w:t>
        <w:br/>
        <w:t>Ni he terminado un poema</w:t>
        <w:br/>
        <w:t>Ni he ordenado mi ropa para el viaje</w:t>
        <w:br/>
        <w:t>Ni he llevado a su destino el encargo ajeno</w:t>
        <w:br/>
        <w:t>Ni he echado llave en mis gavetas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fr-FR" w:eastAsia="nl-BE"/>
        </w:rPr>
        <w:t>Ni he dicho lo que debía decir a los amigos</w:t>
        <w:br/>
        <w:t>Ni he sentido el olor de la rosa</w:t>
        <w:br/>
        <w:t>Que no ha nacido</w:t>
        <w:br/>
        <w:t>Ni he desenterrado mis raíces</w:t>
        <w:br/>
        <w:t>Ni he escrito una carta pendiente</w:t>
        <w:br/>
        <w:t>Que ni siquiera me he lavado las manos</w:t>
        <w:br/>
        <w:t>Ni he conocido un hijo</w:t>
        <w:br/>
        <w:t>Ni he emprendido caminatas en paises desconocidos</w:t>
        <w:br/>
        <w:t>Ni conozco los siete velos del mar</w:t>
        <w:br/>
        <w:t>(Ni la canción del marino)</w:t>
        <w:br/>
        <w:br/>
        <w:t>Si la muerte vieniera</w:t>
        <w:br/>
        <w:t>Diga por favor que estoy enterado</w:t>
        <w:br/>
        <w:t>Que me haga una espera</w:t>
        <w:br/>
        <w:t>Que no le he dado a mi novia ni un beso de despedida</w:t>
        <w:br/>
        <w:t>Que no he repartido mi mano con las de la familia</w:t>
        <w:br/>
        <w:t>Ni he desempolvado los libros</w:t>
        <w:br/>
        <w:t>Ni he silvado la canción preferida</w:t>
        <w:br/>
        <w:t>Ni me he reconciliado con los enemigos</w:t>
        <w:br/>
        <w:t>(Digale que no he probado el suicidio,</w:t>
        <w:br/>
        <w:t>Ni he visto libre a mi gente)</w:t>
        <w:br/>
        <w:br/>
        <w:t>Dígale, si quiere, que vuelva mañana</w:t>
        <w:br/>
        <w:t>Que no es que le tema pero, ni siquiera...</w:t>
        <w:br/>
        <w:t>Dígale, si quiere, que vuelva mañana</w:t>
        <w:br/>
        <w:t>Que no es que le tema pero, ni siquiera...</w:t>
        <w:br/>
        <w:t>Dígale, si quiere, que vuelva mañana</w:t>
        <w:br/>
        <w:t>Que no es que le tema pero, ni siquiera...</w:t>
        <w:br/>
        <w:t>Dígale, si quiere, que vuelva mañana</w:t>
        <w:br/>
        <w:t>Que no es que le tema pero, ni siquiera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He empezado a andar el camino. </w:t>
      </w:r>
    </w:p>
    <w:p>
      <w:pPr>
        <w:pStyle w:val="Normal"/>
        <w:rPr/>
      </w:pPr>
      <w:r>
        <w:rPr/>
        <w:t>Als de dood   (Diamanda Galas, vertaling  A. Pring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 dood naar me vraag</w:t>
      </w:r>
    </w:p>
    <w:p>
      <w:pPr>
        <w:pStyle w:val="Normal"/>
        <w:rPr/>
      </w:pPr>
      <w:r>
        <w:rPr/>
        <w:t>Dan smeek ik hem</w:t>
      </w:r>
    </w:p>
    <w:p>
      <w:pPr>
        <w:pStyle w:val="Normal"/>
        <w:rPr/>
      </w:pPr>
      <w:r>
        <w:rPr/>
        <w:t>Morgen terug te komen</w:t>
      </w:r>
    </w:p>
    <w:p>
      <w:pPr>
        <w:pStyle w:val="Normal"/>
        <w:rPr/>
      </w:pPr>
      <w:r>
        <w:rPr/>
        <w:t>Ik sta nog bij velen in het krijt</w:t>
      </w:r>
    </w:p>
    <w:p>
      <w:pPr>
        <w:pStyle w:val="Normal"/>
        <w:rPr/>
      </w:pPr>
      <w:r>
        <w:rPr/>
        <w:t>Heb het einde van mijn gedicht nog niet</w:t>
      </w:r>
    </w:p>
    <w:p>
      <w:pPr>
        <w:pStyle w:val="Normal"/>
        <w:rPr/>
      </w:pPr>
      <w:r>
        <w:rPr/>
        <w:t>Heb het kleed voor de reis nog niet besteld</w:t>
      </w:r>
    </w:p>
    <w:p>
      <w:pPr>
        <w:pStyle w:val="Normal"/>
        <w:rPr/>
      </w:pPr>
      <w:r>
        <w:rPr/>
        <w:t>Heb de boodschap van de vreemdeling nog niet naar z’n bestemming gebracht</w:t>
      </w:r>
    </w:p>
    <w:p>
      <w:pPr>
        <w:pStyle w:val="Normal"/>
        <w:rPr/>
      </w:pPr>
      <w:r>
        <w:rPr/>
        <w:t xml:space="preserve">En vind de sleutel van mijn lade n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k heb nog zoveel te vertellen aan mijn vrienden</w:t>
      </w:r>
    </w:p>
    <w:p>
      <w:pPr>
        <w:pStyle w:val="Normal"/>
        <w:rPr/>
      </w:pPr>
      <w:r>
        <w:rPr/>
        <w:t xml:space="preserve">Wil nog eenmaal de geur van een ongeboren roos </w:t>
      </w:r>
    </w:p>
    <w:p>
      <w:pPr>
        <w:pStyle w:val="Normal"/>
        <w:rPr/>
      </w:pPr>
      <w:r>
        <w:rPr/>
        <w:t>En…heb mijn wortels nog niet kunnen vinden</w:t>
      </w:r>
    </w:p>
    <w:p>
      <w:pPr>
        <w:pStyle w:val="Normal"/>
        <w:rPr/>
      </w:pPr>
      <w:r>
        <w:rPr/>
        <w:t>De brief die ik al zo lang wil schrijven nog niet geschreven</w:t>
      </w:r>
    </w:p>
    <w:p>
      <w:pPr>
        <w:pStyle w:val="Normal"/>
        <w:rPr/>
      </w:pPr>
      <w:r>
        <w:rPr/>
        <w:t>Noch mijn handen gewassen in onschuld</w:t>
      </w:r>
    </w:p>
    <w:p>
      <w:pPr>
        <w:pStyle w:val="Normal"/>
        <w:rPr/>
      </w:pPr>
      <w:r>
        <w:rPr/>
        <w:t>Noch een zoon gehad</w:t>
      </w:r>
    </w:p>
    <w:p>
      <w:pPr>
        <w:pStyle w:val="Normal"/>
        <w:rPr/>
      </w:pPr>
      <w:r>
        <w:rPr/>
        <w:t>Ik wil wandelen in onbekende landen</w:t>
      </w:r>
    </w:p>
    <w:p>
      <w:pPr>
        <w:pStyle w:val="Normal"/>
        <w:rPr/>
      </w:pPr>
      <w:r>
        <w:rPr/>
        <w:t>En de zeven sluiers van de zee leren kennen</w:t>
      </w:r>
    </w:p>
    <w:p>
      <w:pPr>
        <w:pStyle w:val="Normal"/>
        <w:rPr/>
      </w:pPr>
      <w:r>
        <w:rPr/>
        <w:t>Ik wil het lied van de ze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 dood komt</w:t>
      </w:r>
    </w:p>
    <w:p>
      <w:pPr>
        <w:pStyle w:val="Normal"/>
        <w:rPr/>
      </w:pPr>
      <w:r>
        <w:rPr/>
        <w:t>Smeek hem morgen te komen</w:t>
      </w:r>
    </w:p>
    <w:p>
      <w:pPr>
        <w:pStyle w:val="Normal"/>
        <w:rPr/>
      </w:pPr>
      <w:r>
        <w:rPr/>
        <w:t>Dat hij me nog wat tijd gunt</w:t>
      </w:r>
    </w:p>
    <w:p>
      <w:pPr>
        <w:pStyle w:val="Normal"/>
        <w:rPr/>
      </w:pPr>
      <w:r>
        <w:rPr/>
        <w:t>Ik heb mijn lief nog geen afscheidskus gegeven</w:t>
      </w:r>
    </w:p>
    <w:p>
      <w:pPr>
        <w:pStyle w:val="Normal"/>
        <w:rPr/>
      </w:pPr>
      <w:r>
        <w:rPr/>
        <w:t>Noch mijn familie een laatste handdruk</w:t>
      </w:r>
    </w:p>
    <w:p>
      <w:pPr>
        <w:pStyle w:val="Normal"/>
        <w:rPr/>
      </w:pPr>
      <w:r>
        <w:rPr/>
        <w:t>Ik wil mijn boeken afstoffen</w:t>
      </w:r>
    </w:p>
    <w:p>
      <w:pPr>
        <w:pStyle w:val="Normal"/>
        <w:rPr/>
      </w:pPr>
      <w:r>
        <w:rPr/>
        <w:t>Mijn lievelingsliedje fluiten</w:t>
      </w:r>
    </w:p>
    <w:p>
      <w:pPr>
        <w:pStyle w:val="Normal"/>
        <w:rPr/>
      </w:pPr>
      <w:r>
        <w:rPr/>
        <w:t>Me verzoenen met mijn vijanden</w:t>
      </w:r>
    </w:p>
    <w:p>
      <w:pPr>
        <w:pStyle w:val="Normal"/>
        <w:rPr/>
      </w:pPr>
      <w:r>
        <w:rPr/>
        <w:t>(Zeg hem dat zelfdoding niets voor mij is</w:t>
      </w:r>
    </w:p>
    <w:p>
      <w:pPr>
        <w:pStyle w:val="Normal"/>
        <w:rPr/>
      </w:pPr>
      <w:r>
        <w:rPr/>
        <w:t>En dat ik niemand ooit graag zag vertrek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 hem, alsjeblief, dat hij morgen komt</w:t>
      </w:r>
    </w:p>
    <w:p>
      <w:pPr>
        <w:pStyle w:val="Normal"/>
        <w:rPr/>
      </w:pPr>
      <w:r>
        <w:rPr/>
        <w:t>Het is niet dat ik hem vrees, nee</w:t>
      </w:r>
    </w:p>
    <w:p>
      <w:pPr>
        <w:pStyle w:val="Normal"/>
        <w:rPr/>
      </w:pPr>
      <w:r>
        <w:rPr/>
        <w:t>Zeg hem, alsjeblief, dat hij morgen komt</w:t>
      </w:r>
    </w:p>
    <w:p>
      <w:pPr>
        <w:pStyle w:val="Normal"/>
        <w:rPr/>
      </w:pPr>
      <w:r>
        <w:rPr/>
        <w:t xml:space="preserve">Het is niet dat ik hem vrees, nee </w:t>
      </w:r>
    </w:p>
    <w:p>
      <w:pPr>
        <w:pStyle w:val="Normal"/>
        <w:rPr/>
      </w:pPr>
      <w:r>
        <w:rPr/>
        <w:t>Zeg hem, alsjeblief, dat hij morgen komt</w:t>
      </w:r>
    </w:p>
    <w:p>
      <w:pPr>
        <w:pStyle w:val="Normal"/>
        <w:rPr/>
      </w:pPr>
      <w:r>
        <w:rPr/>
        <w:t>Het is niet dat ik hem vrees, nee</w:t>
      </w:r>
    </w:p>
    <w:p>
      <w:pPr>
        <w:pStyle w:val="Normal"/>
        <w:rPr/>
      </w:pPr>
      <w:r>
        <w:rPr/>
        <w:t>Zeg hem, alsjeblief, dat hij morgen komt</w:t>
      </w:r>
    </w:p>
    <w:p>
      <w:pPr>
        <w:pStyle w:val="Normal"/>
        <w:rPr/>
      </w:pPr>
      <w:r>
        <w:rPr/>
        <w:t xml:space="preserve">Het is niet dat ik hem vrees, nee </w:t>
      </w:r>
    </w:p>
    <w:p>
      <w:pPr>
        <w:pStyle w:val="Normal"/>
        <w:rPr/>
      </w:pPr>
      <w:r>
        <w:rPr/>
        <w:t>Ik heb maar net mijn weg gevo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iamanda Galas – Si la muerte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youtube.com/watch?feature=player_embedded&amp;v=lxhoa1WowtM#</w:t>
        </w:r>
      </w:hyperlink>
      <w:r>
        <w:rPr>
          <w:lang w:val="fr-FR"/>
        </w:rPr>
        <w:t>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lxhoa1Wow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4:00Z</dcterms:created>
  <dc:creator>Alain Pringels</dc:creator>
  <dc:description/>
  <cp:keywords/>
  <dc:language>en-US</dc:language>
  <cp:lastModifiedBy>Alain Pringels</cp:lastModifiedBy>
  <dcterms:modified xsi:type="dcterms:W3CDTF">2013-02-20T10:22:00Z</dcterms:modified>
  <cp:revision>1</cp:revision>
  <dc:subject/>
  <dc:title/>
</cp:coreProperties>
</file>